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Об утверждении Порядка деятельности специализированной службы по вопросам похоронного дела на территории муниципального образования сельское поселение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</w:t>
        <w:br/>
      </w:r>
      <w:r>
        <w:rPr>
          <w:bCs/>
          <w:sz w:val="26"/>
          <w:szCs w:val="20"/>
        </w:rPr>
        <w:t>Устава сельского поселения Сентябрьск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</w:t>
      </w:r>
      <w:r>
        <w:rPr>
          <w:rFonts w:eastAsia="Calibri"/>
          <w:sz w:val="26"/>
          <w:szCs w:val="28"/>
          <w:lang w:eastAsia="en-US"/>
        </w:rPr>
        <w:t>. Утвердить Порядок деятельности специализированной службы по вопросам похоронного дела на территории муниципального образования сельское поселение Сентябрьский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селе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 xml:space="preserve">                              М.А. Надточий</w:t>
      </w:r>
    </w:p>
    <w:p>
      <w:pPr>
        <w:pStyle w:val="Normal"/>
        <w:ind w:left="5133" w:firstLine="53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133" w:firstLine="53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7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7-па</w:t>
      </w:r>
    </w:p>
    <w:p>
      <w:pPr>
        <w:pStyle w:val="Normal"/>
        <w:autoSpaceDE w:val="false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</w:t>
      </w:r>
      <w:r>
        <w:rPr>
          <w:b/>
          <w:bCs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 xml:space="preserve">Специализированная служба по вопросам похоронного дела на территории муниципального образования сельское поселение Сентябрьский (далее - служба) создается в соответствии с </w:t>
      </w:r>
      <w:r>
        <w:rPr>
          <w:sz w:val="26"/>
          <w:szCs w:val="20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</w:t>
      </w:r>
      <w:r>
        <w:rPr>
          <w:sz w:val="26"/>
          <w:szCs w:val="26"/>
        </w:rPr>
        <w:t xml:space="preserve"> (далее - Федеральный закон) и является структурным подразделением муниципального казенного учреждения «Управление по делам администрации сельского поселения Сентябрьский», действующего на основании Устава учрежд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Цель и задачи службы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 Основной целью службы является обеспечение качественного выполнения гарантированного перечня услуг по погребению, а также услуг по погребению умерших при отсутствии супруга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службы являются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ачественного оказания услуг по погребению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территории, сооружений на них, в соответствии с этическими, санитарными и экологическими требованиями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хоронение невостребованных тел умерши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Права службы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</w:rPr>
        <w:t>Муниципальное казенное учреждение «Управление по делам администрации сельского поселения Сентябрьский» в целях обеспечения деятельности службы вправе заключать договоры с юридическими и физическими лицами на проведение отдельных работ по погребению умершего (начиная с выезда работника службы на дом и до погребения умершего), устройству и содержанию мест погребен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Обязанности службы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лужба обязана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выполнение гарантированного перечня услуг по погребению, предусмотренных 9 Федерального закона, и услуг по погребению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, предусмотренных 12 Федерального закона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выявлять случаи недобросовестного самостоятельного исполнения физическими и юридическими лицами погребения и сообщать о них в Администрацию поселения и другие заинтересованные органы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работы по содержанию, благоустройству и санитарной очистке территорий общественных кладбищ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блюдение нормативных документов, регламентирующих оказание ритуальных услуг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в исправном состоянии здания (сооружения) кладбищ и осуществлять их своевременный ремон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Ответственность службы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ая служба несет ответственность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воевременную подготовку могил, погребение умерших, захоронение урн с прахом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бесперебойную работу общественных туалетов, освещения (при их наличии)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истематическую уборку дорог общего пользования, проездов и других участков хозяйственного назначения (кроме участков погребения)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 безопасности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 своевременный ремонт зданий (сооружений) кладбищ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одержание в исправном состоянии зданий (сооружений) кладбищ. </w:t>
      </w:r>
    </w:p>
    <w:p>
      <w:pPr>
        <w:pStyle w:val="Normal"/>
        <w:autoSpaceDE w:val="false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ind w:left="5133" w:firstLine="531"/>
        <w:jc w:val="right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7:00Z</dcterms:created>
  <dc:creator>User</dc:creator>
  <dc:description/>
  <cp:keywords/>
  <dc:language>en-US</dc:language>
  <cp:lastModifiedBy>Краснова</cp:lastModifiedBy>
  <cp:lastPrinted>2018-07-27T11:50:00Z</cp:lastPrinted>
  <dcterms:modified xsi:type="dcterms:W3CDTF">2018-08-01T12:35:00Z</dcterms:modified>
  <cp:revision>25</cp:revision>
  <dc:subject/>
  <dc:title>                                                       </dc:title>
</cp:coreProperties>
</file>