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2.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  <w:t>Об утверждении перечня нормативных правовых актов</w:t>
      </w:r>
    </w:p>
    <w:p>
      <w:pPr>
        <w:pStyle w:val="Normal"/>
        <w:jc w:val="center"/>
        <w:rPr>
          <w:sz w:val="26"/>
          <w:szCs w:val="22"/>
        </w:rPr>
      </w:pPr>
      <w:r>
        <w:rPr>
          <w:bCs/>
          <w:sz w:val="26"/>
          <w:szCs w:val="22"/>
        </w:rPr>
        <w:t xml:space="preserve"> </w:t>
      </w:r>
      <w:r>
        <w:rPr>
          <w:bCs/>
          <w:sz w:val="26"/>
          <w:szCs w:val="22"/>
        </w:rPr>
        <w:t>и (или)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за сохранностью а</w:t>
      </w:r>
      <w:r>
        <w:rPr>
          <w:sz w:val="26"/>
          <w:szCs w:val="22"/>
        </w:rPr>
        <w:t>втомобильных дорог местного значения в границах муниципального образования сельское поселение Сентябрьский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  <w:szCs w:val="22"/>
        </w:rPr>
        <w:t xml:space="preserve">В соответствии с пунктом 1 части 2 статьи 8.2 Федерального закона </w:t>
        <w:br/>
        <w:t xml:space="preserve">от 26.12.2008 № 294-ФЗ «О защите прав юридических лиц и индивидуальных предпринимателей при осуществлении государственного контроля (надзора) </w:t>
        <w:br/>
        <w:t xml:space="preserve">и муниципального контроля» </w:t>
      </w:r>
      <w:r>
        <w:rPr>
          <w:sz w:val="26"/>
          <w:szCs w:val="22"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200"/>
        <w:ind w:left="0" w:firstLine="708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Утвердить перечень нормативных правовых актов и (или) их отдельных частей, содержащих обязательные требования,</w:t>
      </w:r>
      <w:r>
        <w:rPr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требования, установленные муниципальными правовыми актами, оценка соблюдения которых является предметом муниципального контроля за сохранностью а</w:t>
      </w:r>
      <w:r>
        <w:rPr>
          <w:rFonts w:eastAsia="Calibri"/>
          <w:sz w:val="26"/>
          <w:szCs w:val="26"/>
          <w:lang w:eastAsia="en-US"/>
        </w:rPr>
        <w:t>втомобильных дорог местного значения в границах муниципального образования сельское поселение Сентябрьский</w:t>
      </w:r>
      <w:r>
        <w:rPr>
          <w:rFonts w:eastAsia="Calibri"/>
          <w:bCs/>
          <w:sz w:val="26"/>
          <w:szCs w:val="26"/>
          <w:lang w:eastAsia="en-US"/>
        </w:rPr>
        <w:t xml:space="preserve"> (приложение).</w:t>
      </w:r>
    </w:p>
    <w:p>
      <w:pPr>
        <w:pStyle w:val="Normal"/>
        <w:ind w:firstLine="567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 xml:space="preserve">2. </w:t>
      </w:r>
      <w:r>
        <w:rPr>
          <w:rFonts w:eastAsia="Calibri"/>
          <w:bCs/>
          <w:sz w:val="26"/>
          <w:szCs w:val="22"/>
          <w:lang w:eastAsia="en-US"/>
        </w:rPr>
        <w:t>Настоящее постановление подлежит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ind w:firstLine="567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3. Контроль за выполнением постановления возложить на заместителя главы поселения.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Глава поселения</w:t>
        <w:tab/>
        <w:tab/>
        <w:tab/>
        <w:tab/>
        <w:tab/>
        <w:tab/>
        <w:tab/>
        <w:tab/>
        <w:t>А.В. Светлак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сельского поселения Сентябрьск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т </w:t>
            </w:r>
            <w:r>
              <w:rPr>
                <w:sz w:val="26"/>
                <w:szCs w:val="22"/>
                <w:u w:val="single"/>
              </w:rPr>
              <w:t>28.02.2019</w:t>
            </w:r>
            <w:r>
              <w:rPr>
                <w:sz w:val="26"/>
                <w:szCs w:val="22"/>
              </w:rPr>
              <w:t xml:space="preserve"> № </w:t>
            </w:r>
            <w:r>
              <w:rPr>
                <w:sz w:val="26"/>
                <w:szCs w:val="22"/>
                <w:u w:val="single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  <w:bookmarkStart w:id="0" w:name="P28"/>
      <w:bookmarkStart w:id="1" w:name="P28"/>
      <w:bookmarkEnd w:id="1"/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нормативных правовых актов и (или) их отдельных частей, содержащих </w:t>
        <w:br/>
        <w:t xml:space="preserve">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</w:t>
      </w:r>
      <w:r>
        <w:rPr>
          <w:rFonts w:eastAsia="Calibri"/>
          <w:bCs/>
          <w:sz w:val="26"/>
          <w:szCs w:val="26"/>
          <w:lang w:eastAsia="en-US"/>
        </w:rPr>
        <w:t>за сохранностью а</w:t>
      </w:r>
      <w:r>
        <w:rPr>
          <w:rFonts w:eastAsia="Calibri"/>
          <w:sz w:val="26"/>
          <w:szCs w:val="26"/>
          <w:lang w:eastAsia="en-US"/>
        </w:rPr>
        <w:t>втомобильных дорог местного значения в границах муниципального образования сельское поселение Сентябрьский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7"/>
        <w:gridCol w:w="2866"/>
        <w:gridCol w:w="2315"/>
      </w:tblGrid>
      <w:tr>
        <w:trPr>
          <w:tblHeader w:val="true"/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 </w:t>
              <w:br/>
              <w:t>и реквизиты акт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раткое описание круга лиц и (или) перечня объектов, </w:t>
              <w:br/>
              <w:t>в отношении которых устанавливаются обязательные треб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казание </w:t>
              <w:br/>
              <w:t xml:space="preserve">на структурные единицы акта, соблюдение которых оценивается </w:t>
              <w:br/>
              <w:t>при проведении мероприятий</w:t>
            </w:r>
            <w:r>
              <w:rPr>
                <w:sz w:val="26"/>
                <w:szCs w:val="26"/>
              </w:rPr>
              <w:t xml:space="preserve"> </w:t>
              <w:br/>
            </w:r>
            <w:r>
              <w:rPr>
                <w:rFonts w:eastAsia="Calibri"/>
                <w:sz w:val="26"/>
                <w:szCs w:val="26"/>
              </w:rPr>
              <w:t>по контролю</w:t>
            </w:r>
          </w:p>
        </w:tc>
      </w:tr>
      <w:tr>
        <w:trPr>
          <w:trHeight w:val="27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242525"/>
                <w:sz w:val="26"/>
                <w:szCs w:val="26"/>
                <w:shd w:fill="FFFFFF" w:val="clear"/>
                <w:lang w:eastAsia="en-US"/>
              </w:rPr>
              <w:t>Раздел I. Международные договоры Российской Федерации и акты органов Евразийского экономического союз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Решение Комиссии Таможенного союза </w:t>
              <w:br/>
              <w:t xml:space="preserve">от 18 октября 2011 года № 827 </w:t>
              <w:br/>
              <w:t>«О принятии технического регламента Таможенного союза «Безопасность автомобильных дорог» (ТР ТС 014/2011 «Технический регламент Таможенного союза. Безопасность автомобильных дорог»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Юридические лица </w:t>
              <w:br/>
              <w:t xml:space="preserve">и индивидуальные предприниматели </w:t>
              <w:br/>
              <w:t>и их уполномоченные представители, физические ли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п.12, п.13.1.-13.3, п.п. а-г, е п. 13.5,</w:t>
            </w:r>
            <w:r>
              <w:rPr>
                <w:strike/>
                <w:sz w:val="26"/>
                <w:szCs w:val="26"/>
                <w:highlight w:val="yellow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ст.3</w:t>
            </w:r>
          </w:p>
        </w:tc>
      </w:tr>
      <w:tr>
        <w:trPr>
          <w:trHeight w:val="27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Федеральные законы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едеральный закон от 10 декабря 1995 года № 196 </w:t>
              <w:br/>
              <w:t>«О безопасности дорожного движения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е лица </w:t>
              <w:br/>
              <w:t xml:space="preserve">и индивидуальные предприниматели </w:t>
              <w:br/>
              <w:t>и их уполномоченные представители, физические ли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ст.11-14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льный закон от 8 ноября 2007 года № 257-ФЗ</w:t>
              <w:br/>
              <w:t xml:space="preserve">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е лица </w:t>
              <w:br/>
              <w:t xml:space="preserve">и индивидуальные предприниматели </w:t>
              <w:br/>
              <w:t>и их уполномоченные представители, физические ли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2 ст.16, ст.17, ст.18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1-4, 6, 7 ст.19, ст.20, ст.22, ст.25, п.1-3, п.5, п.7-9 ст.26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9, ст.30, ст.31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едеральный закон </w:t>
            </w:r>
            <w:hyperlink r:id="rId3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от 26 декабря 2008 года № 294-ФЗ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  <w:br/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е лица </w:t>
              <w:br/>
              <w:t xml:space="preserve">и индивидуальные предприниматели </w:t>
              <w:br/>
              <w:t>и их уполномоченные представители, физические ли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.1 ч.2 ст.8.2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1 ст.9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1 ст.10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1 ст.11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1 ст.12</w:t>
            </w:r>
          </w:p>
        </w:tc>
      </w:tr>
      <w:tr>
        <w:trPr>
          <w:trHeight w:val="27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II. Иные нормативные документы, обязательность соблюдения которых установлена законодательством Российской Федерации</w:t>
            </w:r>
          </w:p>
        </w:tc>
      </w:tr>
      <w:tr>
        <w:trPr>
          <w:trHeight w:val="3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ановление администрации сельского поселения Сентябрьский </w:t>
              <w:br/>
              <w:t xml:space="preserve">от 18 мая 2017 года </w:t>
              <w:br/>
              <w:t xml:space="preserve">№ 105 </w:t>
              <w:br/>
              <w:t xml:space="preserve">«Об утверждении административног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eastAsia="Calibri"/>
                <w:lang w:eastAsia="en-US"/>
              </w:rPr>
              <w:instrText xml:space="preserve"> HYPERLINK "../../C:%5C..%5C..%5C..%5CShafigullinaMV%5CAppData%5CAppData%5CLocal%5CAppData%5CLocal%5CAppData%5CLocal%5CAppData%5CAppData%5CLocal%5CMicrosoft%5CMicrosoft%5CWindows%5CTemporary%20Internet%20Files%5CContent.Outlook%5C94PV2TBO%5CP73005000-1532-14-1.doc" \l "Par32"</w:instrText>
            </w:r>
            <w:r>
              <w:rPr>
                <w:rStyle w:val="InternetLink"/>
                <w:sz w:val="26"/>
                <w:szCs w:val="26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6"/>
                <w:szCs w:val="26"/>
                <w:lang w:eastAsia="en-US"/>
              </w:rPr>
              <w:t>регламент</w:t>
            </w:r>
            <w:r>
              <w:rPr>
                <w:rStyle w:val="InternetLink"/>
                <w:sz w:val="26"/>
                <w:szCs w:val="26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6"/>
                <w:szCs w:val="26"/>
                <w:lang w:eastAsia="en-US"/>
              </w:rPr>
              <w:t>а осуществления муниципального контроля за сохранностью автомобильных дорог местного значения в границах муниципального образования сельское поселение Сентябрьский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" w:leader="none"/>
              </w:tabs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Юридические лица </w:t>
              <w:br/>
              <w:t xml:space="preserve">и индивидуальные предприниматели </w:t>
              <w:br/>
              <w:t>и их уполномоченные представители, физические ли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лном объеме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Calibri" w:cs="Times New Roman"/>
      <w:sz w:val="2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Основной текст Знак1"/>
    <w:qFormat/>
    <w:rPr>
      <w:rFonts w:ascii="Arial" w:hAnsi="Arial" w:cs="Arial"/>
      <w:strike w:val="false"/>
      <w:dstrike w:val="false"/>
      <w:spacing w:val="4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ll/extended/index.php?do4=document&amp;id4=657e8284-bc2a-4a2a-b081-84e5e12b55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Краснова</cp:lastModifiedBy>
  <cp:lastPrinted>2018-02-05T15:39:00Z</cp:lastPrinted>
  <dcterms:modified xsi:type="dcterms:W3CDTF">2019-03-05T07:58:00Z</dcterms:modified>
  <cp:revision>114</cp:revision>
  <dc:subject/>
  <dc:title>                                                       </dc:title>
</cp:coreProperties>
</file>