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3.2019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26 - 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imesNewRoman120"/>
        <w:rPr>
          <w:sz w:val="26"/>
          <w:szCs w:val="26"/>
        </w:rPr>
      </w:pPr>
      <w:r>
        <w:rPr>
          <w:sz w:val="26"/>
          <w:szCs w:val="26"/>
        </w:rPr>
        <w:t>п.Сентябрьский</w:t>
      </w:r>
    </w:p>
    <w:p>
      <w:pPr>
        <w:pStyle w:val="TextBody"/>
        <w:tabs>
          <w:tab w:val="clear" w:pos="708"/>
          <w:tab w:val="left" w:pos="3900" w:leader="none"/>
        </w:tabs>
        <w:ind w:right="413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900" w:leader="none"/>
        </w:tabs>
        <w:ind w:right="-185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тивопаводковых мероприят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 основании  Федеральных  законов  от  6 октября  2003  года  № 131-ФЗ  «Об общих  принципах  организации  местного  самоуправления в Российской Федерации»,  от 21  декабря  1994 года № 68-ФЗ «О защите населения и территорий от  чрезвычайных 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 2019 года, уменьшения риска возникновения чрезвычайных ситуаций п о с т а н о в л я ю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ентябрьск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. Утвердить план противопаводковых мероприятий, направленных на предупреждение затоплений в период весенне-летнего паводк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9 году на территории сельского поселения Сентябрьский, согласно приложению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/>
      </w:pPr>
      <w:r>
        <w:rPr>
          <w:sz w:val="26"/>
          <w:szCs w:val="26"/>
        </w:rPr>
        <w:t xml:space="preserve">4 .Контроль за выполнением постановления возложить на заместителя главы сельского поселения Сентябрьский  М.А.Надточий. 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13"/>
        <w:contextualSpacing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А.В.Светла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ентябрьский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3 2019 года № 26-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 Л   А   Н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мероприятий, направленных на предупреждение затоплений в период весенне-летнего паводк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9 году на территории сельского поселения Сентябрьск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от снега кровель жилых домов, 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КП «Промысловик», ООО ТСЖ «Квартал», организации, предприятия и учреждения независимо от форм собственности 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от снега отмостков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КП «Промысловик», ООО ТСЖ «Квартал».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СЕВЕРКОМФОРТ», предприятия, администрация сельского поселения Сентябрьск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ЕВЕРКОМФОРТ», Администрация с.п.Сентябрьский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ентябрьский, в  информационном бюллетене «Сентябрь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сельского поселения Сентябрьский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КП «Промысловик»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5:00Z</dcterms:created>
  <dc:creator>Ежова Ольга Васильевна</dc:creator>
  <dc:description/>
  <dc:language>en-US</dc:language>
  <cp:lastModifiedBy>user</cp:lastModifiedBy>
  <cp:lastPrinted>2019-04-18T12:38:00Z</cp:lastPrinted>
  <dcterms:modified xsi:type="dcterms:W3CDTF">2019-04-18T07:39:00Z</dcterms:modified>
  <cp:revision>32</cp:revision>
  <dc:subject/>
  <dc:title/>
</cp:coreProperties>
</file>