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4811"/>
        <w:gridCol w:w="1209"/>
        <w:gridCol w:w="615"/>
      </w:tblGrid>
      <w:tr>
        <w:trPr>
          <w:trHeight w:val="88" w:hRule="atLeast"/>
          <w:cantSplit w:val="true"/>
        </w:trPr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10.04.2019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34 - па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мерах по обеспечению пожарн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сельского поселения Сентябрьский  в пожароопасный период 2019 год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о исполнение  Федерального закона от 21.12.1994 № 69-ФЗ «О пожарной безопасности», от 22.07.2008 № 123-ФЗ  «Технический регламент о требованиях пожарной безопасности»,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30.07.2007 № 417 «Об утверждении Правил пожарной безопасности в лесах»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Запретить использование открытого огня в границах сельского поселения Сентябрьский, за исключением мероприятий проводимых в рамках ГО и Ч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Разработать Соглашение по взаимодействию между администрацией сельского поселения Сентябрьский и ЛПДС «Южный Балык» Нефтеюганского УМН на бесперебойную подачу воды в требуемом объеме и  давлении на нужды пожаротушения в населенном пунк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3.Провести заседание комиссии по предупреждению и ликвидации чрезвычайных ситуаций и обеспечению пожарной безопасности сельского поселения Сентябрьский, на которой рассмотреть основные вопросы укрепления, пожарной безопасности в весенне-летний период 2019 года, </w:t>
      </w:r>
      <w:r>
        <w:rPr>
          <w:rFonts w:cs="Times New Roman" w:ascii="Times New Roman" w:hAnsi="Times New Roman"/>
          <w:b/>
          <w:szCs w:val="26"/>
        </w:rPr>
        <w:t>в срок до 20.04.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Жителям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граничить пребывания граждан в лесах в период высокой пожарной  опасности на территории в границах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не допускать использование противопожарных расстояний между зданиями и сооружениями под складирование, стоянку автотранспорта - постоян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у жилого индивидуального строения установить емкость (бочку) с водой не менее 200 литров или иметь огнетуш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в условиях сухой, жаркой, ветряной погоды с 08.00 до 20.00 запретить топку печей,  ба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-запретить сжигания мусора, разведение костров и пуск палов травы на приусадебных участках жилых домов, на территориях, прилегающих к многоквартирным 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5.Руководителям предприятий, организаций и учреждений всех форм собственности, </w:t>
      </w:r>
      <w:r>
        <w:rPr>
          <w:rFonts w:cs="Times New Roman" w:ascii="Times New Roman" w:hAnsi="Times New Roman"/>
          <w:b/>
          <w:szCs w:val="26"/>
        </w:rPr>
        <w:t>в срок до 29.05.2019 год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рганизовать очистку территорий подведомственных предприятий, организаций и учреждений от горючих отходов, мусора, опавших листьев и сухой тра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рганизовать вывоз горючих отходов (мусора) с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инять меры к приведению в работоспособное состояние источников наружного и внутреннего противопожарного состоя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чистить проезды к зданиям,  сооружениям и водоисточникам -постоян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беспечить помещения необходимым количеством первичных средств пожаро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формить информационные стенды на противопожарную темат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Начальнику участка РЭУ ООО «Промысловик» (В.В.Хитеву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формить информационные стенды на противопожарную темати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разъяснительные беседы с жителями о мерах пожарной безопасности в бы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очистить подвалы и чердаки, лестничные пролеты 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 и чердаков, исключить возможность проникновения в них посторонних лиц, а также жильцов вне установленного графика, </w:t>
      </w:r>
      <w:r>
        <w:rPr>
          <w:rFonts w:cs="Times New Roman" w:ascii="Times New Roman" w:hAnsi="Times New Roman"/>
          <w:b/>
          <w:szCs w:val="26"/>
        </w:rPr>
        <w:t>до 29.05.2019 год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7.Директору НРМОБУ «Сентябрьская СОШ» (Т.А.Сидоровой), заведующей НРМДОБУ «Солнышко» (О.В.Вдовиной), </w:t>
      </w:r>
      <w:r>
        <w:rPr>
          <w:rFonts w:cs="Times New Roman" w:ascii="Times New Roman" w:hAnsi="Times New Roman"/>
          <w:b/>
          <w:szCs w:val="26"/>
        </w:rPr>
        <w:t>в срок до конца апреля 2019 год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-провести дополнительные занятия с учащимися о мерах пожарной безопасности в быту и в лесных массив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формить информационные стенды на противопожарную темат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8.Директору НРБУ ТО «Культура» ДК «Жемчужина Югры» (С.О.Сидоровой), </w:t>
      </w:r>
      <w:r>
        <w:rPr>
          <w:rFonts w:cs="Times New Roman" w:ascii="Times New Roman" w:hAnsi="Times New Roman"/>
          <w:b/>
          <w:szCs w:val="26"/>
        </w:rPr>
        <w:t>в срок до конца апреля 2019 год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формить информационные стенды на противопожарную темати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разъяснительные беседы с детьми, посещающими кружки  и секции, о мерах пожарной безопасности в быту и в лесных масси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9.Заведующей амбулатории поселения Сентябрьский (по согласованию), </w:t>
      </w:r>
      <w:r>
        <w:rPr>
          <w:rFonts w:cs="Times New Roman" w:ascii="Times New Roman" w:hAnsi="Times New Roman"/>
          <w:b/>
          <w:szCs w:val="26"/>
        </w:rPr>
        <w:t>в срок до конца апреля 2019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формить информационные стенды на противопожарную темати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разъяснительные беседы с посетителями амбулатории о мерах пожарной безопасности в быту и в лесных массив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0.Участковому уполномоченному полиции (по согласованию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-рекомендовать принять меры, на основании статьи 8.32 КРФоАП «Нарушение правил пожарной безопасности в лесах»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Ведущему специалисту администрации поселения (Л.Ю.Солдаткиной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инвентаризацию бесхозного ветх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рганизовать контроль очистки территорий от горючих отходов и мус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к нарушителям, не обеспечившим своевременную уборку территории, допускающих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ровести агитационно-разъяснительную работу, распространения памяток среди населения по вопросам усиления пожарной безопасности в жилом секторе, лесах, при пребывании на дачных участках и приусадебных участках, о приведении в пожароопасное состояние жилых домов и придомовых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-оформить информационные стенды на противопожарную тематику на территории поселения, а также установить и оформить в дачных масси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-проводить ежедневный мониторинг противопожарного состояния поселения (на период пожароопасного сезо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-</w:t>
      </w:r>
      <w:r>
        <w:rPr>
          <w:rFonts w:cs="Times New Roman" w:ascii="Times New Roman" w:hAnsi="Times New Roman"/>
          <w:szCs w:val="18"/>
        </w:rPr>
        <w:t>привести в соответствие указатели пожарных гидрантов и водоемов (водоисточники) в поселении, а также по направлению движения к ним установить соответствующие указатели (плоские, выполненные с ис</w:t>
        <w:softHyphen/>
        <w:t>пользованием светоотражающих покрытий, стойких к воздействию атмосферных осадков и солнечной радиации), с четко нанесенными цифрами, указывающие расстояние до водоисточн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12.Директору МКУ «Управления по делам администрации с.п.Сентябрьский»  (О.А.Жариновой) на сайте администрации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информировать население о классе пожарной опасности в лесах, о мерах пожарной безопасности при нахождении в лесу. О проводимых администрацией района и поселением мероприятиях по предупреждению пожаров и защите населенных пунктов от пожаров.</w:t>
      </w:r>
    </w:p>
    <w:p>
      <w:pPr>
        <w:pStyle w:val="Normal"/>
        <w:spacing w:lineRule="atLeast" w:line="240" w:before="0" w:after="213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3.</w:t>
      </w:r>
      <w:r>
        <w:rPr>
          <w:rFonts w:eastAsia="Calibri"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поселения                                                                                        А.В.Светл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5:00Z</dcterms:created>
  <dc:creator>Ежова Ольга Васильевна</dc:creator>
  <dc:description/>
  <dc:language>en-US</dc:language>
  <cp:lastModifiedBy>user</cp:lastModifiedBy>
  <cp:lastPrinted>2019-04-10T12:23:00Z</cp:lastPrinted>
  <dcterms:modified xsi:type="dcterms:W3CDTF">2019-04-10T07:24:00Z</dcterms:modified>
  <cp:revision>34</cp:revision>
  <dc:subject/>
  <dc:title/>
</cp:coreProperties>
</file>