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имуществом в сельском поселении  Сентябрьский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-2025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>, от 29.10.2018 № 136-па «Об утверждении перечня муниципальных программ сельского поселения Сентябрьский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Управление имуществом в городском поселении  Сентябрьский на 2019-2025 годы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применяется с 01.01.2019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оекту постановления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 xml:space="preserve">            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5 39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77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77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5 390,00000 тыс. рублей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7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7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</w:t>
      </w:r>
      <w:r>
        <w:rPr>
          <w:rFonts w:eastAsia="Calibri"/>
          <w:sz w:val="26"/>
          <w:szCs w:val="26"/>
        </w:rPr>
        <w:t>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для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2,1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20% жилищного фонда на территории сельского поселения Сентябрьский признано аварийным, и требует рас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ходящегося в муниципальной собственности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Раздел 3. Характеристика программного мероприят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основного мероприятия, направленного на повышение эффективности управления муниципальным имуществ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ование средств бюджета сельского поселения Сентябрьский в рамках реализации мероприятия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bookmarkStart w:id="0" w:name="RANGE!A1%3AH12"/>
      <w:r>
        <w:rPr>
          <w:sz w:val="26"/>
          <w:szCs w:val="26"/>
        </w:rPr>
        <w:t>Таблица №1</w:t>
      </w:r>
      <w:bookmarkEnd w:id="0"/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1985"/>
        <w:gridCol w:w="99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127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, пользование и распоряжение имуществом, находящимся в муниципальной собственности. (показатели №1, 2, 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81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Yurist</dc:creator>
  <dc:description/>
  <cp:keywords/>
  <dc:language>en-US</dc:language>
  <cp:lastModifiedBy>senty</cp:lastModifiedBy>
  <cp:lastPrinted>2018-11-22T09:43:00Z</cp:lastPrinted>
  <dcterms:modified xsi:type="dcterms:W3CDTF">2018-11-22T04:44:00Z</dcterms:modified>
  <cp:revision>101</cp:revision>
  <dc:subject/>
  <dc:title>Об утверждении параметров и критериев оценки</dc:title>
</cp:coreProperties>
</file>