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 «Об утверждении муниципальной программы «Управление имуществом в сельском поселении  Сентябрьский на 2019-2025 годы» от 23.11.2018 149-па (в редакции  от 31.12.2019 №146-па, 22.05.2020 №53-па).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сельского поселения Сентябрьский от 23.11.2018 №149-па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муниципальной программы «Управление имуществом в сельском поселении  Сентябрьский на 2019-2025 годы» от 23.11.2018 149-па (в редакции  от 31.12.2019 №146-па, 22.05.2020 №53-па)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, изложив приложение к постановлению в новой редакции, согласно приложению к настоящему постановлению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    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3.12.2020№  </w:t>
            </w:r>
            <w:r>
              <w:rPr>
                <w:sz w:val="26"/>
                <w:szCs w:val="26"/>
                <w:u w:val="single"/>
              </w:rPr>
              <w:t>123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color w:val="FF0000"/>
                <w:sz w:val="26"/>
                <w:szCs w:val="26"/>
              </w:rPr>
              <w:t>31 254,48049</w:t>
            </w:r>
            <w:r>
              <w:rPr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8 242,320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8 508,1595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4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15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</w:t>
            </w:r>
            <w:r>
              <w:rPr>
                <w:color w:val="FF0000"/>
                <w:sz w:val="26"/>
                <w:szCs w:val="26"/>
              </w:rPr>
              <w:t>711,38408</w:t>
            </w:r>
            <w:r>
              <w:rPr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711,3840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</w:t>
            </w:r>
            <w:r>
              <w:rPr>
                <w:color w:val="FF0000"/>
                <w:sz w:val="26"/>
                <w:szCs w:val="26"/>
              </w:rPr>
              <w:t>23 477,77910</w:t>
            </w:r>
            <w:r>
              <w:rPr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7 005,2035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6 472,5755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7 065,31731</w:t>
            </w:r>
            <w:r>
              <w:rPr>
                <w:sz w:val="26"/>
                <w:szCs w:val="26"/>
              </w:rPr>
              <w:t xml:space="preserve">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 237,117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color w:val="FF0000"/>
                <w:sz w:val="26"/>
                <w:szCs w:val="26"/>
              </w:rPr>
              <w:t>1324,2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4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15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ос расселенных многоквартирных домов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е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несет ответственность за реализацию Программы, и за достижение утвержденных значений целевых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связи с потенциально возможным дефицитом бюджета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поселени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поселения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поселения, которые необходимы для реализации полномочий администрации поселения. Это в свою очередь повлияет на показатели результативности по оптимизации состава муниципального имущества, на показатели повышения эффективности управления организаций с участием поселения (проведение проверок, величины доходов, перечисляемых в бюджет поселения)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>, достижение поставленной цели и решение задач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701"/>
        <w:gridCol w:w="1843"/>
        <w:gridCol w:w="1417"/>
        <w:gridCol w:w="1316"/>
        <w:gridCol w:w="1282"/>
        <w:gridCol w:w="1376"/>
        <w:gridCol w:w="1134"/>
        <w:gridCol w:w="1134"/>
        <w:gridCol w:w="1019"/>
        <w:gridCol w:w="992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муе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мнансирования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2" w:firstLine="4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0" w:firstLine="7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556,724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0,403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1,407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6,203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5,3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расселенных многоквартирных домов (Показатель 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97,75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97,75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371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,371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54,480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508,159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77,77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2,575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5,3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54,480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508,159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8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84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77,779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2,575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5,3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1 (МКУ "Управление по делам администрации"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7:00Z</dcterms:created>
  <dc:creator>Yurist</dc:creator>
  <dc:description/>
  <cp:keywords/>
  <dc:language>en-US</dc:language>
  <cp:lastModifiedBy>user</cp:lastModifiedBy>
  <cp:lastPrinted>2020-12-28T14:50:00Z</cp:lastPrinted>
  <dcterms:modified xsi:type="dcterms:W3CDTF">2020-12-28T11:58:00Z</dcterms:modified>
  <cp:revision>3</cp:revision>
  <dc:subject/>
  <dc:title>Об утверждении параметров и критериев оценки</dc:title>
</cp:coreProperties>
</file>