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Сентябрьский  «Об утверждении муниципальной программы «Управление имуществом в сельском поселении  Сентябрьский на 2019-2025 годы» от 23.11.2018 149-па (в редакции  от 31.12.2019 №146-па, 22.05.2020 №53-па, 23.12.2020 №123).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 xml:space="preserve">, от 29.10.2018 № 136-па «Об утверждении перечня муниципальных программ сельского поселения Сентябрьский» п о с т а н о в л я ю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становление администрации сельского поселения Сентябрьский от 23.11.2018 №149-па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муниципальной программы «Управление имуществом в сельском поселении  Сентябрьский на 2019-2025 годы» от 23.11.2018 149-па (в редакции  от 31.12.2019 №146-па, 22.05.2020 №53-па)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, изложив приложение к постановлению в новой редакции, согласно приложению к настоящему постановлению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 xml:space="preserve">                                         А.В. Светлаков</w:t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роекту постановления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________________№  </w:t>
            </w:r>
            <w:r>
              <w:rPr>
                <w:sz w:val="26"/>
                <w:szCs w:val="26"/>
                <w:u w:val="single"/>
              </w:rPr>
              <w:t xml:space="preserve">      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2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имуществом в сельском поселении  Сентябрьский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ентябрьский»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КУ «Управление по делам администрации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>
          <w:trHeight w:val="9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</w:tc>
      </w:tr>
      <w:tr>
        <w:trPr>
          <w:trHeight w:val="5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сдачи в аренду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9-2025 годы</w:t>
            </w:r>
          </w:p>
        </w:tc>
      </w:tr>
      <w:tr>
        <w:trPr>
          <w:trHeight w:val="2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</w:t>
            </w:r>
            <w:r>
              <w:rPr>
                <w:color w:val="FF0000"/>
                <w:sz w:val="26"/>
                <w:szCs w:val="26"/>
              </w:rPr>
              <w:t>31 188,06304</w:t>
            </w:r>
            <w:r>
              <w:rPr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8 242,3209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FF0000"/>
                <w:sz w:val="26"/>
                <w:szCs w:val="26"/>
              </w:rPr>
              <w:t>8 179,74214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FF0000"/>
                <w:sz w:val="26"/>
                <w:szCs w:val="26"/>
              </w:rPr>
              <w:t>1 038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 075,0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 113,0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70,0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70,0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</w:t>
            </w:r>
            <w:r>
              <w:rPr>
                <w:color w:val="FF0000"/>
                <w:sz w:val="26"/>
                <w:szCs w:val="26"/>
              </w:rPr>
              <w:t>711,38408</w:t>
            </w:r>
            <w:r>
              <w:rPr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FF0000"/>
                <w:sz w:val="26"/>
                <w:szCs w:val="26"/>
              </w:rPr>
              <w:t>711,38408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</w:t>
            </w:r>
            <w:r>
              <w:rPr>
                <w:color w:val="FF0000"/>
                <w:sz w:val="26"/>
                <w:szCs w:val="26"/>
              </w:rPr>
              <w:t>23 178,78230</w:t>
            </w:r>
            <w:r>
              <w:rPr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17 005,2035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FF0000"/>
                <w:sz w:val="26"/>
                <w:szCs w:val="26"/>
              </w:rPr>
              <w:t>6 173,57871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7 297,89666</w:t>
            </w:r>
            <w:r>
              <w:rPr>
                <w:sz w:val="26"/>
                <w:szCs w:val="26"/>
              </w:rPr>
              <w:t xml:space="preserve"> 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 237,1173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FF0000"/>
                <w:sz w:val="26"/>
                <w:szCs w:val="26"/>
              </w:rPr>
              <w:t>1294,77935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FF0000"/>
                <w:sz w:val="26"/>
                <w:szCs w:val="26"/>
              </w:rPr>
              <w:t>1 038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 075,0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 113,0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000 тыс. рубле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Сентябрьский» (далее – Программа) </w:t>
      </w:r>
      <w:r>
        <w:rPr>
          <w:rFonts w:eastAsia="Calibri"/>
          <w:sz w:val="26"/>
          <w:szCs w:val="26"/>
        </w:rPr>
        <w:t>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 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«Об основных направлениях бюджетной политики и основных направлениях налоговой политики сельского поселения Сентябрьский на 2019 год и плановый период </w:t>
      </w:r>
      <w:r>
        <w:rPr>
          <w:sz w:val="26"/>
          <w:szCs w:val="26"/>
        </w:rPr>
        <w:t>2020 и 2021 годов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Сентябрьский осуществляется ведение реестра муниципального имущества и учет муниципальной казны по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Сентябрьский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2021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Совершенствование системы 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Обеспечение условий для выполнения функций, возложенных на МУ «Администрация поселения Сентябрь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сполнение в предусмотренном законом порядке полномочий по решению вопросов местного значения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ходящегося в муниципальной собственности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приватизации муниципального имущества. 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сдачи в аренду муниципального имущества. Данный показатель буд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П = ФД / УПД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Д - фактический объем доходов бюджета сельского поселения Сентябрьский от сдачи в аренду муниципального имуще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Д - утвержденный объем доходов бюджета сельского поселения Сентябрьский от сдачи в аренду муниципального имущества за отчетны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Раздел 3. Характеристика программного меро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, пользование и распоряжение имуществом, находящимся в муниципальной собственности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ос расселенных многоквартирных домов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ентябрьский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ентябрь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е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Сентябрьский несет ответственность за реализацию Программы, и за достижение утвержденных значений целевых показ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финансовые, правовые и управленческие рис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, в связи с потенциально возможным дефицитом бюджета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поселения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поселения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поселения, которые необходимы для реализации полномочий администрации поселения. Это в свою очередь повлияет на показатели результативности по оптимизации состава муниципального имущества, на показатели повышения эффективности управления организаций с участием поселения (проведение проверок, величины доходов, перечисляемых в бюджет поселения)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>, достижение поставленной цели и решение задач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Целевые показатели муниципальной программ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20"/>
        <w:gridCol w:w="1985"/>
        <w:gridCol w:w="992"/>
        <w:gridCol w:w="992"/>
        <w:gridCol w:w="993"/>
        <w:gridCol w:w="992"/>
        <w:gridCol w:w="992"/>
        <w:gridCol w:w="992"/>
        <w:gridCol w:w="993"/>
        <w:gridCol w:w="1843"/>
      </w:tblGrid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  <w:r>
              <w:rPr/>
              <w:t>целевого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2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9"/>
        <w:gridCol w:w="1701"/>
        <w:gridCol w:w="1843"/>
        <w:gridCol w:w="1417"/>
        <w:gridCol w:w="1316"/>
        <w:gridCol w:w="1282"/>
        <w:gridCol w:w="1376"/>
        <w:gridCol w:w="1134"/>
        <w:gridCol w:w="1134"/>
        <w:gridCol w:w="1019"/>
        <w:gridCol w:w="992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чень программных мероприят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муе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мнансирования</w:t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2" w:firstLine="4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(Показатель №1,2,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0" w:firstLine="7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789,303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42,32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 780,982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1 0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1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1 113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91,407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5,203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86,203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97,896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1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 294,779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 0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 113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 расселенных многоквартирных домов (Показатель 1,2,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2 398,759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2 398,759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8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84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 687,375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 687,375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1 188,063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42,32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8 179,742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3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1,38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1,384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 178,78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5,203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173,578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 297,896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1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 294,779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3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1 188,063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42,32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8 179,742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13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1,38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1,384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 178,78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5,203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6 173,578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 297,896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1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 294,779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3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1 (МКУ "Управление по делам администрации"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1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header" Target="head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9:00Z</dcterms:created>
  <dc:creator>Yurist</dc:creator>
  <dc:description/>
  <cp:keywords/>
  <dc:language>en-US</dc:language>
  <cp:lastModifiedBy>user</cp:lastModifiedBy>
  <cp:lastPrinted>2020-12-28T15:44:00Z</cp:lastPrinted>
  <dcterms:modified xsi:type="dcterms:W3CDTF">2020-12-28T12:00:00Z</dcterms:modified>
  <cp:revision>18</cp:revision>
  <dc:subject/>
  <dc:title>Об утверждении параметров и критериев оценки</dc:title>
</cp:coreProperties>
</file>