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08 октября 2009_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ричин нарушения законодательства о градострои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62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Устава сельского поселения Сентябрьский, 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установления причин нарушения законодательства о градостроительной деятельности на территории муниципального образования сельское поселение Сентябрьский,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ельского поселения Сентябрьский от 20.03.2009 №10 «Об утверждении порядка установления причин нарушения законодательства о градостроительной деятельности на территории муниципального образования сельское поселение Сентябрьский» отменит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</w:t>
        <w:tab/>
        <w:tab/>
        <w:tab/>
        <w:tab/>
        <w:tab/>
        <w:t>В.В.Воло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 _08.10.2009_ №_46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Сентябр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рядок установления причин нарушения законодательства о градостроительной деятельности  на территории муниципального образования сельского поселения Сентябрьский (далее именуется – Порядок) разработан на основании главы 8  Градостроительного  кодекса Российской Федерации и устанавливает требования к организации и проведению расследования причин нарушения законодательства о градостроительной деятельности в процессе территориального планирования, градостроительного зонирования, планировки территории, архитектурно- строительного проектирования, строительства, капитального ремонта, реконструкции объектов капитального строительства (далее  именуется – строительство объектов) и распростран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случаи, когда в результате нарушения законодательства о градостроительной деятельности  вред жизни или здоровью физических лиц либо значительный вред имуществу физических или юридических лиц не причиня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случаи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, за исключением объектов, по которым в соответствии с  частью 2 статьи 62 Градостроительного кодекса Российской Федерации установление причин такого нарушения осуществляется в порядке, установленном Правительством Российской Федерации, и в соответствии с частью 3  статьи 62 Градостроительного кодекса Российской Федерации в порядке установленном высшим исполнительным органом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нарушения законодательства о градостро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круга лиц, которым причинен вред в результате нарушения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лиц, допустивших нарушения  законодательства о градостроительстве, и обстоятельств, указывающих на их вино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мероприятий по восстановлению благоприятных условий жизнедеятельност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сследование причин 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 ведомственной принадлежности и участников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ЦЕДУРА УСТАНОВЛЕНИЯ ПРИЧИН НАРУ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ТСТВА О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проведения расследования по вопросам установления причин нарушения законодательства о градостроительной деятельности могут 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потерпевше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государственных надзор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я от лиц, осуществляющих строительство, реконструкцию, капитальный ремонт, эксплуатацию объектов, на которых  допущены нарушения законодательства  о градостроительной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убликованная в печати информация, содержащая сведения о фактах нарушения законодательства о градостро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ледование также может быть проведено по инициативе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установления причин нарушения законодательства о градостроительной  деятельности не позднее десяти дней со дня поступления  заявления или  сообщения о фактах нарушения законодательства о градостроительной деятельности соответствующим работником администрации муниципального образования сельского поселения Сентябрьский формируется техническ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запросу технической комиссии  участники строительства и причастные к нему  организации обязаны предоставить необходимые для расследования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хническая комиссия  для установления причин нарушения  законодательства о градострои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Запрашивает  и изучает материалы инженерных изысканий, всю исходно-разрешительную  и проектную документацию, на основании которой  осуществляется либо  осуществлялось строительств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 для строительства и эксплуатации объ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ет проверку исполнительной документации по объекту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веряет, направлялась ли лицом, осуществляющим строительство, информация о  начале строительства 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Устанавливает  соответствие  требованиям законодательства Российской Федерации осуществляющих проектирование,  строительство (либо выполняющих отдельные виды работ) и эксплуатацию объекта физических и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изводит осмотр здания, сооружения, на котором допущено  нарушение, с целью проверки соответствия  строительства выданному 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Устанавливает наличие разрешения на ввод  объекта в эксплуатацию, наличие необходимых  заключений государственных надзорных органов,  других документов, предъявляемых для получения  на ввод объекта в  эксплуатацию, по эксплуатируемым объек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Запрашивает иные документы и материалы, предпринимает все необходимые действия  для установления причин нарушения законодательства о градостроитель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ыполняет другие работы, необходимость в проведении которых выявляется  в ходе рас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оведения расследования и установления причин  нарушения законодательства о градостроительной деятельности не должен превышать двух месяцев со дня получения  информации о нарушениях в указ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По итогам расследования и установления причин нарушения  градостроительного законодательства, в срок установленный пунктом 2.5. Порядка, составляется заключение, содержаще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чинах нарушения законодательства, в результате которого  был причинен вред имуществу  физических или  юридических лиц, и его  раз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тоятельствах, указывающих  на виновность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необходимых мерах по восстановлению благоприятных условий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установлении в процессе работы комиссии фактов административных правонарушений  комиссия направляет  соответствующую информацию в надзорные органы для  решения вопроса о привлечении виновных лиц к административной ответственности в порядке, установленно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ключение технической комиссии  утверждается Главой муниципального образования сельского поселения Сентябрьский в 3-х экземплярах. После  утверждения заключения в установленном порядке, оно незамедлительно направляется следующим адрес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кземпляр со всеми материалами передается  соответствующему работнику   администрации муниципального образования сельского поселения Сентябрьский и хранится в течение трех лет  с момента  утверждения заключения главой муниципального образования сельского поселения Сентябрь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торой  направляется лицу, которое по заключению технической комиссии может быть признано  виновным в нарушении законодательства о  градостро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направляется лицу, которому причинен вред от нарушения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ле утверждения копия заключения об установлении причин нарушения законодательства о градостроительной деятельности и иные  документы,  указывающие на факты совершения правонарушений,  направляются в правоохранительные органы и органы надзора для  принятия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ключение технической  комиссии о причинах нарушения законодательства о градостроительной деятельности  после его утверждения Главой муниципального образования сельского поселения Сентябрьский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несогласия с заключением, заинтересованные лица могут оспорить его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ПОРЯДОК  ДЕЯТЕЛЬНОСТИ КОМИССИИ ПО УСТАНОВЛЕНИЮ  ПРИЧИН НАРУШЕНИЯ ЗАКОНОДАТЕЛЬСТВА О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остав технической комиссии формируется в зависимости от вида нарушения и утверждается распоряжением Главы муниципального образования сельского поселения Сентябрьский, которым определяется председатель комиссии, её секретарь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работе в составе технической комиссии, по согласованию  с ними, могут привлекаться специалисты научно-исследовательских и  проектных институтов, независимые эксперты, представители профильных организаций и учреждений, представители государственных надзорны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качестве наблюдателей при установлении причин нарушения законодательства, в результате которого  причинен  вред, могут принимать  участие заинтересованные лица –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 представители специализированной экспертной организации в области  проектирования и строительства и представители граждан и их  объеди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Заседание технической комиссии считается правомочным,  если в нем принимают участие более половины её членов. В случае отсутствия члена комиссии  на заседании он имеет право  изложить свое мнение в письме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я технической  комиссии принимаются большинством голосов  присутствующих на заседании членов комиссии.  При равенстве голосов  членов комиссии голос председательствующего на  заседании является решающ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несогласия 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 учетом которого председателем комиссии  принимается решение  об окончании работы комиссии или продолжении расследования причин  допущенных наруш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Лица, участвующие в расследовании причин нарушения законодательства о градостроительной деятельности  в качестве  наблюдателей, в случае несогласия с заключением технической комиссии  могут оспорить его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8:00Z</dcterms:created>
  <dc:creator>ВЛАДИСЛАВ СЛИНЯКОВ</dc:creator>
  <dc:description/>
  <cp:keywords/>
  <dc:language>en-US</dc:language>
  <cp:lastModifiedBy>USER</cp:lastModifiedBy>
  <cp:lastPrinted>2009-10-08T10:54:00Z</cp:lastPrinted>
  <dcterms:modified xsi:type="dcterms:W3CDTF">2009-10-08T04:54:00Z</dcterms:modified>
  <cp:revision>14</cp:revision>
  <dc:subject/>
  <dc:title/>
</cp:coreProperties>
</file>