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</w:tabs>
        <w:ind w:right="-4221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1</w:t>
      </w:r>
      <w:r>
        <w:rPr>
          <w:sz w:val="26"/>
          <w:szCs w:val="26"/>
          <w:u w:val="single"/>
        </w:rPr>
        <w:t xml:space="preserve">.12.2017                    </w:t>
      </w: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  <w:u w:val="single"/>
        </w:rPr>
        <w:t>№</w:t>
      </w:r>
      <w:r>
        <w:rPr>
          <w:sz w:val="28"/>
          <w:szCs w:val="28"/>
          <w:u w:val="single"/>
        </w:rPr>
        <w:t xml:space="preserve">  </w:t>
      </w:r>
      <w:r>
        <w:rPr>
          <w:sz w:val="26"/>
          <w:szCs w:val="26"/>
          <w:u w:val="single"/>
        </w:rPr>
        <w:t>147 - 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 режи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.10.2003 № 131-ФЗ «Об общих принципах местного самоуправления в Российской Федерации»,  статьями 19, 30 Федерального закона от 21.12.1994 № 69-ФЗ «О пожарной безопасности», постановлением Правительства Российской Федерации от 25.04.2012 №390 «О противопожарном режиме», постановлением администрации Нефтеюганского района от 03.06.2011 №887-па «О порядке введения особого противопожарного режима на территории Нефтеюганского района» и в целях предупреждения возникновения пожаров, а также травматизма и гибели при них людей на территории сельского поселения Сентябрьский, 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Ввести в границах сельского поселения Сентябрьский особый противопожарный режим  с 12:00 часов 31.12.2019 года  по 09:00 часов 09.01.2020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Утвердить план мероприятий по предупреждению возникновения пожаров, а также травматизма и гибели при них людей на территории сельского поселения Сентябрьский, согласно приложению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Активизировать работу патрульной группы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(в установленном законодательном порядке) сотрудников  ПЧ-126, участкового уполномоченного полиции, для принятия мер по прекращению противопожарных действ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подлежит официальному опубликованию (обнародованию) </w:t>
      </w:r>
      <w:r>
        <w:rPr>
          <w:sz w:val="26"/>
          <w:szCs w:val="26"/>
        </w:rPr>
        <w:t xml:space="preserve">в бюллетене «Сентябрьский вестник» </w:t>
      </w:r>
      <w:r>
        <w:rPr>
          <w:rFonts w:eastAsia="Calibri"/>
          <w:sz w:val="26"/>
          <w:szCs w:val="22"/>
          <w:lang w:eastAsia="en-US"/>
        </w:rPr>
        <w:t>и размещению на официальном сайте муниципального образования сельское поселение Сентябрьский.</w:t>
      </w:r>
    </w:p>
    <w:p>
      <w:pPr>
        <w:pStyle w:val="TextBody"/>
        <w:spacing w:before="0" w:after="120"/>
        <w:contextualSpacing/>
        <w:rPr>
          <w:sz w:val="26"/>
          <w:szCs w:val="24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</w:t>
      </w:r>
      <w:r>
        <w:rPr>
          <w:sz w:val="26"/>
          <w:szCs w:val="24"/>
        </w:rPr>
        <w:t>Контроль за выполнением постановления осуществляю лично.</w:t>
      </w:r>
    </w:p>
    <w:p>
      <w:pPr>
        <w:pStyle w:val="TextBody"/>
        <w:spacing w:before="0" w:after="120"/>
        <w:ind w:firstLine="708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ind w:firstLine="708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ind w:firstLine="708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contextualSpacing/>
        <w:rPr/>
      </w:pPr>
      <w:r>
        <w:rPr>
          <w:sz w:val="26"/>
          <w:szCs w:val="26"/>
        </w:rPr>
        <w:t>Глава поселения                                                                                         А.В. Светла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ентябрьский</w:t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>от 31.12. 2019 года № 147-па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стабилизации обстановки с пожарами и их последствиями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/>
      </w:pPr>
      <w:r>
        <w:rPr>
          <w:sz w:val="26"/>
          <w:szCs w:val="26"/>
        </w:rPr>
        <w:t>на территории сельского поселения Сентябрьский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03"/>
        <w:gridCol w:w="3267"/>
        <w:gridCol w:w="1552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местные СМИ (телевидение, радио, печатные издания, интернет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 Сентябрьс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.12.2019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9.01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разъяснительной работы с собственниками дачных участков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ем. Особое внимание обратить на участки, где осуществляется проживание граждан в зимнее время года, а также выявление нелегально проживающих лиц. Подготовить сведения о гражданах, постоянно проживающих на дачных участках, с указанием фамилии, имени, отчества, места прописки, адреса участ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.п.Сентябрьский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.12.2019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9.01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.п.Сентябрьский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ПСЧ ФКУ «20 ОФПС ГПС по ХМАО-Югре (договорной)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.12.2019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9.01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рейдов по предупреждению пожаров, гибели и травматизма детей по местам проживания неблагополучных и многодетных, в приемных и опекаемых семьях, одиноких престарелых граждан, инвалидов, с распространением тематических памято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.п.Сентябрьский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.12.2019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9.01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рганизаций и учреждений организовать профилактическую работу по вопросам обеспечения пожарной безопасности с работниками подведомственных организаций, подрядных организаций, и работающими вахтовым методом на территории посел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.12.2019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9.01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разъяснительной работы по правилам пожарной безопасности среди работников подведомственных организаций, и работающих вахтовым методом на территории посел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.12.2019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9.01.2020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4:02:00Z</dcterms:created>
  <dc:creator>Ежова Ольга Васильевна</dc:creator>
  <dc:description/>
  <dc:language>en-US</dc:language>
  <cp:lastModifiedBy>MARIYA</cp:lastModifiedBy>
  <cp:lastPrinted>2017-12-26T09:48:00Z</cp:lastPrinted>
  <dcterms:modified xsi:type="dcterms:W3CDTF">2019-12-31T04:02:00Z</dcterms:modified>
  <cp:revision>2</cp:revision>
  <dc:subject/>
  <dc:title/>
</cp:coreProperties>
</file>