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АЮ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А.В. Светлак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10»  июля 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Совета при Главе сельского поселения Сентябрь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июля  2013 год                                                                      администрация поселения</w:t>
      </w:r>
    </w:p>
    <w:p>
      <w:pPr>
        <w:pStyle w:val="Normal"/>
        <w:ind w:left="7788" w:firstLine="708"/>
        <w:rPr/>
      </w:pPr>
      <w:r>
        <w:rPr>
          <w:rFonts w:cs="Arial" w:ascii="Arial" w:hAnsi="Arial"/>
        </w:rPr>
        <w:t xml:space="preserve">10-00 часа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 за 1 и 2 квартал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1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за 1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имаемых мерах по минимизации коррупциогенных рисков при реализации федерального законодательства о контрактной системе в сфере закупок товаров, работ, услуг для обеспечения государственных и муниципальных нужд за 1 полугодие 201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Докладывает: Шабалина О.В., начальник отдела – главный бухгалтер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6. О выполнении плана противодействия коррупции в муниципальном образовании сельское поселение Сентябрьский за 1 полугодие 2014 г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, главный специалис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Совета                                                                                        С.Н. Краснова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gorbatovsky</dc:creator>
  <dc:description/>
  <cp:keywords/>
  <dc:language>en-US</dc:language>
  <cp:lastModifiedBy>Краснова</cp:lastModifiedBy>
  <cp:lastPrinted>2012-12-21T09:16:00Z</cp:lastPrinted>
  <dcterms:modified xsi:type="dcterms:W3CDTF">2016-02-02T14:36:00Z</dcterms:modified>
  <cp:revision>13</cp:revision>
  <dc:subject/>
  <dc:title>                                                                                                                             У Т В Е Р Ж Д А Ю</dc:title>
</cp:coreProperties>
</file>