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РЖДАЮ</w:t>
        <w:tab/>
      </w:r>
    </w:p>
    <w:p>
      <w:pPr>
        <w:pStyle w:val="Normal"/>
        <w:ind w:left="5760" w:hanging="0"/>
        <w:rPr/>
      </w:pPr>
      <w:r>
        <w:rPr/>
        <w:t>Председатель Совета</w:t>
      </w:r>
    </w:p>
    <w:p>
      <w:pPr>
        <w:pStyle w:val="Normal"/>
        <w:ind w:left="5760" w:hanging="0"/>
        <w:rPr/>
      </w:pPr>
      <w:r>
        <w:rPr/>
        <w:t xml:space="preserve">по противодействию коррупции </w:t>
      </w:r>
    </w:p>
    <w:p>
      <w:pPr>
        <w:pStyle w:val="Normal"/>
        <w:ind w:left="5760" w:hanging="0"/>
        <w:rPr/>
      </w:pPr>
      <w:r>
        <w:rPr/>
        <w:t>________________А.В. Светлаков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</w:t>
      </w:r>
      <w:r>
        <w:rPr/>
        <w:t>«16»  ноября  2012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>
          <w:b/>
        </w:rPr>
        <w:t xml:space="preserve">заседания Совета при Главе сельского поселения Сентябр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ноября  2012 год                                                                                   администрация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10-00 час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сматриваемые вопрос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 эффективности принимаемых мер по минимизации коррупциогенных рисков при реализации федерального законодательства о размещении заказов на поставку товаров, выполнение работ, оказание услуг для муниципальных нужд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окладывает: Шабалина О.В. начальник отдела - главный бухгалтер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outlineLvl w:val="0"/>
        <w:rPr>
          <w:b/>
          <w:b/>
        </w:rPr>
      </w:pPr>
      <w:r>
        <w:rPr/>
        <w:t>О  результатах мониторинга эффективности принимаемых мер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я граждан и юридических лиц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окладывает: Волошина Л.С., ведущи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 результатах проведения сверки достоверности предоставленных сведений муниципальными служащими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окладывает: Краснова С.Н., главный специалис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 мерах по повышению эффективности информационно-пропагандистского сопровождения мероприятий по противодействию коррупции проводимых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окладывает: Краснова С.Н., главный специалис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 утверждении плана работы Совета при главе муниципального образования по противодействию коррупции на 2013 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окладывает: Краснова С.Н., главный специалис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 итогах работы Совета по противодействию коррупции и выполнение плана противодействия коррупции в муниципальном образовании за 2012 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Докладывает: Волошин В.В.., заместитель главы поселения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Совета                                                                                   С.Н. Красн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9:00Z</dcterms:created>
  <dc:creator>gorbatovsky</dc:creator>
  <dc:description/>
  <cp:keywords/>
  <dc:language>en-US</dc:language>
  <cp:lastModifiedBy>Краснова</cp:lastModifiedBy>
  <cp:lastPrinted>2012-12-26T11:08:00Z</cp:lastPrinted>
  <dcterms:modified xsi:type="dcterms:W3CDTF">2016-02-03T04:18:00Z</dcterms:modified>
  <cp:revision>9</cp:revision>
  <dc:subject/>
  <dc:title>                                                                                                                             У Т В Е Р Ж Д А Ю</dc:title>
</cp:coreProperties>
</file>