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по противодействию коррупции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А.В. Светлаков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«19»  декабря 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Совета при Главе сельского поселения Сентябрь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декабря  2014 год                                                                 администрация поселения</w:t>
      </w:r>
    </w:p>
    <w:p>
      <w:pPr>
        <w:pStyle w:val="Normal"/>
        <w:ind w:left="7788" w:firstLine="708"/>
        <w:rPr/>
      </w:pPr>
      <w:r>
        <w:rPr>
          <w:rFonts w:cs="Arial" w:ascii="Arial" w:hAnsi="Arial"/>
        </w:rPr>
        <w:t xml:space="preserve">10-00 часа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атриваемые вопрос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ентябрьский за 3 и 4 квартал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 результатах проведения сверки достоверности предоставленных сведений муниципальными служащими о доходах, об имуществе и обязательствах имущественного характера за 2013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 результатах муниципального земельного контроля на территории сельского поселения Сентябрьский за 2014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Солдаткина Л.Ю., ведущий специалис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2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2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, 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за 2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имаемых мерах по минимизации коррупциогенных рисков при реализации федерального законодательства о контрактной системе в сфере закупок товаров, работ, услуг для обеспечения государственных и муниципальных нужд за 2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Докладывает: Шабалина О.В., начальник отдела – главный бухгалтер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8. О выполнении плана противодействия коррупции в муниципальном образовании сельское поселение Сентябрьский за 2 полугодие 2014 г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 итогах работы Совета по противодействию коррупции и выполнение плана противодействия коррупции в муниципальном образовании за 2014 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Светлаков А.В., глава поселе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 утверждении плана работы Совета при главе сельского поселения по противодействию коррупции на 2015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, главный специалис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Совета                                                                                   С.Н. Краснова </w:t>
      </w:r>
    </w:p>
    <w:sectPr>
      <w:type w:val="nextPage"/>
      <w:pgSz w:w="12240" w:h="15840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3:00Z</dcterms:created>
  <dc:creator>gorbatovsky</dc:creator>
  <dc:description/>
  <cp:keywords/>
  <dc:language>en-US</dc:language>
  <cp:lastModifiedBy>Краснова</cp:lastModifiedBy>
  <cp:lastPrinted>2012-12-21T09:16:00Z</cp:lastPrinted>
  <dcterms:modified xsi:type="dcterms:W3CDTF">2016-02-03T04:21:00Z</dcterms:modified>
  <cp:revision>17</cp:revision>
  <dc:subject/>
  <dc:title>                                                                                                                             У Т В Е Р Ж Д А Ю</dc:title>
</cp:coreProperties>
</file>