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</w:rPr>
        <w:t>УТВЕРЖДАЮ</w:t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по противодействию коррупции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________________А.В. Светлаков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«27» ноября 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при Главе сельского поселения Сен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ноября  2015 год                                                                  администрация поселения</w:t>
      </w:r>
    </w:p>
    <w:p>
      <w:pPr>
        <w:pStyle w:val="Normal"/>
        <w:ind w:left="7788" w:firstLine="708"/>
        <w:rPr/>
      </w:pPr>
      <w:r>
        <w:rPr>
          <w:rFonts w:cs="Arial" w:ascii="Arial" w:hAnsi="Arial"/>
        </w:rPr>
        <w:t xml:space="preserve">10-00 часа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емые вопрос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органов местного самоуправления сельского поселения Сентябрьский за 1 квартал 201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кладывает: Шереметова С.Н.., главный специалист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2. Рассмотрение доклада Уполномоченного по защите прав предпринимателей в Ханты-Мансийском автономном округе – Югре «О результатах деятельности автономной некоммерческой организации «Центр общественных процедур «Бизнес против коррупции» в Ханты-Мансийском автономном округе – Югре в 2014 году направленного Департаментом внутренней политики ХМАО – Югры в рамках исполнения пункта 2.2.1 протокола заседания межведомственного Совета при Губернаторе ХМАО – Югры по противодействию коррупции от 17.02.2015 №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Шереметова С.Н., главный специал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смотрение вопросов правоприменительной практика совершенствования организации взаимодействия с общественными организациями, гражданами и институтами гражданского общества по вопросам противодействия коррупции Свердлов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: Шереметова С.Н., главный специалис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Совета                                                                         С.Н. Шереметова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gorbatovsky</dc:creator>
  <dc:description/>
  <cp:keywords/>
  <dc:language>en-US</dc:language>
  <cp:lastModifiedBy>Краснова</cp:lastModifiedBy>
  <cp:lastPrinted>2012-12-21T09:16:00Z</cp:lastPrinted>
  <dcterms:modified xsi:type="dcterms:W3CDTF">2016-02-03T04:39:00Z</dcterms:modified>
  <cp:revision>17</cp:revision>
  <dc:subject/>
  <dc:title>                                                                                                                             У Т В Е Р Ж Д А Ю</dc:title>
</cp:coreProperties>
</file>