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20891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ое образование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льское поселение Сентябрьский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ОВЕТ ДЕПУТАТОВ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СЕЛЬСКОГО ПОСЕЛЕНИЯ СЕНТЯБРЬСКИЙ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 РЕШЕ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80"/>
        <w:gridCol w:w="1300"/>
      </w:tblGrid>
      <w:tr>
        <w:trPr>
          <w:trHeight w:val="485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Положение о муниципальном дорожном фонде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льского поселения Сентябрьский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оложениями Федерального закона от 4 августа 2023 года                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руководствуясь Уставом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Сентябрьский Нефтеюганского муниципального района Ханты-Мансийского автономного округа – Югры, Совет депутатов сельского поселения Сентябрьски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6"/>
          <w:szCs w:val="26"/>
        </w:rPr>
        <w:t>Р Е Ш И 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ункт 2.1 раздела 2 Положения о муниципальном дорожном фонде сельского поселения Сентябрьский, утвержденное решением Совета депутатов сельского поселения Сентябрьский от 29 мая 2014 года № 29 «О муниципальном дорожном фонде сельского поселения Сентябрьский» изложить в следующей редакции:</w:t>
      </w:r>
    </w:p>
    <w:p>
      <w:pPr>
        <w:pStyle w:val="Style26"/>
        <w:ind w:left="709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«2.1. Объем бюджетных ассигнований Дорожного фонда утверждается решением Совета депутатов сельского поселения Сентябрьский о бюджете поселения на очередной финансовый год и плановый период в размере не менее прогнозируемого объема доходов бюджета поселения от: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а) межбюджетных трансфертов, имеющих целевое назначение, из бюджетов бюджетной системы Российской Федерации на софинансирование расходных обязательств бюджета поселения, связанных с осуществлением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;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в) доходов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г) доходов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д) доходов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е) доходов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транспортного налога, зачисляемого в бюджет сельского поселения Сентябрьский в соответствии с законодательством Ханты-Мансийского автономного округа-Югры;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) 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и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) доходов местных бюджетов от штрафов за нарушение правил движения тяжеловесного и (или) крупногабаритного транспортного средства.».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органов местного самоуправления сельского поселения Сентябрьский после его государственной регист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4. Решение вступает в силу со дня его официального опубликования (обнародования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       А.В. Светлаков</w:t>
      </w:r>
    </w:p>
    <w:sectPr>
      <w:type w:val="nextPage"/>
      <w:pgSz w:w="11906" w:h="16838"/>
      <w:pgMar w:left="1418" w:right="849" w:gutter="0" w:header="0" w:top="993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altName w:val="?? ??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;?? ??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?? ??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?? ??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?? ??"/>
    </w:rPr>
  </w:style>
  <w:style w:type="paragraph" w:styleId="Style16">
    <w:name w:val="Текст выноски"/>
    <w:basedOn w:val="Normal"/>
    <w:qFormat/>
    <w:pPr/>
    <w:rPr>
      <w:rFonts w:ascii="Tahoma;?? ??" w:hAnsi="Tahoma;?? ??" w:cs="Tahoma;?? ??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;?? ??" w:hAnsi="Tahoma;?? ??" w:cs="Tahoma;?? ??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05:00Z</dcterms:created>
  <dc:creator>Я.Ю. Рослова</dc:creator>
  <dc:description/>
  <cp:keywords/>
  <dc:language>en-US</dc:language>
  <cp:lastModifiedBy>Рослова </cp:lastModifiedBy>
  <cp:lastPrinted>2023-04-28T11:47:00Z</cp:lastPrinted>
  <dcterms:modified xsi:type="dcterms:W3CDTF">2023-12-21T12:45:00Z</dcterms:modified>
  <cp:revision>7</cp:revision>
  <dc:subject/>
  <dc:title>Приложение 1</dc:title>
</cp:coreProperties>
</file>