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Администрация сельского поселения Сентябр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Проекта муниципальной программы «Формирование современной городской среды в муниципальном образовании сельское поселения Сентябрьский на 2018-2022 годы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17 года                                                                 п. Сентябр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с.п. Сен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Надточий Мария Анатол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меститель главы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Солдаткина Лариса Юрьевна – ведущий специалист администрации сельского поселения Сентябр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/>
      </w:pPr>
      <w:r>
        <w:rPr>
          <w:sz w:val="28"/>
          <w:szCs w:val="28"/>
        </w:rPr>
        <w:t xml:space="preserve">Сидорова Светлана Олеговна – депутат Думы Нефтеюганского района, директор ДК «Жемчужина Юг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ченко Оксана Владимировна – депутат Совета депутатов сельского поселения Сентябрьский, главный бухгалтер ТСЖ «Кварт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огорова Ольга Владимировна – председатель всероссийского общества инвалидов сельского поселения Сентябрьский.</w:t>
      </w:r>
    </w:p>
    <w:p>
      <w:pPr>
        <w:pStyle w:val="Normal"/>
        <w:rPr/>
      </w:pPr>
      <w:r>
        <w:rPr>
          <w:sz w:val="28"/>
          <w:szCs w:val="28"/>
        </w:rPr>
        <w:t xml:space="preserve">Карачева Юлия Игоревна – член Общественного Совета при главе сельского поселения Сентябрьский, педагог – психолог НРМОБУ «Сентябрьская СОШ». </w:t>
      </w:r>
    </w:p>
    <w:p>
      <w:pPr>
        <w:pStyle w:val="Normal"/>
        <w:rPr/>
      </w:pPr>
      <w:r>
        <w:rPr>
          <w:sz w:val="28"/>
          <w:szCs w:val="28"/>
        </w:rPr>
        <w:t>Жители поселка в количестве – 4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Надточий М.А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я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ентябрьский довела до присутствующих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Сентябрьский расположены: 16 многоквартирных жилых дома, 15 домов индивидуальной жилой застройки, 3 детские спортивно-игровые, общей площадью 1640 кв.м., 3 общественных территории (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Формирование современной городской среды в муниципальном образовании сельское поселение Сентябрьский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 и создании комфортных условий для проживания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даткинуЛ.Ю.:</w:t>
      </w:r>
      <w:r>
        <w:rPr>
          <w:rFonts w:eastAsia="Calibri"/>
          <w:sz w:val="28"/>
          <w:szCs w:val="28"/>
          <w:lang w:eastAsia="en-US"/>
        </w:rPr>
        <w:t xml:space="preserve"> «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благоустройства дворовых территор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дворовой территории многоквартирного дома № 5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благоустройства территорий общего поль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о </w:t>
      </w:r>
      <w:r>
        <w:rPr>
          <w:sz w:val="28"/>
          <w:szCs w:val="28"/>
        </w:rPr>
        <w:t>общественной территории культурного досуга на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роительство хоккейного кор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роительство автомобильной стоянки на месте планируемого к сносу МЖД № 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роительство детской спортивно-игровой площадки на придомовой территории МЖД № 2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ектов «Народный бюдж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рограммы на 2018-2022 годы составит 19200,00 тыс. рублей, в том числе за счет средст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бюджета – 0,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а автономного округа – 0,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а района – 0,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поселения – 5000,00 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х источников – 14200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18-2022 годы» распоряжением администрации сельского поселения Сентябрьский от 18.09.2017 №65-ра утверждено положение о создании общественной комиссии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ыступали:</w:t>
      </w:r>
      <w:r>
        <w:rPr>
          <w:sz w:val="28"/>
          <w:szCs w:val="28"/>
          <w:lang w:eastAsia="ar-SA"/>
        </w:rPr>
        <w:t xml:space="preserve"> Карачева Ю.И. - член</w:t>
      </w:r>
      <w:r>
        <w:rPr>
          <w:sz w:val="28"/>
          <w:szCs w:val="28"/>
        </w:rPr>
        <w:t xml:space="preserve"> Общественного совета при главе сельского поселения Сентябрьск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За время проведения общественного обсуждения </w:t>
      </w:r>
      <w:r>
        <w:rPr>
          <w:sz w:val="28"/>
          <w:szCs w:val="28"/>
        </w:rPr>
        <w:t xml:space="preserve">Проекта муниципальной программы «Формирование современной городской среды в муниципальном образовании сельского поселения Сентябрьский на 2018-2022 годы» </w:t>
      </w:r>
      <w:r>
        <w:rPr>
          <w:sz w:val="28"/>
          <w:szCs w:val="28"/>
          <w:lang w:eastAsia="ar-SA"/>
        </w:rPr>
        <w:t>замечаний и  предложений к проекту не поступило. В связи с чем, предложила оставить проект Правил программы без изменений и вынести на голосование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Голосовали 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« За » - 46 челове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 против » - нет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« воздержавшихся » - не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щественных обсуждений принять проект муниципальной программы « Формирование современной городской среды в муниципальном образовании сельского поселения Сентябрьский на 2018-2022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М.А. Надт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                                                                    Л.Ю. Солдаткина 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1:00Z</dcterms:created>
  <dc:creator>User</dc:creator>
  <dc:description/>
  <cp:keywords/>
  <dc:language>en-US</dc:language>
  <cp:lastModifiedBy>СВЕТЛАНА</cp:lastModifiedBy>
  <cp:lastPrinted>2017-08-29T14:40:00Z</cp:lastPrinted>
  <dcterms:modified xsi:type="dcterms:W3CDTF">2017-11-14T11:36:00Z</dcterms:modified>
  <cp:revision>17</cp:revision>
  <dc:subject/>
  <dc:title/>
</cp:coreProperties>
</file>