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 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02.09.2013</w:t>
      </w:r>
      <w:r>
        <w:rPr>
          <w:sz w:val="26"/>
          <w:szCs w:val="26"/>
        </w:rPr>
        <w:t xml:space="preserve">                                                                                             №  </w:t>
      </w:r>
      <w:r>
        <w:rPr>
          <w:sz w:val="26"/>
          <w:szCs w:val="26"/>
          <w:u w:val="single"/>
        </w:rPr>
        <w:t xml:space="preserve">  88 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от 12.04.2013 № 34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формирования и 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паспорта  муниципального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распоряжение администрации от 12.04.2013 № 34-ра «Об утверждении порядка формирования и ведения социально-экономического паспорта  муниципального образования сельского поселения Сентябрьский»: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2 распоряжения администрации от 12.04.2013 № 34-ра «Об утверждении порядка формирования и ведения социально-экономического паспорта  муниципального образования сельского поселения Сентябрьский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 сельского поселения  Сентябрьский В.В.Волош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8:00Z</dcterms:created>
  <dc:creator>Admin</dc:creator>
  <dc:description/>
  <cp:keywords/>
  <dc:language>en-US</dc:language>
  <cp:lastModifiedBy>User</cp:lastModifiedBy>
  <cp:lastPrinted>2013-09-06T09:52:00Z</cp:lastPrinted>
  <dcterms:modified xsi:type="dcterms:W3CDTF">2013-09-06T03:52:00Z</dcterms:modified>
  <cp:revision>3</cp:revision>
  <dc:subject/>
  <dc:title>                                                                            </dc:title>
</cp:coreProperties>
</file>