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ind w:right="-42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7185</wp:posOffset>
            </wp:positionV>
            <wp:extent cx="5905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ind w:right="-4221" w:hanging="0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right="-422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4.12.2016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03 - ра</w:t>
      </w:r>
    </w:p>
    <w:p>
      <w:pPr>
        <w:pStyle w:val="TimesNewRoman120"/>
        <w:rPr/>
      </w:pPr>
      <w:r>
        <w:rPr/>
        <w:t>п.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ериод проведения Новогодних и Рождественских праздни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в целях предупреждения возможных чрезвычайных ситуаций, связан</w:t>
        <w:softHyphen/>
        <w:t>ных с возникновением пожаров и гибели людей в период новогодних и рождественских празд</w:t>
        <w:softHyphen/>
        <w:t>ников на территории муниципального образования «Сельское поселение Сентябрьский» (далее поселение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402" w:leader="none"/>
          <w:tab w:val="left" w:pos="11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на территории поселения комплекс мероприятий, направленный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11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рганизации и обеспечению пожарной безопасности на территории поселения в период подготовки и проведения новогодних и рождественских праздников с 14.12.2015 по 09.01.2017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126  ПЧ ФКУ «20 ОФПС ГПС по ХМАО –Югре (договорной)» и руководителям</w:t>
      </w:r>
      <w:r>
        <w:rPr/>
        <w:t xml:space="preserve"> </w:t>
      </w:r>
      <w:r>
        <w:rPr>
          <w:sz w:val="26"/>
          <w:szCs w:val="26"/>
        </w:rPr>
        <w:t>учреждений с массовым пребыванием людей, организаций независимо от формы собственности принять участие в реализации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участковому уполномоченному полиции (М.В.Кодрик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илить контроль за местами реализации и хранения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руководителям учреждений, индивидуальным предпринимателям  и руководителям организаций всех форм собственности: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 w:val="26"/>
          <w:szCs w:val="26"/>
        </w:rPr>
        <w:t xml:space="preserve">5.1.Усилить контроль за соблюдением правил пожарной безопасности </w:t>
        <w:br/>
        <w:t>при хранении, реализации и использовании пиротехнических изделий.</w:t>
      </w:r>
    </w:p>
    <w:p>
      <w:pPr>
        <w:pStyle w:val="Normal"/>
        <w:tabs>
          <w:tab w:val="clear" w:pos="708"/>
          <w:tab w:val="left" w:pos="1190" w:leader="none"/>
        </w:tabs>
        <w:ind w:hanging="72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5.2.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.</w:t>
      </w:r>
    </w:p>
    <w:p>
      <w:pPr>
        <w:pStyle w:val="Normal"/>
        <w:tabs>
          <w:tab w:val="clear" w:pos="708"/>
          <w:tab w:val="left" w:pos="1190" w:leader="none"/>
        </w:tabs>
        <w:ind w:hanging="142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3.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 w:val="26"/>
          <w:szCs w:val="26"/>
        </w:rPr>
        <w:t xml:space="preserve">5.4.Организовать информирование посетителей о местах нахождения эвакуационных выходов и путях эвакуации, о специально отведенных местах для курения. 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5.Запретить использование пиротехнических изделий в помещениях </w:t>
        <w:br/>
        <w:t>при проведении праздничных мероприятий.</w:t>
      </w:r>
    </w:p>
    <w:p>
      <w:pPr>
        <w:pStyle w:val="Normal"/>
        <w:tabs>
          <w:tab w:val="clear" w:pos="708"/>
          <w:tab w:val="left" w:pos="119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Настоящее распоряжение подлежит опубликованию в бюллетени «Сентябрьский вестник» и размещению на официальном сайте поселения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распоряжения возложить на заместителя главы поселения В.В.Волошина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 А.В.Светлаков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firstLine="1049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14.12.2016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03 - 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91" w:leader="non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рганизации и обеспечению пожарной безопасности на территории поселения </w:t>
        <w:br/>
        <w:t>в период подготовки и проведения новогодних и рождественских праздников с 14.12.2016 по 09.01.2017гг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18"/>
        <w:gridCol w:w="18"/>
        <w:gridCol w:w="4394"/>
        <w:gridCol w:w="1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 администрацию поселения перечень праздничных мероприятий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4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, Сентябрьская СОШ, 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взять под личный контроль вопросы противопожарного состояния объектов на период проведения Новогодних и Рождественских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силами администрации, ПЧ 126, объектов, связанн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новок пожаротушения, внутренних противопожарных кранов,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приказами (распоряжениями) по учреждению лиц, ответстве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подготовку мест и проведение массовых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9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им сертификатов соответ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ть проведение мероприятий в помещениях, располож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2 этажа, в зданиях с горючими перекрытиями, имеющих менее двух эвакуационных выходов, не отвечающих требованиям норм проект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меющих на окнах решетки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 - 09.01.2017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 проведении мероприятий дежурство на сценах и в зрительных помещениях, а также на эвакуационных выходах ответственных лиц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ми средствами пожаротушения и индивидуальной защиты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«Солнышк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актические занятия по отработке и закреплению навык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иям при возникновении чрезвычайных ситуац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ях КЧС и ОПБ поселений района вопросы обеспечения пожарной безопасности мест проведения новогодних и рождественских праздников, а также принятие дополнительных мер пожарной безопасности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6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Совместно с управляющими жилищными компаниями, товариществами собственников жилья организовать проверки  чердачных помещений и технических этажей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0.12.2016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РЭУ «Промыслов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Квартал», участковый уполномоченный поли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и мест хранения и реализации пиротехнической продукции. Особое внимание уделить соблюдению правил торговли пиротехническими изделиями, к нарушителям применять меры административного воздейств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6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противопожарного водоснабжения, прилегающих к местам размещения объектов проведения мероприятий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6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126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распространение памяток в случае возникновения чрезвычайных ситуаций: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пропаганде мер пожарной безопасности в период новогодних и рождественских праздников и проведении мероприятий с массовым пребыванием людей;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использования пиротехнических изделий и опасности при неосторожном обращении с ними;</w:t>
            </w:r>
          </w:p>
          <w:p>
            <w:pPr>
              <w:pStyle w:val="Normal"/>
              <w:shd w:fill="FFFFFF" w:val="clear"/>
              <w:spacing w:lineRule="exact" w:line="2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мерах экстренных служб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 - 09.01.2017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ожарной профилактике ПЧ-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график дежурств и обеспечить дежурство медицинской помощи населению (на период Новогодних и Рождественских каникул)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дежурство специалистов администрации во время новогодних и рождественских праздников ( чрезвычайные ситуации докладывать по оперативной схеме)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16 - 09.01.2017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в администрацию поселения графики дежурств ответственных лиц, в выходные и праздничные дни, учреждений и предприятий,   обеспечивающих функционирование и жизнедеятельность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16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ЭУ ООО «Промысловик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транс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сводный график - памятка ответственных лиц на Новогодние и Рождественские каникулы, ознакомить под роспись 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6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Т ВИЗИРОВА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поряжение подготовил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едущий специалист – землеустроитель                                       Л.Ю.Солдаткина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,                 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орова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умаева Ж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довина В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ри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т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sectPr>
      <w:headerReference w:type="default" r:id="rId6"/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>Ежова Ольга Васильевна</dc:creator>
  <dc:description/>
  <cp:keywords/>
  <dc:language>en-US</dc:language>
  <cp:lastModifiedBy>123</cp:lastModifiedBy>
  <cp:lastPrinted>2016-12-15T10:29:00Z</cp:lastPrinted>
  <dcterms:modified xsi:type="dcterms:W3CDTF">2016-12-15T05:30:00Z</dcterms:modified>
  <cp:revision>13</cp:revision>
  <dc:subject/>
  <dc:title/>
</cp:coreProperties>
</file>