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0"/>
              </w:rPr>
            </w:pPr>
            <w:r>
              <w:rPr>
                <w:spacing w:val="-4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теплоснабжения, водоснабжения и водоотведения, находящихся в собственности муниципального образования сельское поселение Сентябрьский, в отношении которых планируется заключение концессионного соглаш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Руководствуясь пунктом 3 статьи 4 Федерального закона от 21.07.2005 № 115-ФЗ «О концессионных соглашениях»:</w:t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объектов теплоснабжения, водоснабжения и водоотведения, находящихся в собственности муниципального образования сельское поселение Сентябрьский, в отношении которых планируется заключение концессионного соглашения в 2019 году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Российской Федераци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официальном сайте органов местного самоуправления </w:t>
      </w:r>
      <w:r>
        <w:rPr>
          <w:sz w:val="26"/>
          <w:szCs w:val="26"/>
          <w:lang w:eastAsia="ru-RU"/>
        </w:rPr>
        <w:t>сельского поселения Сентябрьск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3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ru-RU"/>
        </w:rPr>
        <w:t xml:space="preserve">Контроль за выполнением </w:t>
      </w:r>
      <w:r>
        <w:rPr>
          <w:sz w:val="26"/>
          <w:szCs w:val="26"/>
        </w:rPr>
        <w:t>распоряжением</w:t>
      </w:r>
      <w:r>
        <w:rPr>
          <w:spacing w:val="-2"/>
          <w:sz w:val="26"/>
          <w:szCs w:val="28"/>
          <w:lang w:eastAsia="ru-RU"/>
        </w:rPr>
        <w:t xml:space="preserve"> возложить на заместителя главы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pacing w:val="-2"/>
          <w:sz w:val="26"/>
          <w:szCs w:val="28"/>
          <w:lang w:eastAsia="ru-RU"/>
        </w:rPr>
      </w:pPr>
      <w:r>
        <w:rPr>
          <w:spacing w:val="-2"/>
          <w:sz w:val="26"/>
          <w:szCs w:val="28"/>
          <w:lang w:eastAsia="ru-RU"/>
        </w:rPr>
        <w:t xml:space="preserve"> </w:t>
      </w:r>
    </w:p>
    <w:p>
      <w:pPr>
        <w:pStyle w:val="Normal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лава  поселения </w:t>
        <w:tab/>
        <w:tab/>
        <w:tab/>
        <w:tab/>
        <w:tab/>
        <w:tab/>
        <w:tab/>
        <w:t xml:space="preserve">                 А.В. Светла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распоряжению администрации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31.01.2019 № 12-р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 теплоснабжения, водоснабжения и водоотвед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ходящихся в собственности муниципального образования сельское поселение Сентябрьский, в отношении которых планируется заключение концессионного соглашения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79"/>
        <w:gridCol w:w="1171"/>
      </w:tblGrid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 объект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д ввода в эксплуа-тацию</w:t>
            </w:r>
          </w:p>
        </w:tc>
      </w:tr>
      <w:tr>
        <w:trPr>
          <w:trHeight w:val="59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ДВИЖИМОЕ ИМУЩЕСТВ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нция КНС, назначение: соорудения канализации, площадь застройки 36 кв.м., кадастровый номер 86:08:0020401:14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8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нализационные очистные сооружения, назначение: сооружения канализации, площадь застройки 404, кв.м., кадастровый номер 86:08:0020401:14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снабжения, назначение: сооружения коммунального хозяйства, протяженность 1951 м., кадастровый номер 86:08:0020401:14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7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водопровода, назначение: сооружения коммунального хозяйства, протяженность 1942 м., кадастровый номер: 86:08:0020401:17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канализации жилого поселка, назначение: сооружения канализации, протяженность 4305 м., кадастровый номер: 86:08:0020401:14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9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ТК 5/1 до ж/д № 4, назначение: тепловодоснабжение, протяженность 10 м., кадастровый номер 86:08:0020401:14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75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магистрали ТК 5 и ТК 5/1 до ж/д №6, назначение: тепловодоснабжение, протяженность 11 м., кадастровый номер 86:08:0020401:14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77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ТК 15 до ж/д №7, назначение: тепловодоснабжение, протяженность 10 м., кадастровый номер 86:08:0020401:14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2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ТК 6/1 до ж/д № 8, назначение: тепловодоснабжение, протяженность 22 м., кадастровый номер 86:08:0020401:14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8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ТК 6/1 до ж/д № 11, назначение: тепловодоснабжение, протяженность 63 м., кадастровый номер 86:08:0020401:14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86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магистрали ТК 5 и 5/1 до ж/д № 7а, назначение: тепловодоснабжение, протяженность 11 м., кадастровый номер 86:08:0020401:14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5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ТК 4/1 до ж/д №13, назначение: теплоснабжение, протяженность 22 м., кадастровый номер 86:08:0020401:14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84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магистрали до ж/д №15, назначение: тепловодоснабжение, протяженность 20м., кадастровый номер 86:08:0020401:14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ТК 22/1 до ж/д № 17, назначение тепловодоснабжение, протяженность 10 м., кадастровый номер 86:08:0020401:14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5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ТК 22/1 до ж/д № 18, назначение: тепловодоснабжение, протяженность 13 м., кадастровый номер 86:08:0020401:14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ТК 5 до ж/д № 19, назначение: тепловодоснабжение, протяженость 10 м., кадастровый номер 86:08:0020401:14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8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ти тепловодоснабжения от ТК 25 до ж/д № 20, назначение: тепловодоснабжение, протяженность 56 м., кадастровый номер 86:08:0020401:14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9</w:t>
            </w:r>
          </w:p>
        </w:tc>
      </w:tr>
      <w:tr>
        <w:trPr>
          <w:trHeight w:val="59" w:hRule="atLeast"/>
        </w:trPr>
        <w:tc>
          <w:tcPr>
            <w:tcW w:w="9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ВИЖИМОЕ ИМУЩЕСТВО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эротен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к чистой в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сколовки 0,5 м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8:00Z</dcterms:created>
  <dc:creator>Школьник</dc:creator>
  <dc:description/>
  <cp:keywords/>
  <dc:language>en-US</dc:language>
  <cp:lastModifiedBy>Чепелюк Ольга Владимировна</cp:lastModifiedBy>
  <cp:lastPrinted>2019-02-06T08:43:00Z</cp:lastPrinted>
  <dcterms:modified xsi:type="dcterms:W3CDTF">2019-02-06T09:24:00Z</dcterms:modified>
  <cp:revision>6</cp:revision>
  <dc:subject/>
  <dc:title/>
</cp:coreProperties>
</file>