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-44894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е  поселение  Сентябрьский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фтеюганский  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нты-Мансийский автономный округ-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ЕНТЯБР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 xml:space="preserve">»   </w:t>
      </w:r>
      <w:r>
        <w:rPr>
          <w:rFonts w:cs="Times New Roman" w:ascii="Times New Roman" w:hAnsi="Times New Roman"/>
          <w:sz w:val="28"/>
          <w:szCs w:val="28"/>
        </w:rPr>
        <w:t xml:space="preserve">августа 2008г.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организации и проведения торжественных мероприятий по случаю вступления в должность главы поселения и текста присяг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Уставом сельского поселения Сентябрьский, Совет депутатов сельского поселения Сентябрьски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орядок организации и проведения торжественных мероприятий по случаю вступления в должность главы поселения согласно приложения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ешение подлежит опубликованию.</w:t>
      </w:r>
    </w:p>
    <w:p>
      <w:pPr>
        <w:pStyle w:val="BodyText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Сентябрьский                                                  А.В.Светлаков</w:t>
      </w:r>
    </w:p>
    <w:p>
      <w:pPr>
        <w:pStyle w:val="BodyText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BodyText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 решению Совета депутатов </w:t>
      </w:r>
    </w:p>
    <w:p>
      <w:pPr>
        <w:pStyle w:val="BodyText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Сентябрьский </w:t>
      </w:r>
    </w:p>
    <w:p>
      <w:pPr>
        <w:pStyle w:val="BodyText2"/>
        <w:ind w:firstLine="70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4.08.2008_  № 125</w:t>
      </w:r>
    </w:p>
    <w:p>
      <w:pPr>
        <w:pStyle w:val="BodyText2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 </w:t>
      </w:r>
    </w:p>
    <w:p>
      <w:pPr>
        <w:pStyle w:val="BodyText2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 и проведения торжественных мероприятий</w:t>
      </w:r>
    </w:p>
    <w:p>
      <w:pPr>
        <w:pStyle w:val="BodyText2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случаю вступления в должность главы поселения</w:t>
      </w:r>
    </w:p>
    <w:p>
      <w:pPr>
        <w:pStyle w:val="BodyText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Глава сельского поселения Сентябрьский вступает в должность не позднее 15 дней после опубликования общих результатов выбор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ступление в должность вновь избранного главы сельского поселения Сентябрьский происходит в торжественной обстановк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участия в торжественных мероприятиях по случаю вступления в должность главы сельского поселения приглашаются  Глава Нефтеюганского района, Председатель Думы Нефтеюганского района, и иные представители органов местного самоуправления Нефтеюганского района, депутаты Думы Нефтеюганского района, главы городского и сельских поселений Нефтеюганского района, представители общественности, трудовых коллективов поселения, средств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ржественные мероприятия  открывает председатель  муниципальной избирательной комиссии с оглашением протокола избирательной  комиссии об итогах голосования и торжественно вручает удостоверение вновь избранному главе муниципального образования – сельское поселения Сентябрьск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лава сельского поселения Сентябрьский при вступлении в должность приносит жителям сельского поселения Сентябрьский присягу следующего содержа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лянусь при осуществлении полномочий главы сельского поселения Сентябрьский уважать и охранять права и свободы человека и гражданина, свято соблюдать Конституцию и законы Российской Федерации, Устав и законы Ханты-Мансийского автономного округа - Югры, Устав сельского поселения Сентябрьский, честно служить и выполнять свои обязанности, защищать интересы жителей, приложить все усилия для дальнейшего развития и процветания нашего поселения».</w:t>
      </w:r>
    </w:p>
    <w:p>
      <w:pPr>
        <w:pStyle w:val="BodyText2"/>
        <w:ind w:firstLine="709"/>
        <w:jc w:val="both"/>
        <w:rPr/>
      </w:pPr>
      <w:r>
        <w:rPr>
          <w:sz w:val="24"/>
          <w:szCs w:val="24"/>
        </w:rPr>
        <w:t>5. В помещении, где проводятся торжественные мероприятия по случаю вступления в должность главы сельского поселения Сентябрьский, должны быть размещены официальные символы: государственный флаг Российской Федерации, флаг Ханты-Мансийского автономного округа-Югры и флаг Нефтеюга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рганизацию мероприятий по случаю вступления в должность главы поселения осуществляет администрация поселения. Программа проведения мероприятий, а также смета расходов на их проведение утверждаются распоряжением главы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инансирование мероприятий по случаю вступления в должность главы поселения осуществляется за счет средств бюджета сельского поселения Сентябрьск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47:00Z</dcterms:created>
  <dc:creator>USER</dc:creator>
  <dc:description/>
  <cp:keywords/>
  <dc:language>en-US</dc:language>
  <cp:lastModifiedBy>USER</cp:lastModifiedBy>
  <cp:lastPrinted>2008-08-05T09:55:00Z</cp:lastPrinted>
  <dcterms:modified xsi:type="dcterms:W3CDTF">2008-08-05T03:55:00Z</dcterms:modified>
  <cp:revision>4</cp:revision>
  <dc:subject/>
  <dc:title/>
</cp:coreProperties>
</file>