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4765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 поселение 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 апреля  2009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значения 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а гражд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 06.10. 2003 № 131-ФЗ «Об общих принципах организации местного самоуправления в Российской Федерации», на основании Устава сельского поселения Сентябрьский, Совет депутатов сельского поселения Сентябрьский р е ш и 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назначения и проведения опроса граждан в сельском поселении Сентябрьский», прилаг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по средствам размещения на информационных стендах  в посе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</w:t>
        <w:tab/>
        <w:t>А.В.Светл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84"/>
          <w:sz w:val="16"/>
          <w:szCs w:val="16"/>
        </w:rPr>
      </w:pPr>
      <w:r>
        <w:rPr>
          <w:rFonts w:cs="Times New Roman" w:ascii="Times New Roman" w:hAnsi="Times New Roman"/>
          <w:w w:val="84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84"/>
          <w:sz w:val="16"/>
          <w:szCs w:val="16"/>
        </w:rPr>
      </w:pPr>
      <w:r>
        <w:rPr>
          <w:rFonts w:cs="Times New Roman" w:ascii="Times New Roman" w:hAnsi="Times New Roman"/>
          <w:w w:val="84"/>
          <w:sz w:val="16"/>
          <w:szCs w:val="1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84"/>
          <w:sz w:val="16"/>
          <w:szCs w:val="16"/>
        </w:rPr>
      </w:pPr>
      <w:r>
        <w:rPr>
          <w:rFonts w:cs="Times New Roman" w:ascii="Times New Roman" w:hAnsi="Times New Roman"/>
          <w:w w:val="84"/>
          <w:sz w:val="16"/>
          <w:szCs w:val="16"/>
        </w:rPr>
        <w:t xml:space="preserve">сельского поселения Сентябр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77"/>
          <w:sz w:val="16"/>
          <w:szCs w:val="16"/>
          <w:u w:val="single"/>
        </w:rPr>
      </w:pPr>
      <w:r>
        <w:rPr>
          <w:rFonts w:cs="Times New Roman" w:ascii="Times New Roman" w:hAnsi="Times New Roman"/>
          <w:w w:val="77"/>
          <w:sz w:val="16"/>
          <w:szCs w:val="16"/>
        </w:rPr>
        <w:t>от</w:t>
      </w:r>
      <w:r>
        <w:rPr>
          <w:rFonts w:cs="Times New Roman" w:ascii="Times New Roman" w:hAnsi="Times New Roman"/>
          <w:iCs/>
          <w:w w:val="77"/>
          <w:sz w:val="16"/>
          <w:szCs w:val="16"/>
          <w:u w:val="single"/>
        </w:rPr>
        <w:t xml:space="preserve"> 23.04.2009 </w:t>
      </w:r>
      <w:r>
        <w:rPr>
          <w:rFonts w:cs="Times New Roman" w:ascii="Times New Roman" w:hAnsi="Times New Roman"/>
          <w:w w:val="77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77"/>
          <w:sz w:val="16"/>
          <w:szCs w:val="16"/>
        </w:rPr>
        <w:t>№</w:t>
      </w:r>
      <w:r>
        <w:rPr>
          <w:rFonts w:cs="Times New Roman" w:ascii="Times New Roman" w:hAnsi="Times New Roman"/>
          <w:w w:val="77"/>
          <w:sz w:val="16"/>
          <w:szCs w:val="16"/>
          <w:u w:val="single"/>
        </w:rPr>
        <w:t xml:space="preserve">  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77"/>
          <w:sz w:val="16"/>
          <w:szCs w:val="16"/>
          <w:u w:val="single"/>
        </w:rPr>
      </w:pPr>
      <w:r>
        <w:rPr>
          <w:rFonts w:cs="Times New Roman" w:ascii="Times New Roman" w:hAnsi="Times New Roman"/>
          <w:w w:val="77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о порядке назначения и проведения опрос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>в сельском поселении Сен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Уставом сельского поселения Сентябрьский определя</w:t>
        <w:softHyphen/>
        <w:t xml:space="preserve">ет порядок назначения и проведения опроса граждан проживающих на территории сельского поселения Сентябрь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Статья 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1. Опрос граждан проводится в целях выявления мнения населения и его учета при принятии ре</w:t>
        <w:softHyphen/>
        <w:t xml:space="preserve">шений органами и должностными лицами местного самоуправления сельского поселения Сентябрьский, а также органами государственной власти Ханты-Мансийского автономного округа - Ю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2. Опрос граждан является одной из форм участия населения в осуществлении местного само</w:t>
        <w:softHyphen/>
        <w:t xml:space="preserve">управления сельского поселения Сентябрь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З. Опрос граждан проводится на всей территории поселения либо на ее ч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4. В опросе граждан имеют право участвовать жители сельского поселения Сентябрьский, обла</w:t>
        <w:softHyphen/>
        <w:t xml:space="preserve">дающие избирательным пр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5. Результаты опроса носят рекомендатель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Статья 2. Инициатива проведения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1. Опрос граждан проводится по инициати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1) Совета поселения или Главы поселения - по вопросам местного зна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2) органов государственной власти Ханты-Мансийского автономного округа - Югры -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2. С инициативой о назначении проведения опроса граждан по инициативе Совета поселения могут выйти депутат или группа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Статья 3. Формы проведения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1. Порядок проведения опроса проводиться, как правило, в форме поименного голосования. Совет поселения вправе принять решение о проведении опроса тайным, открытым или закрытым голос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2. Поименный опрос проводится по опросным листам или опросным спискам в пунктах опроса либо по месту жительства участников опроса путем подворного или поквартирного обх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З. Тайный опрос проводится по опросным листам на участках опроса, где должны быть специально оборудованные места тайного голосования, и установлены ящики для голосования, которые на время опро</w:t>
        <w:softHyphen/>
        <w:t xml:space="preserve">са опеча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4. Опрос может проводиться также в форме закрытого или открытого изъявления мнения на соб</w:t>
        <w:softHyphen/>
        <w:t xml:space="preserve">раниях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Статья 4. Назначение проведения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1. Опрос граждан, проводимый по инициативе Совета поселения или Главы поселения, назнача</w:t>
        <w:softHyphen/>
        <w:t xml:space="preserve">ется решением Совета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2. Инициатор проведения опроса подает обращение в Совет поселения, в котором указывает во</w:t>
        <w:softHyphen/>
        <w:t xml:space="preserve">прос (вопросы), предлагаемый (предлагаемые) для проведения опроса, и форму проведения о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З. Совет поселения рассматривает поданное обращение о назначении опроса на очередном засе</w:t>
        <w:softHyphen/>
        <w:t xml:space="preserve">дании Совета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4. Принятое решение Совета поселения о назначении опроса граждан доводится до сведения жи</w:t>
        <w:softHyphen/>
        <w:t xml:space="preserve">телей не позднее 10 дней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Жители поселения могут быть оповещены через средства массовой информации, а также с помощью стендов, объявлений, писем и ины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5. В решении Совета поселения о назначении опроса граждан указыв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- дата и сроки проведения о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-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- методика проведения о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- форма опросного ли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- минимальная численность жителей поселения, участвующих в опро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6. Опрос граждан проводится не ранее 10 дней и не позднее двух месяцев со дня принятия реше</w:t>
        <w:softHyphen/>
        <w:t xml:space="preserve">ния Совета поселения о его назна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Статья 5. Порядок подготовки проведения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1. Организацию подготовки проведения опроса граждан осуществляет администрация сельского поселения Сентябрь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2. Администрация поселения формирует временную комиссию по проведению опроса граждан (далее - комиссия). В состав комиссии входят председатель, секретарь комиссии и члены комиссии. Количе</w:t>
        <w:softHyphen/>
        <w:t xml:space="preserve">ство членов комиссии определяется исходя из территории о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В состав комиссии могут включаться представители органов территориального общественного само</w:t>
        <w:softHyphen/>
        <w:t>управления и других общественных организаций. В работе комиссии могут участвовать специалисты</w:t>
        <w:softHyphen/>
        <w:t xml:space="preserve"> социол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З. Состав комиссии утверждается постановлением Главы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4. При проведении опроса по инициативе Совета поселения в состав комиссии обязательно вхо</w:t>
        <w:softHyphen/>
        <w:t xml:space="preserve">дят депутаты в соответствии с решением Совета депутатов сельского поселения Сентябрь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Статья 6. Комиссия по проведению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1. Комиссия осуществляет следующие полномоч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1) организует проведение опроса в соответствии с требованиями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2) осуществляет контроль за соблюдением прав жителей поселения на участие в опрос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3) обеспечивает изготовление опросных листов по форме, указанной в решении Сов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4) устанавливает итоги опроса путем составления протокола установления результатов опроса гражда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5) передает результаты опроса граждан инициатору проведения опро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6) по вопросам материально-технического и организационного обеспечения сотрудничает с ответственными лицами администрации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7) может привлекать иных лиц к сбору подписей при опро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8) осуществляет иные полномочия, связанные с организацией проведения опр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2. Комиссия созывается Главой поселения в течение трех дней со дня ее утвер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>3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</w:t>
        <w:softHyphen/>
        <w:t xml:space="preserve">мездной основе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3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4. Полномочия Комиссии прекращаются после составления протокола установления результатов опроса и передачи его инициат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0"/>
          <w:sz w:val="24"/>
          <w:szCs w:val="24"/>
        </w:rPr>
        <w:t xml:space="preserve">Статья 7. Порядок проведения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1. Опрос граждан проводится в назначенную дату, в установленные сроки решением Совета посе</w:t>
        <w:softHyphen/>
        <w:t xml:space="preserve">ления и в удобное для жителей поселения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2. Опрос может проводиться в пунктах проведения опроса, по месту проживания граждан, по месту работы, учебы граждан либо по иному месту постоянного или временного пребывания граждан, позволяю</w:t>
        <w:softHyphen/>
        <w:t xml:space="preserve">щему установить личность опрошенного при проверке достоверности результатов о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З. Опросный лист выдается участнику опроса членами комиссии по списку участников опроса. При получении опросного листа голосующий предъявляет паспорт или иной документ, удостоверяющий его лич</w:t>
        <w:softHyphen/>
        <w:t xml:space="preserve">ность и место жительства, расписывается против своей фамилии в списке опроса и указывает в опросном листе свои фамилию, имя и отч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>4. Опрос проводится путем заполнения участником опросного листа. Заполняя опросный лист, уча</w:t>
        <w:softHyphen/>
        <w:t xml:space="preserve">стник опроса ставит любой знак в графе под словом «за», «против», «воздержался»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83"/>
          <w:sz w:val="24"/>
          <w:szCs w:val="24"/>
        </w:rPr>
        <w:t>соответствии со сво</w:t>
        <w:softHyphen/>
        <w:t xml:space="preserve">им волеизъявлением. Каждый участник имеет один гол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5. В конце каждого дня в течение всего срока проведения опроса опросные листы доставляются в комиссию, за исключением случаев, если форма проведения опроса принята тайным или закрытым голосо</w:t>
        <w:softHyphen/>
        <w:t xml:space="preserve">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6. Опрос в форме открытого голосования проводится на собраниях жителей поселения. Регистра</w:t>
        <w:softHyphen/>
        <w:t>ция участников собрания проводится по списку участников опроса. Открывают и ведут собрание представи</w:t>
        <w:softHyphen/>
        <w:t>тели комиссии в количестве не менее трех человек. На собрании допускаются выступления заинтересован</w:t>
        <w:softHyphen/>
        <w:t>ных сторон по вопросу (вопросам), вынесенному на опрос, их ответы на вопросы граждан, однако обсужде</w:t>
        <w:softHyphen/>
        <w:t xml:space="preserve">ние не провод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7. Голосование на собрании проводится открыто по каждому вопросу отдельно "ЗА" и отдельно "ПРОТИВ"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  <w:t xml:space="preserve">Статья 8. Порядок определения результатов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1. После проведения опроса комиссия устанавливает результаты опроса путем обработки полученных данных и составляет протокол, в котором указывается: - дата составления протоко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- сроки проведения опроса: дата начала и оконч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- территория о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- формулировка вопроса, предлагаемого при проведении о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- число жителей, принявших участие в опро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- результаты о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2. По результатам опроса комиссия принимает одно из решений: признание опроса состоявшимся и вопрос считать одобренным; признание опроса состоявшимся и вопрос считать не одобренным; признание опроса несостоявшим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признание опроса недейств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З. Если опрос проводится по нескольким вопросам, то подсчет результатов и составление прото</w:t>
        <w:softHyphen/>
        <w:t xml:space="preserve">кола по каждому вопросу производится отд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4. Вопрос считается одобренным, если за него проголосовало более половины участников опроса, принявших участие в голосовании. Если число граждан, принявших участие в опросе, меньше минимального числа граждан, установленных в решении Совета поселения о назначении опроса, комиссия признает опрос несостоявши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5. Недействительными признаются записи в опросном списке, не содержащие данных о голосо</w:t>
        <w:softHyphen/>
        <w:t>вавшем или его подписи, а также повторяющиеся записи, а также недействительными признаются опросные листы не установленного образца, не имеющие отметок членов комиссии, а также листы, по которым невоз</w:t>
        <w:softHyphen/>
        <w:t xml:space="preserve">можно достоверно установить мнение участников о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6. Протокол о результатах опроса составляется в 2-х экземплярах и подписывается членами ко</w:t>
        <w:softHyphen/>
        <w:t>миссии. Член комиссии, не согласный с протоколом в целом или отдельными его положениями, вправе изло</w:t>
        <w:softHyphen/>
        <w:t>жить в письменной форме особое мнение, которое прилагается к протоколу. К протоколу прилагаются посту</w:t>
        <w:softHyphen/>
        <w:t xml:space="preserve">пившие в комиссию письменные жалобы, заявления и принятые по ним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>7. В случае если инициатором является Глава поселения протокол вместе с опросными списками и опросными листами направляется Главе поселения, второй экземпляр протокола направляется в Совет по</w:t>
        <w:softHyphen/>
        <w:t xml:space="preserve">селения. В случае, если инициатором являлся Совет поселения, протокол вместе с опросными списками и опросными листами направляется в Совет поселения, а второй экземпляр протокола направляется Главе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8. Если инициатором проведения опроса граждан является орган государственной власти, то про</w:t>
        <w:softHyphen/>
        <w:t xml:space="preserve">токол о результатах опроса составляется в З-х экземплярах, один из которых направляется в адрес органа государственной власти, инициирующий проведение о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 xml:space="preserve">9. Копии протокола могут быть представлены средствам массовой информации, общественным объединениям и органам территориального общественного самоуправления по решению иници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  <w:t xml:space="preserve">Статья 9. Результаты опроса гражд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4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</w:rPr>
        <w:t>1. Результаты опроса учитываются при принятии решений органами местного самоуправления сельского поселения Сентябрьский, а также органами государственной власти Ханты-Мансийского автоном</w:t>
        <w:softHyphen/>
        <w:t xml:space="preserve">ного округа - Ю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2. Протокол опроса и остальная документация, связанная с проведением опроса, хранятся в орга</w:t>
        <w:softHyphen/>
        <w:t xml:space="preserve">нах местного самоуправления поселения или органах государственной власти в сроки, устанавливаемые этими орг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88"/>
          <w:sz w:val="24"/>
          <w:szCs w:val="24"/>
        </w:rPr>
      </w:pPr>
      <w:r>
        <w:rPr>
          <w:rFonts w:cs="Times New Roman" w:ascii="Times New Roman" w:hAnsi="Times New Roman"/>
          <w:b/>
          <w:w w:val="88"/>
          <w:sz w:val="24"/>
          <w:szCs w:val="24"/>
        </w:rPr>
        <w:t xml:space="preserve">Статья 10. Финансирование опро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1. Финансирование мероприятий, связанных с подготовкой и проведением опроса, осущест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1) за счет средств бюджета поселения - при проведении опроса по инициативе органов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2) за счет средств бюджета Ханты-Мансийского автономного округа - Югры при проведении опроса по инициативе органов государственной власти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88"/>
          <w:sz w:val="24"/>
          <w:szCs w:val="24"/>
        </w:rPr>
      </w:pPr>
      <w:r>
        <w:rPr>
          <w:rFonts w:cs="Times New Roman" w:ascii="Times New Roman" w:hAnsi="Times New Roman"/>
          <w:b/>
          <w:w w:val="88"/>
          <w:sz w:val="24"/>
          <w:szCs w:val="24"/>
        </w:rPr>
        <w:t xml:space="preserve">Статья 9. Заключительные положе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Сведения об участниках опроса носят конфиденциальный характ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83"/>
          <w:sz w:val="24"/>
          <w:szCs w:val="24"/>
        </w:rPr>
        <w:t xml:space="preserve">2. Лица, допущенные к работе со списками, предупреждаются о неразглашении сведений, носящих конфиденциаль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  <w:t>3. При проведении опроса граждан по инициативе органа государственной власти порядок назна</w:t>
        <w:softHyphen/>
        <w:t>чения и проведения опроса граждан применяется с законов и правовых актов Ханты-Мансийского автономно</w:t>
        <w:softHyphen/>
        <w:t xml:space="preserve">го округа-Ю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57:00Z</dcterms:created>
  <dc:creator>0810027765</dc:creator>
  <dc:description/>
  <cp:keywords/>
  <dc:language>en-US</dc:language>
  <cp:lastModifiedBy>USER</cp:lastModifiedBy>
  <cp:lastPrinted>2009-04-27T10:02:00Z</cp:lastPrinted>
  <dcterms:modified xsi:type="dcterms:W3CDTF">2009-04-27T04:02:00Z</dcterms:modified>
  <cp:revision>11</cp:revision>
  <dc:subject/>
  <dc:title/>
</cp:coreProperties>
</file>