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1778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8.11.20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22____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Сентябрьский от 03.11.2010 № 119 «Об установлении  ставок налога на имущество физических лиц на территории муниципального образования сельское поселение Сентябрь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09 декабря 1991 года  N 2003-1 "О налогах на имущество физических лиц", Уставом сельского поселения Сентябрьский, Совет депутатов сельского поселения Сентябрьский 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пункт 1 части 1 «Ставки налога на строения, помещения и сооружения устанавливаются  в зависимости от суммарной инвентаризационной стоимости»  приложения  к решению Совета депутатов сельского поселения Сентябрьский от 03.11.2010 №119  «Об установлении  ставок налога на имущество физических лиц на территории муниципального образования сельское поселение Сентябрьский» в ново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1. Ставки налога на имущество физических лиц установить в следующих размерах в зависимости от суммарной инвентаризационной стоимости объекта налогообложения (жилой дом, квартира, комната, дача, гараж, иное строение или помещение, доля в праве общей собственности на имущество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тыс.руб. до 5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подлежит опубликованию (обнародовани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1года, но не ранее чем по истечении одного месяца со дня его официального опубликования.(обнародова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е                                                          А.В.Светлаков</w:t>
      </w:r>
    </w:p>
    <w:p>
      <w:pPr>
        <w:pStyle w:val="Normal"/>
        <w:spacing w:before="0" w:after="200"/>
        <w:ind w:left="6237"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4:00Z</dcterms:created>
  <dc:creator>Proffi</dc:creator>
  <dc:description/>
  <cp:keywords/>
  <dc:language>en-US</dc:language>
  <cp:lastModifiedBy>Shipitko</cp:lastModifiedBy>
  <cp:lastPrinted>2010-11-02T09:22:00Z</cp:lastPrinted>
  <dcterms:modified xsi:type="dcterms:W3CDTF">2010-11-18T10:53:00Z</dcterms:modified>
  <cp:revision>30</cp:revision>
  <dc:subject/>
  <dc:title/>
</cp:coreProperties>
</file>