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19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 xml:space="preserve"> </w:t>
      </w:r>
      <w:r>
        <w:rPr/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Совета депутатов сельского поселения Сентябрьский от 26.11.2009 № 7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бюджета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0 год и плановый период 2011-2012 годов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 от 15.12.2009  №80, от 21.01.2010 №89, от 10.02.2010 №91, от 04.03.2010 №96, от 20.04.2010 №99, от 20.05.2010 №105, от 08.07.2010 №109, от 29.07.2010 №110, от 14.10.2010 №113, от 03.11.2010 №117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9350" w:leader="none"/>
        </w:tabs>
        <w:ind w:left="-54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решения Думы Нефтеюганского района от 23.11.2010 № 1152 «О внесении изменений в Решение Думы НР от 17.12.2009 № 1015 «Об утверждении бюджета муниципального образования Нефтеюганский район на 2010 год и плановый период 2011-2012 годов», Совет депутатов сельского поселения Сентябрьский решил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ить бюджет муниципального образования сельское поселение Сентябрьский в общей сумме на 392,420 тыс. рублей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й объем доходов бюджета муниципального образования сельское поселение Сентябрьский в сумме 18 422 034,0 рублей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</w:rPr>
        <w:t>-общий объем расходов бюджета муниципального образования сельское поселение Сентябрьский в сумме 19 362 317,78 рубле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ер дефицита бюджета на 2010 год составляет 940 283,78 руб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вета депутатов сельского поселения Сентябрьский от 26.11.2009   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1.2010 №99, от 20.05.2010 №105, от 08.07.2010 №109, от 29.07.2010 №110) следующие изменения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 изложить согласно приложению 1 к настоящему решению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 изложить согласно приложению 2 к настоящему решению.</w:t>
      </w:r>
    </w:p>
    <w:p>
      <w:pPr>
        <w:pStyle w:val="Normal"/>
        <w:ind w:left="-540" w:firstLine="900"/>
        <w:jc w:val="both"/>
        <w:rPr/>
      </w:pPr>
      <w:r>
        <w:rPr>
          <w:rFonts w:cs="Times New Roman" w:ascii="Times New Roman" w:hAnsi="Times New Roman"/>
        </w:rPr>
        <w:t>3. Направить на покрытие дефицита бюджета муниципального образования сельское поселение Сентябрьский на 2010 год поступления из источников внутреннего финансирования согласно приложению 3.</w:t>
      </w:r>
    </w:p>
    <w:p>
      <w:pPr>
        <w:pStyle w:val="3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выполнением данного решения возложить на начальника отдела-главного бухгалтера Шереметову О.В.</w:t>
      </w:r>
    </w:p>
    <w:p>
      <w:pPr>
        <w:pStyle w:val="3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Настоящее решение подлежит опубликованию (обнародованию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9.11.2010г.</w:t>
      </w:r>
      <w:r>
        <w:rPr>
          <w:rFonts w:cs="Times New Roman" w:ascii="Times New Roman" w:hAnsi="Times New Roman"/>
          <w:sz w:val="20"/>
          <w:szCs w:val="20"/>
        </w:rPr>
        <w:t xml:space="preserve"> 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по доходам муниципального образования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год и плановый период 2011-2012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98"/>
        <w:gridCol w:w="1440"/>
        <w:gridCol w:w="1456"/>
        <w:gridCol w:w="1440"/>
      </w:tblGrid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9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276,0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1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</w:tr>
      <w:tr>
        <w:trPr>
          <w:trHeight w:val="2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. в соот-ии с пп. 2 п.1 ст. 394 НК РФ и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 11 05010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25,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8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2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4999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422,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62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80" w:leader="none"/>
          <w:tab w:val="right" w:pos="145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     № 2    к    решению</w:t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вета                              депутатов </w:t>
      </w:r>
    </w:p>
    <w:p>
      <w:pPr>
        <w:pStyle w:val="Normal"/>
        <w:jc w:val="right"/>
        <w:rPr/>
      </w:pPr>
      <w:r>
        <w:rPr/>
        <w:t>сельского поселения Сентябрьский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418"/>
        <w:gridCol w:w="1275"/>
        <w:gridCol w:w="1602"/>
        <w:gridCol w:w="2126"/>
        <w:gridCol w:w="269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.п. Сентябрь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2010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существляемые по вопросам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существляемы за счет субвенций из регионального фонда компенс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6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68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6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6 7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Х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 35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 355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60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603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73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73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2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25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362 31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346 897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420,0</w:t>
            </w:r>
          </w:p>
        </w:tc>
      </w:tr>
    </w:tbl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т    « </w:t>
      </w:r>
      <w:r>
        <w:rPr>
          <w:rFonts w:cs="Times New Roman" w:ascii="Times New Roman" w:hAnsi="Times New Roman"/>
          <w:sz w:val="18"/>
          <w:szCs w:val="18"/>
          <w:u w:val="single"/>
        </w:rPr>
        <w:t>29</w:t>
      </w:r>
      <w:r>
        <w:rPr>
          <w:rFonts w:cs="Times New Roman" w:ascii="Times New Roman" w:hAnsi="Times New Roman"/>
          <w:sz w:val="18"/>
          <w:szCs w:val="18"/>
        </w:rPr>
        <w:t xml:space="preserve">»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ноября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  <w:u w:val="single"/>
        </w:rPr>
        <w:t>124</w:t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 расходам муниципального образования сельское поселение Сентябрьский на 2010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04"/>
        <w:gridCol w:w="742"/>
        <w:gridCol w:w="710"/>
        <w:gridCol w:w="711"/>
        <w:gridCol w:w="662"/>
        <w:gridCol w:w="694"/>
        <w:gridCol w:w="883"/>
        <w:gridCol w:w="1010"/>
        <w:gridCol w:w="1722"/>
      </w:tblGrid>
      <w:tr>
        <w:trPr>
          <w:trHeight w:val="1104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го поселения Сентябрь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29 ноября 201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24</w:t>
            </w:r>
          </w:p>
        </w:tc>
      </w:tr>
      <w:tr>
        <w:trPr>
          <w:trHeight w:val="713" w:hRule="atLeast"/>
        </w:trPr>
        <w:tc>
          <w:tcPr>
            <w:tcW w:w="146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сельское поселение Сентябрьский на 2010 год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группы, подруппы, статьи и вида источни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33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"Администрация сельского поселения Сентябрьский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31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 283,7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912"/>
        </w:tabs>
        <w:ind w:left="91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."/>
      <w:lvlJc w:val="left"/>
      <w:pPr>
        <w:tabs>
          <w:tab w:val="num" w:pos="2270"/>
        </w:tabs>
        <w:ind w:left="2270" w:hanging="36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decimal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decimal"/>
      <w:lvlText w:val="%6."/>
      <w:lvlJc w:val="left"/>
      <w:pPr>
        <w:tabs>
          <w:tab w:val="num" w:pos="4430"/>
        </w:tabs>
        <w:ind w:left="4430" w:hanging="36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decimal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decimal"/>
      <w:lvlText w:val="%9."/>
      <w:lvlJc w:val="left"/>
      <w:pPr>
        <w:tabs>
          <w:tab w:val="num" w:pos="6590"/>
        </w:tabs>
        <w:ind w:left="65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8:00Z</dcterms:created>
  <dc:creator>гл. Бухгалтер</dc:creator>
  <dc:description/>
  <cp:keywords/>
  <dc:language>en-US</dc:language>
  <cp:lastModifiedBy>USER</cp:lastModifiedBy>
  <cp:lastPrinted>2010-11-30T15:24:00Z</cp:lastPrinted>
  <dcterms:modified xsi:type="dcterms:W3CDTF">2010-12-02T07:36:00Z</dcterms:modified>
  <cp:revision>23</cp:revision>
  <dc:subject/>
  <dc:title/>
</cp:coreProperties>
</file>