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19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</w:rPr>
              <w:t>12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 сельского поселения Сентябрьский от 26.11.2009 № 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0 год и плановый период 2011-2012 годов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от 15.12.2009  №80, от 21.01.2010 №89, от 10.02.2010 №91, от 04.03.2010 №96, от 20.04.2010 №99, от 20.05.2010 №105, от 08.07.2010 №109, от 29.07.2010 №110, от 14.10.2010 №113, от 03.11.2010 №117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9350" w:leader="none"/>
        </w:tabs>
        <w:ind w:left="-54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, Совет депутатов сельского поселения Сентябрьский решил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ерераспределение расходной части бюджета муниципального образования сельское поселение Сентябрьский в общей сумме 731 602,83 руб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-540" w:right="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Сентябрьский от 26.11.2009   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1.2010 №99, от 20.05.2010 №105, от 08.07.2010 №109, от 29.07.2010 №110, от 14.10.2010 №113, от 03.11.2010 №117) следующие изменения:</w:t>
      </w:r>
    </w:p>
    <w:p>
      <w:pPr>
        <w:pStyle w:val="3"/>
        <w:numPr>
          <w:ilvl w:val="1"/>
          <w:numId w:val="2"/>
        </w:numPr>
        <w:ind w:left="912" w:right="4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 изложить согласно приложению 1 к настоящему решению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   № 1   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вета   депутатов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нтябрьский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  « 29  »   ноября № 125</w:t>
      </w:r>
      <w:r>
        <w:rPr/>
        <w:t xml:space="preserve">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91"/>
        <w:gridCol w:w="1276"/>
        <w:gridCol w:w="1418"/>
        <w:gridCol w:w="1714"/>
        <w:gridCol w:w="1800"/>
        <w:gridCol w:w="1980"/>
        <w:gridCol w:w="1980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с.п. Сентябрьск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 разде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на 2010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осуществляемы за счет субвенций из регионального фонда компенсаций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 6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 6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6 49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6 49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Х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5 50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5 50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4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420,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1 00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1 00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5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5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5 0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5 0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 49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 49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52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52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6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6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362 31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233 89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42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 расходам муниципального образования сельское поселение Сентябрьский на 2010 год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20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912"/>
        </w:tabs>
        <w:ind w:left="91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  <w:lvl w:ilvl="1">
      <w:start w:val="1"/>
      <w:numFmt w:val="decimal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."/>
      <w:lvlJc w:val="left"/>
      <w:pPr>
        <w:tabs>
          <w:tab w:val="num" w:pos="2270"/>
        </w:tabs>
        <w:ind w:left="2270" w:hanging="36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decimal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decimal"/>
      <w:lvlText w:val="%6."/>
      <w:lvlJc w:val="left"/>
      <w:pPr>
        <w:tabs>
          <w:tab w:val="num" w:pos="4430"/>
        </w:tabs>
        <w:ind w:left="4430" w:hanging="36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decimal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decimal"/>
      <w:lvlText w:val="%9."/>
      <w:lvlJc w:val="left"/>
      <w:pPr>
        <w:tabs>
          <w:tab w:val="num" w:pos="6590"/>
        </w:tabs>
        <w:ind w:left="65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8:00Z</dcterms:created>
  <dc:creator>гл. Бухгалтер</dc:creator>
  <dc:description/>
  <cp:keywords/>
  <dc:language>en-US</dc:language>
  <cp:lastModifiedBy>USER</cp:lastModifiedBy>
  <cp:lastPrinted>2010-11-30T08:45:00Z</cp:lastPrinted>
  <dcterms:modified xsi:type="dcterms:W3CDTF">2010-11-30T03:45:00Z</dcterms:modified>
  <cp:revision>22</cp:revision>
  <dc:subject/>
  <dc:title/>
</cp:coreProperties>
</file>