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добрении предложения о присвоении наименований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ческим объек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18.12.1997 № 152-ФЗ «О наименованиях географических объектов», от 06.10.2003 № 131-ФЗ «Об общих принципах организации местного самоуправления в Российской Федерации»,  законом Ханты-Мансийского автономного округа-Югры  от 07.07.2004 № 43-оз "Об административно-территориальном устройстве Ханты-Мансийского автономного округа - Югры и порядке его изменения",  постановлением Правительства РФ от 20.05.1999 № 554 «О мерах по реализации Федерального закона "О наименованиях географических объектов», рассмотрев проект  закона Ханты-Мансийского автономного округа-Югры «О создании новых территориальных образований в Ханты-Мансийском автономном округе-Югре», Совет депутатов сельского поселения Сентябрьский р е ш и 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ть законодательную инициативу Правительства Ханты-Мансийского автономного округа-Югры о создании новых территориальных образований в Ханты-Мансийском автономном округе-Югре.  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едлагаемое наименование сельский округ Сентябрьский Нефтеюган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Правительство Ханты-Мансийского автономного округа – Югры.</w:t>
      </w:r>
    </w:p>
    <w:p>
      <w:pPr>
        <w:pStyle w:val="3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А.В. Светлаков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both"/>
      <w:outlineLvl w:val="1"/>
    </w:pPr>
    <w:rPr>
      <w:rFonts w:eastAsia="Lucida Sans Unicode" w:cs="Arial"/>
      <w:b/>
      <w:bCs/>
      <w:kern w:val="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3">
    <w:name w:val=" Знак Знак3"/>
    <w:basedOn w:val="Style12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Arial"/>
      <w:b/>
      <w:bCs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cp:keywords/>
  <dc:language>en-US</dc:language>
  <cp:lastModifiedBy>КрасноваСН</cp:lastModifiedBy>
  <cp:lastPrinted>2011-11-16T16:44:00Z</cp:lastPrinted>
  <dcterms:modified xsi:type="dcterms:W3CDTF">2011-12-01T11:26:00Z</dcterms:modified>
  <cp:revision>16</cp:revision>
  <dc:subject/>
  <dc:title>Анализ ожидаемых поступлений в бюджет муниципального образования сельского поселения Сентябрьский</dc:title>
</cp:coreProperties>
</file>