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Об утверждении Порядка принятия решений о создании, </w:t>
      </w:r>
    </w:p>
    <w:p>
      <w:pPr>
        <w:pStyle w:val="0"/>
        <w:bidi w:val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реорганизации и ликвидации муниципальных учреждений </w:t>
      </w:r>
    </w:p>
    <w:p>
      <w:pPr>
        <w:pStyle w:val="0"/>
        <w:bidi w:val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сельского поселения Сентябрьский, а также реализации указанных решений </w:t>
      </w:r>
    </w:p>
    <w:p>
      <w:pPr>
        <w:pStyle w:val="0"/>
        <w:bidi w:val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в муниципальном образовании сельское поселение Сентябрьский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сельского поселения Сентябрьский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Совет депутатов сельское поселение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szCs w:val="26"/>
        </w:rPr>
        <w:t>1. Утвердить Порядок принятия решений о создании, реорганизации и ликвидации муниципальных учреждений</w:t>
      </w:r>
      <w:r>
        <w:rPr>
          <w:rFonts w:cs="Times New Roman" w:ascii="Times New Roman" w:hAnsi="Times New Roman"/>
          <w:bCs/>
          <w:szCs w:val="26"/>
        </w:rPr>
        <w:t xml:space="preserve"> сельского поселения Сентябрьский</w:t>
      </w:r>
      <w:r>
        <w:rPr>
          <w:rFonts w:cs="Times New Roman" w:ascii="Times New Roman" w:hAnsi="Times New Roman"/>
          <w:szCs w:val="26"/>
        </w:rPr>
        <w:t>, а также реализации указанных решений в муниципальном образовании с</w:t>
      </w:r>
      <w:r>
        <w:rPr>
          <w:rFonts w:cs="Times New Roman" w:ascii="Times New Roman" w:hAnsi="Times New Roman"/>
          <w:bCs/>
          <w:szCs w:val="26"/>
        </w:rPr>
        <w:t>ельское поселение Сентябрьский</w:t>
      </w:r>
      <w:r>
        <w:rPr>
          <w:rFonts w:cs="Times New Roman" w:ascii="Times New Roman" w:hAnsi="Times New Roman"/>
          <w:szCs w:val="26"/>
        </w:rPr>
        <w:t>, согласно приложению.</w:t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2. Настоящее решение подлежит официальному опубликованию (обнародованию) в муниципальном средстве массовой информации – бюллетень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нтябрьск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естник».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Style23"/>
        <w:bidi w:val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Style23"/>
        <w:bidi w:val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1100" w:leader="none"/>
        </w:tabs>
        <w:bidi w:val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1100" w:leader="none"/>
        </w:tabs>
        <w:bidi w:val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 поселения                                                              А.В. Светлаков </w:t>
      </w:r>
    </w:p>
    <w:p>
      <w:pPr>
        <w:pStyle w:val="Style23"/>
        <w:tabs>
          <w:tab w:val="clear" w:pos="708"/>
          <w:tab w:val="left" w:pos="4070" w:leader="none"/>
        </w:tabs>
        <w:bidi w:val="0"/>
        <w:ind w:left="62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4070" w:leader="none"/>
        </w:tabs>
        <w:bidi w:val="0"/>
        <w:ind w:left="62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4070" w:leader="none"/>
        </w:tabs>
        <w:bidi w:val="0"/>
        <w:ind w:left="62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4070" w:leader="none"/>
        </w:tabs>
        <w:bidi w:val="0"/>
        <w:ind w:left="62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4070" w:leader="none"/>
        </w:tabs>
        <w:bidi w:val="0"/>
        <w:ind w:left="627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3"/>
        <w:tabs>
          <w:tab w:val="clear" w:pos="708"/>
          <w:tab w:val="left" w:pos="4070" w:leader="none"/>
        </w:tabs>
        <w:bidi w:val="0"/>
        <w:ind w:left="627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Style23"/>
        <w:tabs>
          <w:tab w:val="clear" w:pos="708"/>
          <w:tab w:val="left" w:pos="4070" w:leader="none"/>
        </w:tabs>
        <w:bidi w:val="0"/>
        <w:ind w:left="6270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0"/>
          <w:szCs w:val="20"/>
        </w:rPr>
        <w:t>Сентябрьский</w:t>
      </w:r>
      <w:r>
        <w:rPr>
          <w:rFonts w:cs="Times New Roman" w:ascii="Times New Roman" w:hAnsi="Times New Roman"/>
          <w:sz w:val="20"/>
          <w:szCs w:val="20"/>
        </w:rPr>
        <w:t xml:space="preserve"> от  </w:t>
      </w:r>
      <w:r>
        <w:rPr>
          <w:rFonts w:cs="Times New Roman" w:ascii="Times New Roman" w:hAnsi="Times New Roman"/>
          <w:sz w:val="20"/>
          <w:szCs w:val="20"/>
          <w:u w:val="single"/>
        </w:rPr>
        <w:t>24.11.2011</w:t>
      </w:r>
      <w:r>
        <w:rPr>
          <w:rFonts w:cs="Times New Roman" w:ascii="Times New Roman" w:hAnsi="Times New Roman"/>
          <w:sz w:val="20"/>
          <w:szCs w:val="20"/>
        </w:rPr>
        <w:t xml:space="preserve">  №  </w:t>
      </w:r>
      <w:r>
        <w:rPr>
          <w:rFonts w:cs="Times New Roman" w:ascii="Times New Roman" w:hAnsi="Times New Roman"/>
          <w:sz w:val="20"/>
          <w:szCs w:val="20"/>
          <w:u w:val="single"/>
        </w:rPr>
        <w:t>17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рядок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инятия решений о создании, реорганизации и ликвидации муниципальных учреждений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Cs w:val="26"/>
        </w:rPr>
        <w:t>Сентябрьский</w:t>
      </w:r>
      <w:r>
        <w:rPr>
          <w:rFonts w:cs="Times New Roman" w:ascii="Times New Roman" w:hAnsi="Times New Roman"/>
          <w:b/>
          <w:sz w:val="26"/>
          <w:szCs w:val="24"/>
        </w:rPr>
        <w:t>, а также реализации указанных решений в муниципальном образовании с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ельское поселение </w:t>
      </w:r>
      <w:r>
        <w:rPr>
          <w:rFonts w:cs="Times New Roman" w:ascii="Times New Roman" w:hAnsi="Times New Roman"/>
          <w:b/>
          <w:bCs/>
          <w:szCs w:val="26"/>
        </w:rPr>
        <w:t>Сентябрьский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(далее – Порядок)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 Общие положения</w:t>
      </w:r>
    </w:p>
    <w:p>
      <w:pPr>
        <w:pStyle w:val="0"/>
        <w:bidi w:val="0"/>
        <w:ind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1.1. Настоящий Порядок разработан в соответствии с требованиями Федеральных законов от 12.01.1996 № 7-ФЗ «О некоммерческих организациях», от 03.11.2006 №174-ФЗ «Об автономных учреждениях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 № 131-ФЗ «Об общих принципах организации местного самоуправления в Российской Федерации», гражданского, бюджетного законодательства, а также иных правовых актов Российской Федерации и определяет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- порядок принятия решений о создании муниципальных автономных, бюджетных и казенных учреждений </w:t>
      </w:r>
      <w:r>
        <w:rPr>
          <w:rFonts w:cs="Times New Roman" w:ascii="Times New Roman" w:hAnsi="Times New Roman"/>
          <w:bCs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на базе имущества, находящегося в собственности </w:t>
      </w:r>
      <w:r>
        <w:rPr>
          <w:rFonts w:cs="Times New Roman" w:ascii="Times New Roman" w:hAnsi="Times New Roman"/>
          <w:szCs w:val="26"/>
        </w:rPr>
        <w:t>муниципального образования с</w:t>
      </w:r>
      <w:r>
        <w:rPr>
          <w:rFonts w:cs="Times New Roman" w:ascii="Times New Roman" w:hAnsi="Times New Roman"/>
          <w:bCs/>
          <w:szCs w:val="26"/>
        </w:rPr>
        <w:t>ельское поселение Сентябрьск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  <w:szCs w:val="26"/>
        </w:rPr>
        <w:tab/>
        <w:t>- порядок принятия решений о реорганизации и проведения реорганизации муниципальных автономных, бюджетных и казенных учреждений</w:t>
      </w:r>
      <w:r>
        <w:rPr>
          <w:rFonts w:cs="Times New Roman" w:ascii="Times New Roman" w:hAnsi="Times New Roman"/>
          <w:bCs/>
          <w:szCs w:val="26"/>
        </w:rPr>
        <w:t xml:space="preserve"> сельского поселения Сентябрьский</w:t>
      </w:r>
      <w:r>
        <w:rPr>
          <w:rFonts w:cs="Times New Roman" w:ascii="Times New Roman" w:hAnsi="Times New Roman"/>
          <w:szCs w:val="26"/>
        </w:rPr>
        <w:t>, созданных на базе имущества, находящегося в собственности муниципального образования с</w:t>
      </w:r>
      <w:r>
        <w:rPr>
          <w:rFonts w:cs="Times New Roman" w:ascii="Times New Roman" w:hAnsi="Times New Roman"/>
          <w:bCs/>
          <w:szCs w:val="26"/>
        </w:rPr>
        <w:t>ельское поселение Сентябрьск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  <w:szCs w:val="26"/>
        </w:rPr>
        <w:tab/>
        <w:t>- порядок принятия решений о ликвидации и проведения ликвидации муниципальных автономных, бюджетных и казенных учреждений</w:t>
      </w:r>
      <w:r>
        <w:rPr>
          <w:rFonts w:cs="Times New Roman" w:ascii="Times New Roman" w:hAnsi="Times New Roman"/>
          <w:bCs/>
          <w:szCs w:val="26"/>
        </w:rPr>
        <w:t xml:space="preserve"> сельского поселения Сентябрьский</w:t>
      </w:r>
      <w:r>
        <w:rPr>
          <w:rFonts w:cs="Times New Roman" w:ascii="Times New Roman" w:hAnsi="Times New Roman"/>
          <w:szCs w:val="26"/>
        </w:rPr>
        <w:t>, созданных на базе имущества, находящегося в собственности муниципального образования с</w:t>
      </w:r>
      <w:r>
        <w:rPr>
          <w:rFonts w:cs="Times New Roman" w:ascii="Times New Roman" w:hAnsi="Times New Roman"/>
          <w:bCs/>
          <w:szCs w:val="26"/>
        </w:rPr>
        <w:t>ельское поселение Сентябрьск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1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1.2. Для целей настоящего Порядка используются следующие основные понятия:</w:t>
      </w:r>
    </w:p>
    <w:p>
      <w:pPr>
        <w:pStyle w:val="13"/>
        <w:rPr/>
      </w:pPr>
      <w:r>
        <w:rPr>
          <w:rFonts w:cs="Times New Roman" w:ascii="Times New Roman" w:hAnsi="Times New Roman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Cs w:val="26"/>
        </w:rPr>
        <w:t>муниципальное учреждение</w:t>
      </w:r>
      <w:r>
        <w:rPr>
          <w:rFonts w:cs="Times New Roman" w:ascii="Times New Roman" w:hAnsi="Times New Roman"/>
          <w:szCs w:val="26"/>
        </w:rPr>
        <w:t xml:space="preserve"> – созданное (планируемое к созданию) на базе имущества, находящегося в собственности муниципального образования с</w:t>
      </w:r>
      <w:r>
        <w:rPr>
          <w:rFonts w:cs="Times New Roman" w:ascii="Times New Roman" w:hAnsi="Times New Roman"/>
          <w:bCs/>
          <w:szCs w:val="26"/>
        </w:rPr>
        <w:t>ельское поселение Сентябрьский</w:t>
      </w:r>
      <w:r>
        <w:rPr>
          <w:rFonts w:cs="Times New Roman" w:ascii="Times New Roman" w:hAnsi="Times New Roman"/>
          <w:szCs w:val="26"/>
        </w:rPr>
        <w:t>, муниципальное автономное, бюджетное или казенное учреждение;</w:t>
      </w:r>
    </w:p>
    <w:p>
      <w:pPr>
        <w:pStyle w:val="0"/>
        <w:widowControl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Сентябрьский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далее – Администрация поселения) – исполнительно-распорядительный орган местного самоуправления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, обладающий статусом юридического лица и наделенный в установленном действующим законодательством и Уставом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порядке полномочиями по осуществлению от имени муниципального образования с</w:t>
      </w:r>
      <w:r>
        <w:rPr>
          <w:rFonts w:cs="Times New Roman" w:ascii="Times New Roman" w:hAnsi="Times New Roman"/>
          <w:bCs/>
          <w:sz w:val="26"/>
          <w:szCs w:val="26"/>
        </w:rPr>
        <w:t xml:space="preserve">ельское поселение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функций учредителя муниципального учреждения. </w:t>
        <w:tab/>
        <w:t>Остальные термины и определения используются в настоящем Порядке в значениях, определенных действующим законодательством Российской Федерации.</w:t>
      </w:r>
    </w:p>
    <w:p>
      <w:pPr>
        <w:pStyle w:val="13"/>
        <w:rPr/>
      </w:pPr>
      <w:r>
        <w:rPr>
          <w:rFonts w:cs="Times New Roman" w:ascii="Times New Roman" w:hAnsi="Times New Roman"/>
          <w:szCs w:val="26"/>
        </w:rPr>
        <w:tab/>
        <w:t>1.3. Настоящий Порядок не распространяется на отношения по созданию, реорганизации и ликвидации органов местного самоуправления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, а также органов администраци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, обладающих статусом юридического лица.</w:t>
      </w:r>
    </w:p>
    <w:p>
      <w:pPr>
        <w:pStyle w:val="0"/>
        <w:bidi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. Органы и должностные лица, участвующие в принятии решений о создании, реорганизации и ликвидации муниципальных учреждений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2.1. В принятии решений о создании, реорганизации и ликвидации муниципальных учреждений участвуют следующие органы и должностные лица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2.1.1. Глава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2.1.2.Совет депутатов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3. Администрация  поселения.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2. Глава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организует работу органов, структурных подразделений и должностных лиц администрации по созданию, реорганизации и ликвидации муниципальных учреждений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создает при администрации поселения коллегиальные совещательные и (или) координационные органы (советы, комиссии, рабочие группы и т.п.), участвующие в выработке управленческих решений, связанных с созданием, реорганизацией и ликвидацией муниципальных учреждений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- в установленном действующим законодательством, муниципальными правовыми актам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порядке вносит в Совет депутатов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проекты и предложения, связанные с созданием, реорганизацией и ликвидацией муниципальных учреждений на территории муниципального образования с</w:t>
      </w:r>
      <w:r>
        <w:rPr>
          <w:rFonts w:cs="Times New Roman" w:ascii="Times New Roman" w:hAnsi="Times New Roman"/>
          <w:bCs/>
          <w:szCs w:val="24"/>
        </w:rPr>
        <w:t xml:space="preserve">ельское поселение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- осуществляет иные полномочия в соответствии с действующим законодательством, муниципальными правовыми актам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и настоящим Порядком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2.3.Совет депутатов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вправе вносить в администрацию поселения предложения по созданию, реорганизации и ликвидации муниципальных учреждений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осуществляет контроль за исполнением органами местного самоуправления и должностными лицами местного самоуправления муниципального образования с</w:t>
      </w:r>
      <w:r>
        <w:rPr>
          <w:rFonts w:cs="Times New Roman" w:ascii="Times New Roman" w:hAnsi="Times New Roman"/>
          <w:bCs/>
          <w:szCs w:val="24"/>
        </w:rPr>
        <w:t xml:space="preserve">ельское поселение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полномочий по решению вопросов местного значения в соответствии с действующим законодательством и муниципальными правовыми актам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вправе делегировать своих представителей для участия в работе созданных при администрации поселения коллегиальных совещательных и (или) координационных органов, участвующих в выработке управленческих решений, связанных с созданием, реорганизацией и ликвидацией муниципальных учреждений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- осуществляет иные полномочия в соответствии с действующим законодательством и муниципальными правовыми актам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2.4. Администрация поселения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от имени муниципального образования с</w:t>
      </w:r>
      <w:r>
        <w:rPr>
          <w:rFonts w:cs="Times New Roman" w:ascii="Times New Roman" w:hAnsi="Times New Roman"/>
          <w:bCs/>
          <w:szCs w:val="24"/>
        </w:rPr>
        <w:t xml:space="preserve">ельское поселение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выступает учредителем муниципальных учреждений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принимает решения о создании муниципальных учреждений, а также решения о реорганизации и ликвидации муниципальных учреждений в форме соответствующих муниципальных правовых актов администрации поселения и обеспечивает проведение соответствующих мероприятий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- обеспечивает работу созданных Главой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 коллегиальных совещательных и (или) координационных органов, участвующих в выработке управленческих решений, связанных с созданием, реорганизацией и ликвидацией муниципальных учреждений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- осуществляет иные полномочия в соответствии с действующим законодательством, муниципальными правовыми актам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и настоящим Порядком.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3. Порядок принятия решений 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создании муниципальных учреждений  путем их учреждения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3.1. Создание муниципального учреждения путем его учреждения (далее по тексту настоящего раздела - создание муниципального учреждения) осуществляется по инициативе администрации поселения. Инициатива создания муниципального учреждения может формироваться с учетом предложений органов государственной власти, органов местного самоуправления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, их структурных подразделений и должностных лиц, юридических лиц и граждан, а также с учетом принятых решений коллегиальных совещательных и (или) координационных органов, участвующих в выработке управленческих решений, связанных с созданием, реорганизацией и ликвидацией муниципальных учреждений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2. Решение о создании учреждения принимается администрацией поселения и оформляется муниципальным правовым актом администрации посел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3. Проект муниципального правового акта о создании муниципального учреждения подготавливается  администрацией посел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4. Одновременно с проектом муниципального правового акта о создании муниципального учреждения администрацией поселения подготавливается пояснительная записка о создании муниципального учреждения, которая должна содержать обоснование целесообразности создания муниципального учреждения, в том числе предполагаемый перечень планируемых к оказанию муниципальных услуг (выполнению работ)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При создании казённых учреждений в текст пояснительной записки дополнительно включается информация о предоставлении создаваемому муниципальному учреждению права выполнять муниципальные функции и прикладывается проект бюджетной сметы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5. Проект муниципального правового акта о создании муниципального учреждения должен содержать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5.1. наименование создаваемого муниципального учреждения с указанием его тип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5.2. основные цели деятельности создаваемого муниципального учреждения, определенные в соответствии с полномочиями органов местного самоуправления, установленными действующим законодательством и муниципальными правовыми актами сельского поселения Лемпино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5.3. наименование органа, который будет осуществлять функции и полномочия учредителя создаваемого муниципаль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5.4. сведения о недвижимом имуществе (в том числе земельных участках), закрепляемом (предоставляемом в постоянное (бессрочное) пользование) за создаваемым муниципальным учреждением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5.5. сведения об имуществе, в том числе особо ценном движимом имуществе для автономных и бюджетных учреждений, закрепляемом за муниципальным учреждением на праве оперативного управл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5.6. перечень мероприятий по созданию муниципального учреждения с указанием сроков их проведения и ответственных лиц. Для казённых учреждений в перечень мероприятий включается обязанность администрации поселения по подготовке проекта муниципального правового акта о внесении изменений в постановление администрации поселения, утверждающее предельную штатную численность работников муниципальных учреждений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6"/>
        </w:rPr>
        <w:t xml:space="preserve">3.6. Проекты муниципальных правовых актов администрации поселения о создании муниципальных учреждений до момента их принятия  направляются для согласования в порядке предусмотренном «Положением о порядке внесения проектов муниципальных правовых актов главы сельского посе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нтябрьский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3.7. После принятия в установленном порядке муниципального правового акта администрации поселения о создании муниципального учреждения, утверждается устав муниципального учреждения, и реализуются иные мероприятия по созданию муниципального учреждения согласно перечню, указанному в подпункте 3.5.6 пункта 3.5 настоящего Порядка.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0"/>
        <w:bidi w:val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4. Порядок принятия решений о создании муниципального учреждения путем изменения типа существующего муниципального бюджетного или муниципального казенного учреждения в целях создания муниципального казенного или муниципального бюджетного учреждения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1. Изменение типа существующего муниципального учреждения не является его реорганизацией.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администрации  поселения.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администрации поселения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3. Решение об изменении типа существующего муниципального бюджетного или казенного учреждения в целях создания муниципального казенного или бюджетного учреждения принимается администрацией поселения и оформляется муниципальным правовым актом администрации посел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4. Проект муниципального правового акта администрации поселения об изменении типа существующего муниципального бюджетного или казенного учреждения должен содержать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4.1. наименование существующего муниципального бюджетного или казенного учреждения с указанием его тип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4.2. наименование создаваемого муниципального казенного или бюджетного учреждения с указанием его тип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4.3. наименование органа, который будет осуществлять функции и полномочия учредителя создаваемого муниципаль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4.4. изменение (сохранение) основных целей деятельности муниципального бюджетного или казен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4.5. перечень мероприятий по изменению типа муниципального учреждения с указанием сроков их проведения и ответственных лиц. Для казённых учреждений в перечень мероприятий включается обязанность администрации поселения по подготовке проекта муниципального правового акта о внесении изменений в постановление администрации поселения, утверждающее предельную штатную численность работников муниципальных учреждений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4.5. Издание муниципального правового акта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(работ), подлежащих оказанию (выполнению) муниципальным учреждением, находящимся в ведении  администрации поселения, не может являться основанием для сокращения соответствующему бюджетному учреждению объема бюджетных ассигнований в очередном финансовом году и плановом периоде за исключением случаев внесения изменений в муниципальное задание в соответствии с действующими нормативными правовыми актами.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0"/>
        <w:bidi w:val="0"/>
        <w:ind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5. Порядок принятия решений о создании муниципальных учреждений путем изменения типа существующего муниципального бюджетного или казенного учреждения в целях создания муниципального автономного учреждения, а также путем изменения типа существующего муниципального автономного учреждения в целях создания муниципального бюджетного или казенного учреждения</w:t>
      </w:r>
    </w:p>
    <w:p>
      <w:pPr>
        <w:pStyle w:val="0"/>
        <w:bidi w:val="0"/>
        <w:ind w:firstLine="70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1.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казенного учреждения, либо по инициативе администрации поселения с согласия муниципального учреждения, если принятие соответствующего решения не повлечет за собой нарушение конституционных прав граждан, в том числе права на получение бесплатного образования, права на участие в культурной жизни и доступа к культурным ценностям, права на охрану здоровья и бесплатную медицинскую помощь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2. Решение об изменении типа существующего муниципального бюджетного или казенного учреждения в целях создания муниципального автономного учреждения, либо об изменении типа существующего муниципального автономного учреждения в целях создания муниципального бюджетного или казенного учреждения принимается администрацией поселения  и оформляется муниципальным правовым актом администрации посел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3. В случае, если инициатором изменения типа муниципального бюджетного или казенного учреждения в целях создания муниципального автономного учреждения является муниципальное бюджетное или казенное учреждение, обращение муниципального бюджетного или казенного учреждения об изменении его типа направляется в администрацию поселения. К обращению прилагается предложение об изменении типа существующего муниципального бюджетного или казенного учреждения по форме, утвержденной постановлением Правительства Российской Федерации от 28.05.2007 №325 «Об утверждении формы предложения о создании автономного учреждения путём изменения типа существующего государственного или муниципального учреждения»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4. Предложение о создании муниципального автономного учреждения путем изменения типа существующего муниципального бюджетного или муниципального казенного учреждения, представленное в предусмотренной постановлением Правительства Российской Федерации от 28.05.2007 № 325 форме, должно содержать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4.1. обоснование создания автономного учреждения, в том числе с учетом возможных социально-экономических последствий его создания, доступности такого учреждения для населения и качества выполняемых им работ, оказываемых им услуг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4.2. сведения об одобрении изменения типа существующего муниципального учреждения высшим коллегиальным органом этого учреждения при наличии такого орган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4.3. сведения об имуществе, находящемся в оперативном управлении соответствующего муниципального учреждения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4.4. сведения об ином имуществе, подлежащем передаче в оперативное управление создаваемого автономного учрежд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5. Администрация поселения в течение 20 дней со дня поступления обращения муниципального бюджетного или казенного учреждения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5.1. рассматривает предложение и обращение муниципального бюджетного или казен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5.2. в случае отказа, в течение 3 рабочих дней с момента принятия решения об отказе в создании муниципального автономного учреждения, письменно уведомляет соответствующее муниципальное учреждение с указанием причин такого отказ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5.3. в случае принятия положительного решения, подготавливает проект муниципального правового акта администрации поселения об изменении типа муниципального бюджетного или казенного учрежд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6. Проект муниципального правового акта администрации поселения об изменении типа существующего муниципального бюджетного или казенного учреждения в целях создания муниципального автономного учреждения должен содержать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6.1. наименование существующего муниципального бюджетного или казенного учреждения с указанием его тип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6.2. наименование создаваемого муниципального автономного учреждения с указанием его тип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6.3. наименование органа, который будет осуществлять функции и полномочия учредителя создаваемого муниципального автоном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6.4. сведения об имуществе, закрепляемом за муниципальным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6.5. перечень мероприятий по созданию муниципального автономного учреждения с указанием сроков их провед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7.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администрации поселения в порядке, аналогичном порядку изменении типа существующего муниципального бюджетного учреждения в целях создания муниципального казённого учреждения, предусмотренному разделом 4 настоящего Порядка.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администрации посел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8. Предложение об изменении типа существующего муниципального автономного учреждения в целях создания муниципального бюджетного или казенного учреждения подготавливается администрацией поселения либо автономным учреждением, в случае, если инициатива об изменении типа исходит от него, по форме, указанной в приложении к настоящему Порядку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9. Подготовка проекта муниципального правового акта администрации поселения об изменении типа существующего муниципального автономного учреждения в целях создания муниципального бюджетного или казенного учреждения, проведение мероприятий по его принятию осуществляются в порядке, аналогичном порядку подготовки проекта муниципального правового акта администрации поселения об изменении типа существующего муниципального бюджетного или казенного учреждения в целях создания муниципального бюджетного или казённого учреждения, предусмотренному разделом 4 настоящего Порядка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5.10. Издание муниципального правового акта об изменении типа существующего муниципального бюджетного или казенного учреждения в целях создания муниципального автономного учреждения при сохранении объема муниципальных услуг (работ), подлежащих оказанию (выполнению) муниципальным учреждением, находящимся в ведении администрации поселения, не может являться основанием для сокращения соответствующему муниципальному учреждению объема бюджетных ассигнований в очередном финансовом году и плановом периоде за исключением случаев внесения изменений в муниципальное задание в соответствии с действующими нормативными правовыми актами.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6. Порядок принятия решений о реорганизации муниципальных учреждений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1. Реорганизация муниципального учреждения может быть осуществлена в форме его слияния, присоединения, разделения, или выделения. Реорганизация муниципального автономного учреждения может быть осуществлена в формах, предусмотренных частью 2 статьи 18 Федерального закона от 03.11.2006 № 174-ФЗ «Об автономных учреждениях»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Инициатива реорганизации муниципального учреждения может формироваться с учетом предложений органов государственной власти, органов местного самоуправления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, их структурных подразделений и должностных лиц, юридических лиц и граждан, а также с учетом принятых решений коллегиальных совещательных и (или) координационных органов, участвующих в выработке управленческих решений, связанных с созданием, реорганизацией и ликвидацией муниципальных учреждений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 Предложение о реорганизации муниципального учреждения должно содержать следующие сведения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1. обоснование необходимости реорганизации (с указанием способа реорганизации)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2. возможные социально-экономические последствия реорганизации муниципаль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3. оценку финансовых последствий реорганизации муниципального учреждения для бюджета муниципального образования с</w:t>
      </w:r>
      <w:r>
        <w:rPr>
          <w:rFonts w:cs="Times New Roman" w:ascii="Times New Roman" w:hAnsi="Times New Roman"/>
          <w:bCs/>
          <w:szCs w:val="24"/>
        </w:rPr>
        <w:t xml:space="preserve">ельское поселение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4. основные виды деятельности реорганизованного муниципаль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5. наименование  органа, который будет осуществлять функции и полномочия учредителя реорганизуемого муниципального учреждения и ведомственную подчиненность реорганизованного муниципаль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6. структуру реорганизованного муниципаль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7. источники финансового обеспечения реорганизованного муниципаль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2.8. размер дебиторской и кредиторской задолженности, в том числе просроченной, реорганизуемого муниципального учреждения, а также предложения по их погашению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3. Решение о реорганизации муниципального учреждения в форме разделения, выделения, слияния или присоединения принимается в порядке, аналогичном указанному в разделе 3 настоящего Порядка порядку принятия решения о создании муниципального учреждения путем его учреждения, с особенностями, установленными настоящим разделом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6.4. Предложение о реорганизации муниципального учреждения и проект муниципального правового акта администраци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о реорганизации муниципального учреждения подготавливается администрацией посел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Предложения о реорганизации муниципального автономного учреждения должны быть предварительно рассмотрены наблюдательным советом соответствующего автономного учреждения в течение 10 рабочих дней со дня поступления предложения в наблюдательный совет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6.5. Издание муниципального правового акта о реорганизации муниципального учреждения при сохранении объема муниципальных услуг (работ), подлежащих оказанию (выполнению) учреждением, находящимся в ведении администрации поселения, не может являться основанием для сокращения соответствующему муниципальному учреждению объема бюджетных ассигнований в очередном финансовом году и плановом периоде, выделенных на исполнение муниципального задания, за исключением случаев внесения изменений в муниципальное задание в соответствии с действующими нормативными правовыми актами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6.6. После принятия муниципального правового акта администрации поселения  о реорганизации муниципального учреждения реализуются мероприятия по реорганизации муниципального учреждения, предусмотренные действующим законодательством, муниципальными правовыми актам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 и соответствующим муниципальным правовым актом администрации поселения о</w:t>
      </w:r>
      <w:r>
        <w:rPr>
          <w:rFonts w:cs="Times New Roman" w:ascii="Times New Roman" w:hAnsi="Times New Roman"/>
          <w:szCs w:val="24"/>
        </w:rPr>
        <w:t xml:space="preserve"> реорганизации муниципального учреждения.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7. Порядок принятия решений о ликвидации муниципальных учреждений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1. Муниципальное учреждение может быть ликвидировано по основаниям и в порядке, которые предусмотрены действующим законодательством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Инициатива ликвидации муниципального учреждения может формироваться с учетом предложений органов государственной власти, органов местного самоуправления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, их структурных подразделений и должностных лиц, юридических лиц и граждан, а также с учетом принятых решений коллегиальных совещательных и (или) координационных органов, участвующих в выработке управленческих решений, связанных с созданием, реорганизацией и ликвидацией муниципальных учреждений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Принятие решения о ликвидации муниципальных учреждений, отвечающих признакам объекта социальной инфраструктуры для детей, предусмотренным Федеральным законом от 24.07.1998 № 124-ФЗ «Об основных гарантиях прав ребенка в Российской Федерации», не допускается без предварительной экспертной оценки последствий принимаем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, осуществляемой от имени администрации поселения уполномоченным органом (уполномоченными отраслевыми органами) администрации поселения. Порядок проведения оценки определяется муниципальными правовыми актам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>, принятыми в соответствии с требованиями законодательства Российской Федерации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2. Решение о ликвидации муниципального учреждения принимается администрацией поселения, оформляется муниципальным правовым актом администрации поселения и должно содержать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2.1. наименование ликвидируемого муниципального учреждения с указанием типа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2.2. наименование органа администрации поселения, ответственного за осуществление ликвидационных процедур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2.3. сроки реализации мероприятий по ликвидации муниципального учрежд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3. Проект муниципального правового акта администрации поселения о ликвидации муниципального учреждения готовится администрацией посел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Одновременно с проектом муниципального правового акта о ликвидации муниципального учреждения представляется пояснительная записка, содержащая обоснование целесообразности ликвидации муниципального учреждения, в том числе информацию о предполагаемом муниципальном учреждении, которое будет оказывать аналогичные муниципальные услуги (выполнять работы), либо о нецелесообразности их дальнейшего оказания (выполнения), информацию о кредиторской задолженности муниципального учреждения (в том числе просроченной)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В случае ликвидации муниципального казенного учреждения, осуществляющего муниципальные функции, в текст пояснительной записки дополнительно включается информация об органе или муниципальном учреждении, которому указанные функции будут переданы после завершения процесса ликвидации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В случае ликвидации муниципального учреждения, осуществляющего полномочия органа местного самоуправлен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Проекты муниципальных правовых актов администрации поселения о ликвидации муниципальных учреждений до момента их принятия  направляются для согласования в порядке, предусмотренном пунктом 3.6 настоящего Порядка. В случае подготовки проекта муниципального правового акта администрации поселения о ликвидации муниципального учреждения, отвечающего признакам объекта социальной инфраструктуры для детей, предусмотренным Федеральным законом от 24.07.1998 № 124-ФЗ «Об основных гарантиях прав ребенка в Российской Федерации» вместе с соответствующим проектом направляются также материалы экспертной оценки последствий принимаем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, указанной в абзаце 3 пункта 7.1 настоящего Порядка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4. После принятия муниципального правового акта администрации поселения о ликвидации муниципального учреждения, администрация поселения обязана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4.1. в трехдневный срок довести указанный муниципальный правовой акт до сведения регистрирующего органа для внесения в единый государственный реестр юридических лиц сведений о том, что муниципальное учреждение находится в процессе ликвидации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4.2. в двухнедельный срок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утвердить состав ликвидационной комиссии соответствующего муниципального учрежд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установить порядок и сроки ликвидации соответствующего муниципального учреждения в соответствии с Гражданским кодексом Российской Федерации и муниципальным правовым актом администрации поселения о ликвидации муниципального учрежд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5. Ликвидационная комиссия: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в десятидневный срок с даты истечения периода, установленного для предъявления требований кредиторами, представляет в администрацию поселения  для утверждения промежуточный ликвидационный баланс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в десятидневный срок после завершения расчетов с кредиторами, представляет в администрацию поселения  для утверждения ликвидационный баланс;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-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6. 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>7.7. Требования кредиторов ликвидируемого муниципального учреждения (за исключением муниципального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13"/>
        <w:rPr/>
      </w:pPr>
      <w:r>
        <w:rPr>
          <w:rFonts w:cs="Times New Roman" w:ascii="Times New Roman" w:hAnsi="Times New Roman"/>
        </w:rPr>
        <w:tab/>
        <w:t xml:space="preserve">Недвижимое и движимое имущество муниципального учреждения, оставшееся после удовлетворения требований кредиторов, а также недвижимое и движимое имущество, на которое в соответствии с федеральным законодательством Российской Федерации не может быть обращено взыскание по обязательствам ликвидируемого муниципального учреждения, в установленном действующим законодательством и муниципальными правовыми актами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</w:rPr>
        <w:t xml:space="preserve"> порядке передается ликвидационной комиссией в муниципальную имущественную казну сельского поселения</w:t>
      </w:r>
      <w:r>
        <w:rPr>
          <w:rFonts w:cs="Times New Roman" w:ascii="Times New Roman" w:hAnsi="Times New Roman"/>
          <w:bCs/>
          <w:szCs w:val="26"/>
        </w:rPr>
        <w:t xml:space="preserve"> Сентябрьский</w:t>
      </w:r>
      <w:r>
        <w:rPr>
          <w:rFonts w:cs="Times New Roman" w:ascii="Times New Roman" w:hAnsi="Times New Roman"/>
        </w:rPr>
        <w:t>.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ind w:left="5280" w:hanging="0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0"/>
        <w:bidi w:val="0"/>
        <w:ind w:left="5280" w:hanging="0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4"/>
        </w:rPr>
        <w:t>принятия решений о создании, реорганизации и ликвидации муниципальных учреждений</w:t>
      </w:r>
      <w:r>
        <w:rPr>
          <w:rFonts w:cs="Times New Roman" w:ascii="Times New Roman" w:hAnsi="Times New Roman"/>
          <w:bCs/>
          <w:sz w:val="26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szCs w:val="26"/>
        </w:rPr>
        <w:t>Сентябрьский</w:t>
      </w:r>
      <w:r>
        <w:rPr>
          <w:rFonts w:cs="Times New Roman" w:ascii="Times New Roman" w:hAnsi="Times New Roman"/>
          <w:sz w:val="26"/>
          <w:szCs w:val="24"/>
        </w:rPr>
        <w:t>, а также реализации указанных решений в муниципальном образовании с</w:t>
      </w:r>
      <w:r>
        <w:rPr>
          <w:rFonts w:cs="Times New Roman" w:ascii="Times New Roman" w:hAnsi="Times New Roman"/>
          <w:bCs/>
          <w:sz w:val="26"/>
          <w:szCs w:val="24"/>
        </w:rPr>
        <w:t xml:space="preserve">ельское поселение </w:t>
      </w:r>
      <w:r>
        <w:rPr>
          <w:rFonts w:cs="Times New Roman" w:ascii="Times New Roman" w:hAnsi="Times New Roman"/>
          <w:bCs/>
          <w:szCs w:val="26"/>
        </w:rPr>
        <w:t>Сентябрьский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Форма предложе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б изменении типа муниципального бюджетного, казенного, автономного учреждения</w:t>
            </w:r>
          </w:p>
        </w:tc>
      </w:tr>
    </w:tbl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3757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Обоснование создания муниципального бюджетного, казенного учреждения путем изменения типа существующего бюджетного, казенного, автономного учреждения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 Описание целесообразности изменения типа существующего бюджетного, казенного, автономного учреждения с учетом возможных социально-экономических последствий его созда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 Описание основных целей и предмета деятельности создаваемого муниципального бюджетного, казен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. Общие сведения о существующем муниципальном бюджетном, казенном, автономном учреждении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 Полное наименование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 Сокращенное наименование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 Место нахождения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 Почтовый адрес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 Ф.И.О. руководителя муниципального бюджетного, казенного, автономного учреждения и реквизиты решения о его назначении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 Сведения о собственнике имущества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 Наименование органа, осуществляющего функции учредителя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. Реквизиты решения о создании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9. Основной государственный регистрационный номер муниципального бюджетного, казенного, автономного учреждения &lt;*&gt;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0. Идентификационный номер налогоплательщика (ИНН) &lt;*&gt;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1. Код причины постановки на учет муниципального бюджетного, казенного, автономного учреждения в налоговом органе (КПП) &lt;*&gt;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2. Коды по Общероссийскому классификатору видов экономической деятельности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3. Перечень филиалов и представительств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. Сведения о целях и направлениях деятельности существующего и создаваемого муниципального учреждения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708"/>
                <w:tab w:val="left" w:pos="510" w:leader="none"/>
              </w:tabs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 Цели деятельности существующего муниципального бюджетного, казенного, автономного учрежд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 Перечень видов деятельности (функций), закрепленных в уставе и осуществляемых муниципальным бюджетным, казенным, автономным учреждением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1357"/>
        <w:gridCol w:w="1667"/>
        <w:gridCol w:w="1626"/>
        <w:gridCol w:w="1005"/>
        <w:gridCol w:w="1159"/>
      </w:tblGrid>
      <w:tr>
        <w:trPr>
          <w:cantSplit w:val="true"/>
        </w:trPr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 Информация о наличии лицензий (наименование лицензирующего органа, лицензируемый вид деятельности, номер лицензии, срок действия лицензии, дата принятия решения о предоставлении лицензии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ующий </w:t>
              <w:br/>
              <w:t>орган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уемый вид</w:t>
            </w:r>
          </w:p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  <w:br/>
              <w:t xml:space="preserve">решения о </w:t>
              <w:br/>
              <w:t xml:space="preserve">предоставлении </w:t>
              <w:br/>
              <w:t>лиценз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лиценз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действия </w:t>
              <w:br/>
              <w:t>лицензии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 Информация о наличии государственной аккредитации (реквизиты и срок действия свидетельства о государственной аккредитации, государственный статус муниципального бюджетного, казенного, автономного учреждения в соответствии со свидетельством о государственной аккредитации) &lt;*&gt;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. Описание основных целей и направлений деятельности создаваемого муниципального бюджетного, казенного учреждения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. Сведения об имуществе существующего муниципального бюджетного, казенного, автономного учреждения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4.1. Сведения об имуществе муниципального казенного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чреждения, закрепленном на праве оперативного управления &lt;**&gt;: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балансовая стоимость нефинансовых активов (на последнюю отчетную дату)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балансовая стоимость финансовых активов (на последнюю отчетную дату)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 Сведения об имуществе, как закрепленном за муниципальным бюджетным учреждением на праве оперативного управления, так и приобретенном муниципальным бюджетным учреждением &lt;**&gt;:</w:t>
            </w:r>
          </w:p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балансовая стоимость нефинансовых активов (на последнюю отчетную дату)</w:t>
            </w:r>
          </w:p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балансовая стоимость финансовых активов (на последнюю отчетную дату)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 Сведения об имуществе, как закрепленном за муниципальным автономным учреждением на праве оперативного управления, так и приобретенном муниципальным автономным учреждением &lt;**&gt;:</w:t>
            </w:r>
          </w:p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балансовая стоимость нефинансовых активов (на последнюю отчетную дату)</w:t>
            </w:r>
          </w:p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балансовая стоимость финансовых активов (на последнюю отчетную дату)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4.4.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Перечень объектов движимого имущества учреждения, которые предполагается включить в состав особо ценного движимого имущества муниципального бюджетного учреждения (наименование объекта): </w:t>
            </w:r>
          </w:p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- общая балансовая стоимость объектов (на последнюю отчетную дату)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5. Сведения об ином имуществе, подлежащем закреплению на праве оперативного управления за создаваемым муниципальным бюджетным, казенным, учреждением (наименование объекта)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5.1. Сведения об ином имуществе, подлежащем закреплению на праве оперативного управления за муниципальным учреждением:</w:t>
            </w:r>
          </w:p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- общая балансовая стоимость иного имущества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1548"/>
        <w:gridCol w:w="2056"/>
        <w:gridCol w:w="1824"/>
      </w:tblGrid>
      <w:tr>
        <w:trPr>
          <w:cantSplit w:val="true"/>
        </w:trPr>
        <w:tc>
          <w:tcPr>
            <w:tcW w:w="9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6. Сведения о финансовом обеспечении и доходах существующего муниципального бюджетного, казенного, автономного учреждения</w:t>
            </w:r>
          </w:p>
        </w:tc>
      </w:tr>
      <w:tr>
        <w:trPr>
          <w:cantSplit w:val="true"/>
        </w:trPr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.1. Объемы финансового обеспечения муниципального бюджетного, казенного, автономного учреждения за предыдущие три года (начиная с года (n), предшествующего подаче формы): </w:t>
            </w:r>
          </w:p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й бюджет </w:t>
            </w:r>
          </w:p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убъекта РФ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 Объемы средств, полученных из бюджетов государственных внебюджетных фондов за предыдущие три года (начиная с года (n), предшествующего подаче формы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 Объем доходов муниципального бюджетного, казенного, автономного учреждения от приносящей доход деятельности за предыдущие три года (начиная с года (n), предшествующего подаче форм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 Объем доходов муниципального бюджетного, казенного, автономного учреждения от сдачи в аренду имущества, находящегося в государственной собственности, за предыдущие три года (начиная с года (n), предшествующего подаче форм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756"/>
        <w:gridCol w:w="2331"/>
        <w:gridCol w:w="2136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7. Сведения о задолженности</w:t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. Сведения о кредиторской задолженности за предыдущие три года (начиная с года (n), предшествующего подаче формы) в том числ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сроченной кредиторской задолженност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гашенной в течение года просроченной кредиторской задолженност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2. Сведения о дебиторской задолженности за предыдущие три года (начиная с года (n), предшествующего подаче формы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8. Сведения об услугах (работах), оказываемых муниципальным бюджетным, казенным, автономным учреждением &lt;****&gt;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 Перечень услуг (работ), оказываемых муниципальным бюджетным, казенным, автономным учреждением населению, источником финансового обеспечения которых являются средства городского бюджета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2. Количество потребителей услуг (работ), оказываемых муниципальным бюджетным, казенным, автономным учреждением населению за счет бюджетных средств, за предыдущие три года (начиная с года (n), предшествующего подаче формы)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3. Перечень платных услуг (работ), оказываемых муниципальным бюджетным, казенным, автономным учреждением населению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4. Количество потребителей платных услуг (работ), оказываемых муниципальным бюджетным, казенным, автономным учреждением за предыдущие три года (начиная с года (n), предшествующего подаче формы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5. Перечень услуг (работ), оказываемых муниципальным бюджетным, казенным, автономным учреждением населению на частично платной основ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6. Количество потребителей услуг (работ), оказываемых муниципальным бюджетным, казенным, автономным учреждением на частично платной основе, за предыдущие три года (начиная с года (n), предшествующего подаче формы)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9. Сведения о работниках муниципального бюджетного, казенного, автономного учреждения и уровне оплаты труда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. Штатная численность работников муниципального бюджетного, казенного, автономного учреждения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9.2.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Фактическая численность работающих в муниципальном бюджетном, казенном, автономном учреждении по трудовым договорам (на дату представления формы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3. Средняя заработная плата работников, обеспечиваемая за счет бюджетных средств, за предыдущие три года (начиная с года (n), предшествующего подаче формы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4. Средняя заработная плата работников, обеспечиваемая за счет внебюджетных источников, за предыдущие три года (начиная с года (n), предшествующего подаче формы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-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n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арантирую достоверность представленной информации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.И.О. и подпись руководителя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"__" ________ ____ г. </w:t>
      </w:r>
    </w:p>
    <w:p>
      <w:pPr>
        <w:pStyle w:val="0"/>
        <w:bidi w:val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чать</w:t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bidi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-------------------------------</w:t>
      </w:r>
    </w:p>
    <w:p>
      <w:pPr>
        <w:pStyle w:val="0"/>
        <w:bidi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&gt; - прикладывается копия соответствующего документа, заверенная руководителем муниципального бюджетного, казенного, автономного учреждения или руководителем Учредителя по отраслевой компетенции;</w:t>
      </w:r>
    </w:p>
    <w:p>
      <w:pPr>
        <w:pStyle w:val="0"/>
        <w:bidi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*&gt; - перечень имущества с указанием стоимости утверждается администрацией поселения. К форме прикладывается выписка из Реестра муниципальной собственности.</w:t>
      </w:r>
    </w:p>
    <w:p>
      <w:pPr>
        <w:pStyle w:val="0"/>
        <w:bidi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bidi w:val="0"/>
        <w:ind w:right="19772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Arial" w:cs="Arial"/>
          <w:sz w:val="26"/>
        </w:rPr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both"/>
      <w:outlineLvl w:val="1"/>
    </w:pPr>
    <w:rPr>
      <w:rFonts w:eastAsia="Lucida Sans Unicode" w:cs="Arial"/>
      <w:b/>
      <w:bCs/>
      <w:kern w:val="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3">
    <w:name w:val=" Знак Знак3"/>
    <w:basedOn w:val="Style12"/>
    <w:qFormat/>
    <w:rPr>
      <w:rFonts w:eastAsia="Lucida Sans Unicode"/>
      <w:b/>
      <w:bCs/>
      <w:kern w:val="2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Arial"/>
      <w:b/>
      <w:bCs/>
      <w:kern w:val="2"/>
      <w:sz w:val="22"/>
      <w:szCs w:val="22"/>
      <w:lang w:val="ru-RU" w:bidi="ar-SA"/>
    </w:rPr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0:00Z</dcterms:created>
  <dc:creator>гл. Бухгалтер</dc:creator>
  <dc:description/>
  <cp:keywords/>
  <dc:language>en-US</dc:language>
  <cp:lastModifiedBy>КрасноваСН</cp:lastModifiedBy>
  <cp:lastPrinted>2011-10-21T09:57:00Z</cp:lastPrinted>
  <dcterms:modified xsi:type="dcterms:W3CDTF">2011-12-01T11:25:00Z</dcterms:modified>
  <cp:revision>14</cp:revision>
  <dc:subject/>
  <dc:title>Анализ ожидаемых поступлений в бюджет муниципального образования сельского поселения Сентябрьский</dc:title>
</cp:coreProperties>
</file>