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13716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ий  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ий автономный округ-Югра</w:t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4.11.201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79</w:t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Сентябрьски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 части полномоч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местного самоуправления 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целях эффективного исполнения полномочий по решению вопросов местного значения поселения,   рассмотрев предложения Главы сельского поселения и действуя в  интересах населения, Совет депутатов сельского поселения Сентябрьский 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органам местного самоуправления  муниципального образования Нефтеюганский район осуществление части полномочий органов местного самоуправления сельского поселения Сентябрьский по вопросам местного значения за счет межбюджетных трансфертов,  предоставляемых из бюджета сельского поселения в бюджет муниципального района в соответствии с Бюджетным кодексом Российской Федерац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Администрации сельского поселения Сентябрьский осуществить подготовку соглашения о передаче части полномочий органов местного самоуправления сельского поселения Сентябрьский органам местного самоуправления Нефтеюганского района по решению вопросов местного значения и его заключение в соответствии с  требованиями Гражданского кодекса Российской Федерации и Федерального закона «Об общих принципах организации местного самоуправления в Российской Федерации» сроком  на одни год с 1 января 2012 года по  31  декаб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Данное решение подлежит официальному опубликованию (обнародованию) в муниципальном средстве массовой информации органов местного самоуправления - бюллетень «Сентябрь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А.В. Светлаков </w:t>
        <w:tab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ind w:left="609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ind w:left="609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/>
      </w:pP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Сентябрьский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>24.11.2011</w:t>
      </w:r>
      <w:r>
        <w:rPr>
          <w:rFonts w:cs="Times New Roman" w:ascii="Times New Roman" w:hAnsi="Times New Roman"/>
          <w:color w:val="000000"/>
        </w:rPr>
        <w:t xml:space="preserve">  № </w:t>
      </w:r>
      <w:r>
        <w:rPr>
          <w:rFonts w:cs="Times New Roman" w:ascii="Times New Roman" w:hAnsi="Times New Roman"/>
          <w:color w:val="000000"/>
          <w:u w:val="single"/>
        </w:rPr>
        <w:t>179</w:t>
      </w:r>
    </w:p>
    <w:p>
      <w:pPr>
        <w:pStyle w:val="Normal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по решению вопросов местного значения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ваемых на исполнение органам местного самоуправления Нефтеюга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  <w:tab w:val="left" w:pos="2505" w:leader="none"/>
        </w:tabs>
        <w:ind w:left="-57" w:firstLine="798"/>
        <w:jc w:val="both"/>
        <w:rPr/>
      </w:pPr>
      <w:r>
        <w:rPr>
          <w:rFonts w:cs="Times New Roman" w:ascii="Times New Roman" w:hAnsi="Times New Roman"/>
        </w:rPr>
        <w:t>По вопросу: формирование, утверждение, исполнение бюджета поселения и контроль за исполнением данного бюджета передать полномочия в  ча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уществления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По вопросу: владение, пользование и распоряжение имуществом, находящимся в муниципальной собственности поселения передать полномочия в  ч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По вопросу: организация в границах поселения электро-, тепло-, газо- и водоснабжения населения, водоотведения, снабжения населения топливом  передать полномочия в  ч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 границах поселения электро-, тепло-, газо- и водоснабжения населения, водоот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я и реализации муниципальных программ в области энергосбережения и повышения энергетической эффективности в соответствии с заключен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По вопросу: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передать полномочия в  ч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рганизации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условий для жилищ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я муниципального жилищного фонда в соответствии с подписан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По вопросу: 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 в 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 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передать полномочия в 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 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в ч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ередать полномочия (функции) по вопросу осуществления размещения заказов на поставки товаров, выполнение работ, оказание услуг для муниципальных нужд в  част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существление отдельных функций (полномочий) по размещению заказов на поставки товаров, выполнение работ, оказание услуг за счет бюджетных средств поселений путем проведения торгов в форме конкурса, аукци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17" w:leader="none"/>
        </w:tabs>
        <w:ind w:left="5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65"/>
        </w:tabs>
        <w:ind w:left="28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6"/>
      <w:szCs w:val="26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sz w:val="26"/>
      <w:szCs w:val="26"/>
    </w:rPr>
  </w:style>
  <w:style w:type="character" w:styleId="2">
    <w:name w:val=" Знак Знак2"/>
    <w:basedOn w:val="Style10"/>
    <w:qFormat/>
    <w:rPr>
      <w:rFonts w:ascii="Arial" w:hAnsi="Arial" w:cs="Arial"/>
      <w:sz w:val="26"/>
      <w:szCs w:val="26"/>
    </w:rPr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hyperlink" Target="consultantplus://offline/main?base=LAW;n=112001;fld=134;dst=3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4:00Z</dcterms:created>
  <dc:creator>User</dc:creator>
  <dc:description/>
  <cp:keywords/>
  <dc:language>en-US</dc:language>
  <cp:lastModifiedBy>КрасноваСН</cp:lastModifiedBy>
  <cp:lastPrinted>2010-11-08T17:30:00Z</cp:lastPrinted>
  <dcterms:modified xsi:type="dcterms:W3CDTF">2011-12-01T11:24:00Z</dcterms:modified>
  <cp:revision>21</cp:revision>
  <dc:subject/>
  <dc:title>                                                             </dc:title>
</cp:coreProperties>
</file>