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tLeast" w:line="100"/>
        <w:ind w:right="5046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Об утверждении бюджета муниципального образования сельское поселение Сентябрьский на 2012 год и плановый период 2013 и 2014 годов в первом чтении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о статьей 4 Положения  «О бюджетном процессе в муниципальном образовании сельское поселение Сентябрьский», Уставом сельского поселения Сентябрьский, рассмотрев </w:t>
      </w:r>
      <w:r>
        <w:rPr>
          <w:rFonts w:cs="Arial" w:ascii="Times New Roman" w:hAnsi="Times New Roman"/>
          <w:color w:val="000000"/>
          <w:spacing w:val="-2"/>
          <w:sz w:val="26"/>
          <w:szCs w:val="26"/>
        </w:rPr>
        <w:t>прогноз социально-экономического развития и  основные направления бюджетной и налоговой политики муниципального образования сельское поселение Сентябрьский</w:t>
      </w:r>
      <w:r>
        <w:rPr>
          <w:rFonts w:cs="Arial" w:ascii="Times New Roman" w:hAnsi="Times New Roman"/>
          <w:sz w:val="26"/>
          <w:szCs w:val="26"/>
        </w:rPr>
        <w:t>, Совет посел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ЕШИЛ: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3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Принять в первом чтении проект Решения «Об утверждении бюджета муниципального образования сельское поселение Сентябрьский на 2012 год и плановый период 2013 и 2014 годов» по основным характеристикам:</w:t>
      </w:r>
    </w:p>
    <w:p>
      <w:pPr>
        <w:pStyle w:val="Heading3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.  2012 год   - доходы  в размере 16 395,1 тыс.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Arial" w:ascii="Times New Roman" w:hAnsi="Times New Roman"/>
          <w:sz w:val="26"/>
          <w:szCs w:val="26"/>
        </w:rPr>
        <w:tab/>
        <w:tab/>
        <w:tab/>
        <w:t xml:space="preserve">    - расходы в размере 16 395,1 тыс. руб.</w:t>
      </w:r>
    </w:p>
    <w:p>
      <w:pPr>
        <w:pStyle w:val="Heading3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2.  2013 год   - доходы в размере 15 024,2 тыс. руб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Arial" w:ascii="Times New Roman" w:hAnsi="Times New Roman"/>
          <w:sz w:val="26"/>
          <w:szCs w:val="26"/>
        </w:rPr>
        <w:tab/>
        <w:t xml:space="preserve">    - расходы в размере 15 024,2 тыс. руб.</w:t>
      </w:r>
    </w:p>
    <w:p>
      <w:pPr>
        <w:pStyle w:val="Heading3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3.  2014 год   - доходы в размере 14 042 тыс. руб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Arial" w:ascii="Times New Roman" w:hAnsi="Times New Roman"/>
          <w:sz w:val="26"/>
          <w:szCs w:val="26"/>
        </w:rPr>
        <w:tab/>
        <w:t xml:space="preserve">                          - расходы в размере 14 042 тыс. ру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Прогноз социально-экономического развития, а также основные направления бюджетной и налоговой политики муниципального образования сельское поселение Сентябрьский на 2012 год и плановый период 2013-2014 годов принять к свед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spacing w:lineRule="atLeast" w:line="100"/>
        <w:ind w:right="504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А.В.Светла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2-28T10:33:00Z</cp:lastPrinted>
  <dcterms:modified xsi:type="dcterms:W3CDTF">2011-12-28T04:34:00Z</dcterms:modified>
  <cp:revision>4</cp:revision>
  <dc:subject/>
  <dc:title>Анализ ожидаемых поступлений в бюджет муниципального образования сельского поселения Сентябрьский</dc:title>
</cp:coreProperties>
</file>