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4625</wp:posOffset>
            </wp:positionH>
            <wp:positionV relativeFrom="paragraph">
              <wp:posOffset>-495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u w:val="single"/>
        </w:rPr>
        <w:t>05.05.2012</w:t>
      </w:r>
      <w:r>
        <w:rPr>
          <w:sz w:val="24"/>
          <w:szCs w:val="24"/>
        </w:rPr>
        <w:tab/>
        <w:tab/>
        <w:tab/>
        <w:tab/>
        <w:t xml:space="preserve">          </w:t>
        <w:tab/>
        <w:tab/>
        <w:t xml:space="preserve">                                                                 </w:t>
      </w:r>
      <w:r>
        <w:rPr>
          <w:sz w:val="26"/>
          <w:szCs w:val="26"/>
        </w:rPr>
        <w:t>№</w:t>
      </w:r>
      <w:r>
        <w:rPr>
          <w:sz w:val="24"/>
          <w:szCs w:val="24"/>
        </w:rPr>
        <w:t xml:space="preserve"> </w:t>
      </w:r>
      <w:r>
        <w:rPr>
          <w:sz w:val="26"/>
          <w:szCs w:val="26"/>
          <w:u w:val="single"/>
        </w:rPr>
        <w:t>205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sz w:val="26"/>
          <w:szCs w:val="26"/>
        </w:rPr>
        <w:t>от 08.12.2011 № 182 «Об утверждении Положения о муниципальном учрежд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Администрация сельского поселения Сентябрьский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42 Федерального закона от 06.10.2003 №131-ФЗ «Об общих принципах организации местного самоуправления в Российской Федерации», для приведения в соответствие учредительные документы Совет депутатов сельского поселения Сентябрьский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следующие изменения в решение Совета депутатов сельского поселения Сентябрьский от 08.12.2011 № 182 «Об утверждении Положения о муниципальном учреждении «Администрация сельского поселения Сентябрьский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подпункт 6. пункт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 «Место нахождения (юридический адрес) Администрация поселения: (628330) Российская Федерация, Ханты-Мансийский автономный округ – Югра, Нефтеюганский район, поселок Сентябрьский, улица КС-5, дом 15, квартира 2.»</w:t>
      </w:r>
    </w:p>
    <w:p>
      <w:pPr>
        <w:pStyle w:val="3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90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А.В. Светлаков </w:t>
        <w:tab/>
        <w:t xml:space="preserve">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Normal"/>
        <w:ind w:right="84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</w:t>
      </w:r>
    </w:p>
    <w:p>
      <w:pPr>
        <w:pStyle w:val="ConsNormal"/>
        <w:ind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ConsNormal"/>
        <w:ind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5.05.201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05</w:t>
      </w:r>
    </w:p>
    <w:p>
      <w:pPr>
        <w:pStyle w:val="ConsNormal"/>
        <w:ind w:right="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А.В.Светлаков</w:t>
      </w:r>
    </w:p>
    <w:p>
      <w:pPr>
        <w:pStyle w:val="ConsNormal"/>
        <w:ind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700" w:right="0"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left="5700" w:right="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0"/>
          <w:szCs w:val="200"/>
        </w:rPr>
      </w:pPr>
      <w:r>
        <w:rPr>
          <w:rFonts w:cs="Times New Roman" w:ascii="Times New Roman" w:hAnsi="Times New Roman"/>
          <w:sz w:val="200"/>
          <w:szCs w:val="200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УЧРЕЖДЕНИИ</w:t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СЕЛЬСКОГО ПОСЕЛЕНИЯ СЕНТЯБРЬСКИЙ»</w:t>
      </w:r>
    </w:p>
    <w:p>
      <w:pPr>
        <w:pStyle w:val="ConsNormal"/>
        <w:widowControl/>
        <w:spacing w:lineRule="auto" w:line="36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нтябрьский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учреждение «Администрация сельского поселения Сентябрьский» (далее по тексту - Администрация поселения) является  исполнительно-распорядительным органом муниципального образования сельское поселение Сентябрьский, образуемая для управленческих функций в целях исполнения полномочий по решению вопросов местного значения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дминистрация поселения является юридическим лицом, действует на основании общих для организации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Федеральным законом от 12.01.1996 № 7-фз «О некоммерческих организаци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дминистрация поселения формируется и осуществляет свою деятельность в соответствии  с законами и иными нормативными правовыми актами Российской Федерации, Ханты-Мансийского автономного округа-Югры, Уставом  сельского поселения Сентябрьский, решениями  Совета поселения  и на основании постановлений и распоряжений администрации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вой основой организации деятельности работы Администрации поселения являются постановления и распоряжения администрации сельского поселения Сентябрьский, настоящее положение и регламент Администрации посе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поселения руководит Глава поселения на принципах единоначалия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аименование, правовое положение и юридический адрес Администрации посел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олное официальное наименования – Муниципальное учреждение «Администрация сельского поселения Сентябрьский», сокращенное наименование – МУ «Администрация сельского поселения Сентябрь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еления обладает правами юридического лица и является муниципальным казенным учреждением, образуемым для осуществления управленческих функ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подлежит государственной регистрации в соответствии с федеральным зако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Администрация поселения  вправе в установленном порядке открывать счета в банках на территории Российской Федерации и за пределами ее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 имеет печать с полным ее наименованием на русском языке, а также имеет штампы и бланки со своим полным наимено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(юридический адрес) Администрации поселения: </w:t>
      </w:r>
      <w:r>
        <w:rPr>
          <w:bCs/>
          <w:sz w:val="26"/>
          <w:szCs w:val="26"/>
        </w:rPr>
        <w:t>(628330)</w:t>
      </w:r>
      <w:r>
        <w:rPr>
          <w:sz w:val="26"/>
          <w:szCs w:val="26"/>
        </w:rPr>
        <w:t xml:space="preserve"> Российская Федерация, Ханты-Мансийский  автономный округ – Югра, Нефтеюганский район, поселок Сентябрьский, улица КС-5, </w:t>
      </w:r>
      <w:r>
        <w:rPr>
          <w:bCs/>
          <w:sz w:val="26"/>
          <w:szCs w:val="26"/>
        </w:rPr>
        <w:t>дом 15, квартира 2. (в редакции решения Совета депутатов сельского поселения Сентябрьский от 05.05.2012 № 20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 Основные задачи и функции Администрации поселения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 Администрации поселения является решение вопросов местного значения поселения на основании и во исполнение действующего законодательства, решений Совета поселения, постановлений  администрации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Администрация поселения осуществляет исполнительно-распорядительные и контрольные  функции по обеспечению исполнения полномочий, наделенных Уставом сельского поселения Сентябрьский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К полномочиям администрация поселения относи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 полномочия по решению вопросов местного значения установленных  Уставом сельского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 полномочия по осуществлению отдельных государственных полномочий, переданных органам местного самоуправления, в случаях, установленных федеральными законами и законами Ханты-Мансийского автономного округа - Югр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полномочия по обеспечению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лномочия по осуществлению муниципального контроля в соответствии с Феде</w:t>
        <w:softHyphen/>
        <w:t>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" w:leader="none"/>
          <w:tab w:val="left" w:pos="1100" w:leader="none"/>
        </w:tabs>
        <w:autoSpaceDE w:val="false"/>
        <w:ind w:firstLine="627"/>
        <w:jc w:val="both"/>
        <w:outlineLvl w:val="1"/>
        <w:rPr/>
      </w:pPr>
      <w:r>
        <w:rPr>
          <w:sz w:val="26"/>
          <w:szCs w:val="26"/>
        </w:rPr>
        <w:t>5) полномочия в области регулирования тарифов и надбавок организаций коммунального комплекса  в соответствии с частью  2 статьи 5 Федерального закона от 30.12.2004 №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1"/>
        <w:rPr/>
      </w:pPr>
      <w:r>
        <w:rPr>
          <w:sz w:val="26"/>
          <w:szCs w:val="26"/>
        </w:rPr>
        <w:t xml:space="preserve">6) полномочиями по организации теплоснабжения в соответствии с частью  </w:t>
      </w:r>
      <w:r>
        <w:rPr>
          <w:iCs/>
          <w:sz w:val="26"/>
          <w:szCs w:val="26"/>
        </w:rPr>
        <w:t>Федеральный закон от 27.07.2010 №190-ФЗ «О теплоснабжен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Администрация поселения обладает иными полномочиями, определенными федеральными законами, законами Ханты-Мансийского автономного округа - Югры, Уставом сельского поселения, иными правовыми актами.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969" w:leader="none"/>
          <w:tab w:val="left" w:pos="1254" w:leader="none"/>
        </w:tabs>
        <w:ind w:left="0" w:righ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оселения формирует архивные фонды поселения, подготавливает и передает, относящиеся к Архивному фонду Российской Федерации, на постоянное хранение в соответствии со сроками и требованиями, установленные Федеральной архивной службой России и органами управления архивным делом Ханты-Мансийского автономного округа-Югры.  До передачи на постоянное хранение, временно, в пределах установленных сроков хранятся в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 Администрац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за счет межбюджетных трансфертов, предоставляемых из бюджета поселения в бюджет Нефтеюганского района в соответствии с Бюджетным кодексом Российской Федерации.</w:t>
      </w:r>
    </w:p>
    <w:p>
      <w:pPr>
        <w:pStyle w:val="TextBodyIndent"/>
        <w:ind w:firstLine="684"/>
        <w:rPr>
          <w:sz w:val="26"/>
          <w:szCs w:val="26"/>
        </w:rPr>
      </w:pPr>
      <w:r>
        <w:rPr>
          <w:sz w:val="26"/>
          <w:szCs w:val="26"/>
        </w:rPr>
        <w:t>Соглашение о передаче полномочий заключается Главой поселения на основании решения Совета поселения. Проект решения может быть внесен на рассмотрение Совета поселения только по инициативе Главы поселения или при наличии заключения Главы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Структура  Администрации поселения и организации ее работы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руктура Администрации поселения включает в себя руководителя  Администрации поселения, должностных лиц по обеспечению исполнения полномочий Главы поселения   и органы администрации поселения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м  Администрацией поселения является Глава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ми лицами по обеспечению исполнения полномочий Главы поселения  являются его заместитель, а также руководители органов администрации поселения, которые назначаются и освобождаются от должности Главой поселения и осуществляют свои права и обязанности на основании должностного регламента, утвержденного главой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 вопросам  организации работы  Администрации поселения Глава поселения издает распоряжения.  Работа  Администрации поселения организуется в соответствии с  регламентом Администрации поселения, настоящим положением и распоряжениями администрации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лномочия и порядок деятельности органов Администрации поселения определяются положениями об этих органах, утвержденными Главой поселения, за исключением органов Администрации поселения  которые являются юридическими ли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труктура Администрации поселения утверждает Совет поселения по представлению Главы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 об Администрации поселения, регламент и штатное расписание утверждает Глав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татное расписание Администрации поселения включаются  должности, предусмотренные  утвержденным в установленном порядке перечнем муниципальных должностей муниципальной службы, а также должности, не относящиеся к должностям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Финансовая и экономическая основы деятельности Администрации поселения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ую и экономическую основу деятельности  Администрации поселения составляют находящееся в собственности имущество, средства бюджета поселения, предусмотренные на финансирование деятельности администрации поселения, а также имущественные прав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ы муниципальной собственности закрепляется за Администрацией поселения  во владение, пользование и распоряжение в соответствии с Гражданским кодексом Российской Федерации. Администрация поселения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оселения осуществляет права собственника от имени поселения в отношении муниципального имущества в соответствии с порядком установленным Советом поселения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е обязательства, возникшие в связи с решением вопросов местного значения, исполняются за счет средств бюджета поселения, за исключением случаев предусмотренных бюджетным законодательств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оздание, реорганизация и ликвидация Администрации поселения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еления создается без ограничения срока деятельности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оселения считается созданной как юридическое лицо с момента ее государственной регистрации в установленном законом порядке. Основанием для государственной регистрации Администрации поселения являются Устав сельского поселения Сентябрьский и распоряжении Главы поселения о создании органа местного самоуправления с правом юридического лиц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оселения  может быть реорганизована или ликвидирована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реорганизации или ликвидации Администрации поселения принимает Глава  поселения, за исключением случаев предусмотренных законодательств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67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4"/>
        </w:tabs>
        <w:ind w:left="2494" w:hanging="106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10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;Arial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;Arial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5:00Z</dcterms:created>
  <dc:creator>User</dc:creator>
  <dc:description/>
  <cp:keywords/>
  <dc:language>en-US</dc:language>
  <cp:lastModifiedBy>Завхоз</cp:lastModifiedBy>
  <cp:lastPrinted>2012-05-15T08:36:00Z</cp:lastPrinted>
  <dcterms:modified xsi:type="dcterms:W3CDTF">2012-05-22T08:47:00Z</dcterms:modified>
  <cp:revision>52</cp:revision>
  <dc:subject/>
  <dc:title>                                                                                      </dc:title>
</cp:coreProperties>
</file>