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10032" w:type="dxa"/>
        <w:jc w:val="left"/>
        <w:tblInd w:w="-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75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.02.201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94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ого пла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здания условий для устойчивого развития сельского поселения Сентябрьский, руководствуясь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льское поселение Сентябрьский, учитывая протоколы публичных слушаний, заключение о результатах публичных слушаний по проекту генерального плана, совмещенного с проектом планировки территории, Совет поселения РЕШИЛ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генеральный план, совмещенный с проектом планировки территории сельского поселения Сентябрьский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лаве сельского поселения Сентябрьский привести  муниципальные правовые акты органов местного самоуправления в соответствие с Правилами землепользования и застройки муниципального образования сельское поселение Сентябрьск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решение подлежит официальному опубликованию (обнародованию) в муниципальном средстве массовой информации – бюллетень «Сентябрьский вестник», размещению на официальном сайте администрации сельского поселения Сентябрьский в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Настоящее реш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5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/>
        <w:t>Глава  поселения                                                               А.В. Светлаков</w:t>
      </w:r>
      <w:r>
        <w:rPr>
          <w:b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6.02.2012  2012 № </w:t>
      </w:r>
      <w:r>
        <w:rPr>
          <w:rFonts w:cs="Times New Roman" w:ascii="Times New Roman" w:hAnsi="Times New Roman"/>
          <w:sz w:val="24"/>
          <w:szCs w:val="24"/>
          <w:u w:val="single"/>
        </w:rPr>
        <w:t>194</w:t>
      </w:r>
    </w:p>
    <w:p>
      <w:pPr>
        <w:pStyle w:val="ConsTitle"/>
        <w:widowControl/>
        <w:bidi w:val="0"/>
        <w:ind w:right="-544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bidi w:val="0"/>
        <w:ind w:left="-360" w:right="-544" w:firstLine="3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bidi w:val="0"/>
        <w:ind w:right="-5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ПЛАН</w:t>
      </w:r>
    </w:p>
    <w:p>
      <w:pPr>
        <w:pStyle w:val="ConsTitle"/>
        <w:widowControl/>
        <w:bidi w:val="0"/>
        <w:ind w:left="-360" w:right="-545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ConsTitle"/>
        <w:widowControl/>
        <w:bidi w:val="0"/>
        <w:ind w:left="-360" w:right="-545" w:firstLine="36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ЛОЖЕНИЯ О ТЕРРИТОРИАЛЬНОМ ПЛАНИРОВАНИИ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Title"/>
        <w:widowControl/>
        <w:bidi w:val="0"/>
        <w:ind w:right="-545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bidi w:val="0"/>
        <w:ind w:right="-5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S11"/>
        <w:numPr>
          <w:ilvl w:val="0"/>
          <w:numId w:val="0"/>
        </w:numPr>
        <w:spacing w:lineRule="auto" w:line="240"/>
        <w:ind w:left="0" w:hanging="0"/>
        <w:jc w:val="left"/>
        <w:rPr>
          <w:rStyle w:val="12"/>
          <w:b w:val="false"/>
          <w:b w:val="false"/>
        </w:rPr>
      </w:pPr>
      <w:r>
        <w:rPr>
          <w:rFonts w:cs="Times New Roman"/>
          <w:sz w:val="26"/>
          <w:szCs w:val="26"/>
        </w:rPr>
      </w:r>
    </w:p>
    <w:p>
      <w:pPr>
        <w:pStyle w:val="S6"/>
        <w:spacing w:lineRule="auto" w:line="240"/>
        <w:rPr/>
      </w:pPr>
      <w:r>
        <w:rPr>
          <w:sz w:val="26"/>
          <w:szCs w:val="26"/>
        </w:rPr>
        <w:t>1. Настоящее Положение о территориальном планировании сельского поселения Сентябрьский Нефтеюганского района Ханты-Мансийского автономного округа – Югры (далее – Положение) подготовлено в соответствии со ст. 23 Градостроительного кодекса РФ в качестве текстовой части материалов в составе генерального плана сельского поселения Сентябрьский (далее – поселение), содержащей цели и задачи территориального планирования, перечень мероприятий по территориальному планированию с указанием последовательности их выполнения.</w:t>
      </w:r>
    </w:p>
    <w:p>
      <w:pPr>
        <w:pStyle w:val="S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. Территориальное планирование территории поселения осуществляется в соответствии с действующим федеральным законодательством и законодательством Ханты-Мансийского автономного округа – Югры (далее – автономный округ), муниципальными правовыми актами поселения и направлено на комплексное решение задач развития поселения и решение вопросов местного значения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S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 Генеральный план поселения подготовлен в рамках комплексного проекта по разработке градостроительной документации муниципальных образований Нефтеюганского района, включающего в себя также проект плана реализации генерального плана, документацию по планировке территории (проекты планировки и межевания), проект правил землепользования и застройки.</w:t>
      </w:r>
    </w:p>
    <w:p>
      <w:pPr>
        <w:pStyle w:val="S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. Основные задачи генерального плана поселения:</w:t>
      </w:r>
    </w:p>
    <w:p>
      <w:pPr>
        <w:pStyle w:val="S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) выявление проблем градостроительного развития территории поселения в целом и населенных пунктов, входящих в состав поселения в частности, обеспечение их решения на основе анализа параметров сложившейся среды, существующих ресурсов жизнеобеспечения, а также принятых градостроительных решений;</w:t>
      </w:r>
    </w:p>
    <w:p>
      <w:pPr>
        <w:pStyle w:val="S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) определение основных направлений и параметров пространственного развития поселения и населенных пунктов, обеспечивающих создание инструмента управления развитием территории поселения на основе баланса интересов федеральных, региональных и местных органов власти;</w:t>
      </w:r>
    </w:p>
    <w:p>
      <w:pPr>
        <w:pStyle w:val="S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) создание электронного генерального плана на основе новейших компьютерных технологий и программного обеспечения, а также требований к формированию ресурсов информационной системы обеспечения градостроительной деятельности Нефтеюганского района.</w:t>
      </w:r>
    </w:p>
    <w:p>
      <w:pPr>
        <w:pStyle w:val="S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5. Генеральный план поселения устанавливает: </w:t>
      </w:r>
    </w:p>
    <w:p>
      <w:pPr>
        <w:pStyle w:val="S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1) функциональное зонирование территории поселения; </w:t>
      </w:r>
    </w:p>
    <w:p>
      <w:pPr>
        <w:pStyle w:val="S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) характер развития поселения с определением подсистем социально-культурных и общественно-деловых центров;</w:t>
      </w:r>
    </w:p>
    <w:p>
      <w:pPr>
        <w:pStyle w:val="S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) направления развития различных типов жилищного строительства за счет сноса ветхого и аварийного жилья, а также путем освоения незастроенных территорий, обладающих высокой градостроительной ценностью;</w:t>
      </w:r>
    </w:p>
    <w:p>
      <w:pPr>
        <w:pStyle w:val="S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) характер развития сети транспортных и инженерных узлов и коммуникаций, социальной и производственной инфраструктур;</w:t>
      </w:r>
    </w:p>
    <w:p>
      <w:pPr>
        <w:pStyle w:val="S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) характер развития средозащитной и рекреационной инфраструктуры.</w:t>
      </w:r>
    </w:p>
    <w:p>
      <w:pPr>
        <w:pStyle w:val="S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. Генеральный план поселения разработан на расчетный срок до 2025 года. Этапы реализации генерального плана, их сроки определяются органами местного самоуправления поселения исходя из складывающейся социально-экономической обстановки в поселении, районе и автономном округе, финансовых возможностей местного бюджета, сроков и этапов реализации соответствующих федеральных и окружных целевых программ в части, затрагивающей территорию поселения, приоритетных национальных проектов.</w:t>
      </w:r>
    </w:p>
    <w:p>
      <w:pPr>
        <w:pStyle w:val="S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7. Реализация генерального плана осуществляется в границах поселения на основании плана реализации генерального плана, разработанного в соответствии с законодательством о градостроительной деятельности и утверждаемого главой администрации поселения в течение трех месяцев со дня утверждения генерального плана.</w:t>
      </w:r>
    </w:p>
    <w:p>
      <w:pPr>
        <w:pStyle w:val="S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8. План реализации генерального плана поселения является основанием для разработки и принятия муниципальных целевых градостроительных и иных программ развития поселения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5"/>
        <w:numPr>
          <w:ilvl w:val="0"/>
          <w:numId w:val="0"/>
        </w:numPr>
        <w:ind w:left="0" w:hanging="360"/>
        <w:jc w:val="both"/>
        <w:rPr>
          <w:rStyle w:val="12"/>
          <w:sz w:val="26"/>
          <w:szCs w:val="26"/>
        </w:rPr>
      </w:pPr>
      <w:r>
        <w:rPr>
          <w:sz w:val="26"/>
          <w:szCs w:val="26"/>
          <w:highlight w:val="yellow"/>
        </w:rPr>
      </w:r>
    </w:p>
    <w:p>
      <w:pPr>
        <w:pStyle w:val="S11"/>
        <w:numPr>
          <w:ilvl w:val="0"/>
          <w:numId w:val="3"/>
        </w:numPr>
        <w:spacing w:lineRule="auto" w:line="240"/>
        <w:jc w:val="left"/>
        <w:rPr/>
      </w:pPr>
      <w:r>
        <w:rPr>
          <w:rStyle w:val="12"/>
          <w:b w:val="false"/>
          <w:sz w:val="26"/>
          <w:szCs w:val="26"/>
        </w:rPr>
        <w:t xml:space="preserve">ЦЕЛИ И ЗАДАЧИ </w:t>
      </w:r>
      <w:r>
        <w:rPr>
          <w:sz w:val="26"/>
          <w:szCs w:val="26"/>
        </w:rPr>
        <w:t>ТЕРРИТОРИАЛЬНОГО ПЛАНИРОВАНИЯ</w:t>
      </w:r>
    </w:p>
    <w:p>
      <w:pPr>
        <w:pStyle w:val="S21"/>
        <w:numPr>
          <w:ilvl w:val="1"/>
          <w:numId w:val="16"/>
        </w:numPr>
        <w:ind w:left="0" w:hanging="0"/>
        <w:rPr/>
      </w:pPr>
      <w:r>
        <w:rPr/>
        <w:t>Цели территориального планирования</w:t>
      </w:r>
    </w:p>
    <w:p>
      <w:pPr>
        <w:pStyle w:val="S6"/>
        <w:spacing w:lineRule="auto" w:line="240"/>
        <w:rPr/>
      </w:pPr>
      <w:r>
        <w:rPr>
          <w:rStyle w:val="S2"/>
          <w:sz w:val="26"/>
          <w:szCs w:val="26"/>
        </w:rPr>
        <w:t>Территориальное планирование направлено на определение функционального</w:t>
      </w:r>
      <w:r>
        <w:rPr>
          <w:sz w:val="26"/>
          <w:szCs w:val="26"/>
        </w:rPr>
        <w:t xml:space="preserve"> назначения территории поселения исходя из совокупности социальных, экономических, экологических и иных факторов в целях: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беспечения устойчивого развития поселения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формирования благоприятной среды жизнедеятельности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азвития и модернизации инженерной, транспортной и социальной инфраструктур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формирования комплексной инфраструктуры поселения, отвечающей современным требованиям, установленным действующим законодательством.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21"/>
        <w:numPr>
          <w:ilvl w:val="1"/>
          <w:numId w:val="16"/>
        </w:numPr>
        <w:ind w:left="0" w:hanging="0"/>
        <w:rPr/>
      </w:pPr>
      <w:r>
        <w:rPr/>
        <w:t>2.2 Задачи территориального планирования</w:t>
      </w:r>
    </w:p>
    <w:p>
      <w:pPr>
        <w:pStyle w:val="S32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6"/>
          <w:szCs w:val="26"/>
        </w:rPr>
        <w:t>2.2.1. Задачи пространственного развития</w:t>
      </w:r>
    </w:p>
    <w:p>
      <w:pPr>
        <w:pStyle w:val="S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сновной задачей пространственного развития является создание благоприятной среды жизнедеятельности человека и условий для устойчивого развития поселения Сентябрьский на перспективу путем достижения баланса экономических и экологических интересов. Эта задача включает в себя  ряд основных направлений: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беспечение экологически устойчивого развития территорий путем создания условий для сохранения природно-ресурсного потенциала территорий, увеличение инвестиционной привлекательности поселения, что повлечет за собой создание новых рабочих мест, повышение уровня жизни населения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оздание доступной и высокоэффективной социальной сферы обслуживания населения, в том числе возможность получения квалифицированных услуг в сфере образования и здравоохранения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совершенствование внешних и внутренних транспортных связей как основы укрепления экономической сферы, а также развития улично-дорожной сети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оздание условий для разнообразных видов отдыха, занятий спортом.</w:t>
      </w:r>
    </w:p>
    <w:p>
      <w:pPr>
        <w:pStyle w:val="S6"/>
        <w:spacing w:lineRule="auto" w:line="240"/>
        <w:rPr/>
      </w:pPr>
      <w:r>
        <w:rPr>
          <w:sz w:val="26"/>
          <w:szCs w:val="26"/>
        </w:rPr>
        <w:t>Исходя из комплексного градостроительного анализа потенциа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еления генеральным планом определены основные пути решения задач его пространственного развития: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овершенствование пространственной структуры территории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егенерация и развитие жилых территорий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азвитие  зоны общественного центра и объектов со</w:t>
        <w:softHyphen/>
        <w:t>циальной инфраструктуры;</w:t>
      </w:r>
    </w:p>
    <w:p>
      <w:pPr>
        <w:pStyle w:val="S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еорганизация и развитие производственных территорий.</w:t>
      </w:r>
    </w:p>
    <w:p>
      <w:pPr>
        <w:pStyle w:val="S6"/>
        <w:spacing w:lineRule="auto" w:line="24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41"/>
        <w:numPr>
          <w:ilvl w:val="3"/>
          <w:numId w:val="16"/>
        </w:numPr>
        <w:ind w:left="0" w:hanging="0"/>
        <w:rPr/>
      </w:pPr>
      <w:r>
        <w:rPr/>
        <w:t>2.2.2.1. Совершенствование пространственной структуры территории населенного пунк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нс территории населенного пункта с учётом планируемой границы населённого пункта  (84,2 га) составляет: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жилая зона – 8,5га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бщественно-деловая зона –6,7 га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изводственная зона – 3,1 га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зона транспортной инфраструктуры – 16,7 га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екреационная зона – 37,4 га;</w:t>
      </w:r>
    </w:p>
    <w:p>
      <w:pPr>
        <w:pStyle w:val="S5"/>
        <w:numPr>
          <w:ilvl w:val="0"/>
          <w:numId w:val="4"/>
        </w:numPr>
        <w:spacing w:lineRule="auto" w:line="240"/>
        <w:rPr/>
      </w:pPr>
      <w:r>
        <w:rPr>
          <w:sz w:val="26"/>
          <w:szCs w:val="26"/>
        </w:rPr>
        <w:t>зона специального назначения – 0,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га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зона сельскохозяйственного использования – 11,8 га</w:t>
      </w:r>
    </w:p>
    <w:p>
      <w:pPr>
        <w:pStyle w:val="S6"/>
        <w:spacing w:lineRule="auto" w:line="240"/>
        <w:rPr/>
      </w:pPr>
      <w:r>
        <w:rPr>
          <w:rStyle w:val="S1"/>
          <w:sz w:val="26"/>
          <w:szCs w:val="26"/>
        </w:rPr>
        <w:t>Генеральным планом определены способы решения обозначенных задач</w:t>
      </w:r>
      <w:r>
        <w:rPr>
          <w:sz w:val="26"/>
          <w:szCs w:val="26"/>
        </w:rPr>
        <w:t xml:space="preserve"> пространственного развития поселения: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ереход развития поселения к функциональной и средовой реорганизации и обустройству территории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вышение интенсивности использования селитебных территорий за счет упорядочения транспортного каркаса застроенной территории, повышения плотности застройки, сноса ветхого фонда и строительства на его месте нового, с сохранением исторически сложившейся системы кварталов и их функционального назначения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сложившихся центров населенного пункта, насыщение их объектами обслуживания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труктуризация жилых, производственных и природных территорий, трансформация в соответствии с общей моделью планировочной структуры поселения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охранение и развитие природно-ландшафтного каркаса, образующего природоохранную и рекреационную функциональную структуру территорий поселения.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41"/>
        <w:numPr>
          <w:ilvl w:val="3"/>
          <w:numId w:val="16"/>
        </w:numPr>
        <w:ind w:left="0" w:hanging="0"/>
        <w:rPr/>
      </w:pPr>
      <w:r>
        <w:rPr/>
        <w:t xml:space="preserve"> </w:t>
      </w:r>
      <w:r>
        <w:rPr/>
        <w:t>Развитие общественного центра и объектов социальной инфраструктур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по развитию общественного центра и объектов социальной инфраструктуры являются: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порядочение сложившихся общественных центров и наполнение их объектами общественно-деловой, социальной инфраструктуры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ция общественных центров, включающих объекты досуга, обслуживания и торговли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формирование в общественном центре благоустроенных и озелененных пешеходных пространств.</w:t>
      </w:r>
    </w:p>
    <w:p>
      <w:pPr>
        <w:pStyle w:val="S5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41"/>
        <w:numPr>
          <w:ilvl w:val="3"/>
          <w:numId w:val="16"/>
        </w:numPr>
        <w:ind w:left="0" w:hanging="0"/>
        <w:rPr/>
      </w:pPr>
      <w:r>
        <w:rPr/>
        <w:t>Регенерация и развитие жилых территор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по регенерации и развитию жилых территорий являются: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азвитие жилых территорий за счёт повышения эффективности использования ранее освоенных территорий, комплексной реконструкции территорий с повышением плотности их застройки в пределах нормативных требований, обеспечения их дополнительными ресурсами инженерных систем и объектами транспортной и социальной инфраструктуры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азвитие жилых территорий путём формирования жилых комплексов на свободных от застройки территориях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общественных центров, отвечающих социальным требованиям доступности объектов обслуживания и досуга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омплексное благоустройство территорий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егенерация кварталов жилой застройки путём замены ветхого жилищного фонда и благоустройства жилых территорий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ынос территории жилых кварталов из санитарно-защитных зон объектов с негативным воздействием на окружающую среду, не соответствующих нормативным требованиям по отношению к застройке этих территорий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многообразия жилой застройки, удовлетворяющего запросы различных групп населения.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41"/>
        <w:numPr>
          <w:ilvl w:val="3"/>
          <w:numId w:val="16"/>
        </w:numPr>
        <w:ind w:left="0" w:hanging="0"/>
        <w:rPr/>
      </w:pPr>
      <w:r>
        <w:rPr/>
        <w:t xml:space="preserve">  </w:t>
      </w:r>
      <w:r>
        <w:rPr/>
        <w:t>Реорганизация и развитие производственных территор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по реорганизации и развитию производственных территорий являются: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орядочение и благоустройство территорий существующих производственных и коммунально-складских объектов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ение перспективных территорий под развитие производственных и коммунально-складских объектов.</w:t>
      </w:r>
    </w:p>
    <w:p>
      <w:pPr>
        <w:pStyle w:val="S6"/>
        <w:spacing w:lineRule="auto" w:line="24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41"/>
        <w:numPr>
          <w:ilvl w:val="3"/>
          <w:numId w:val="16"/>
        </w:numPr>
        <w:ind w:left="0" w:hanging="0"/>
        <w:rPr/>
      </w:pPr>
      <w:r>
        <w:rPr/>
        <w:t>Транспортная инфраструктура</w:t>
      </w:r>
    </w:p>
    <w:p>
      <w:pPr>
        <w:pStyle w:val="S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беспечение качественного транспортного обслуживания населения путем совершенствования внутренних и внешних транспортных связей, реализуемых по следующим направлениям: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оздание новых и модернизация существующих базовых объектов транспортной инфраструктуры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вышение качества внутренних транспортных связей за счет совершенствования всего транспортного каркаса и отдельных его элементов.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41"/>
        <w:numPr>
          <w:ilvl w:val="3"/>
          <w:numId w:val="16"/>
        </w:numPr>
        <w:ind w:left="0" w:hanging="0"/>
        <w:rPr/>
      </w:pPr>
      <w:r>
        <w:rPr/>
        <w:t>Инженерная инфраструктура</w:t>
      </w:r>
    </w:p>
    <w:p>
      <w:pPr>
        <w:pStyle w:val="S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беспечение качественного инженерного обеспечения населения путем совершенствования внутренних и внешних объектов инженерной инфраструктуры, реализуемых по следующим направлениям: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оздание новых и модернизация существующих базовых объектов инженерной инфраструктуры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азвитие систем инженерных коммуникаций в сложившейся застройке с учетом перспектив развития.</w:t>
      </w:r>
    </w:p>
    <w:p>
      <w:pPr>
        <w:pStyle w:val="S6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2"/>
        <w:numPr>
          <w:ilvl w:val="2"/>
          <w:numId w:val="16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Задачи по улучшению экологической обстановки и охране окружающей среды</w:t>
      </w:r>
    </w:p>
    <w:p>
      <w:pPr>
        <w:pStyle w:val="S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беспечение благоприятных условий жизнедеятельности настоящего и будущих поколений жителей поселения, сохранение и воспроизводство природных ресурсов, переход к устойчивому развитию.</w:t>
      </w:r>
    </w:p>
    <w:p>
      <w:pPr>
        <w:pStyle w:val="S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храна от неблагоприятного антропогенного воздействия основных компонентов природной среды: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тмосферного воздуха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верхностных и подземных вод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чв, растительности и животного мира.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2"/>
        <w:numPr>
          <w:ilvl w:val="2"/>
          <w:numId w:val="16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Задачи по инженерной подготовке и защите территории от чрезвычайных ситуаций природного и техногенного характер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по инженерной подготовке и защите территории от чрезвычайных ситуаций являются: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беспечение инженерной защиты застроенной части населенного пункта и инженерная подготовка планируемых к освоению территорий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нижение риска возникновения и сокращение тяжести последствий чрезвычайных ситуаций природного и техногенного характера.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32"/>
        <w:numPr>
          <w:ilvl w:val="2"/>
          <w:numId w:val="16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Задачи по благоустройству и озеленению территории и санитарной очистке территории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по благоустройству, озеленению и санитарной очистке территории поселения являются: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оздание системы зеленых насаждений как важнейшего фактора в структуре элементов природного комплекса населенного пункта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беспечение безопасной санитарно-эпидемиологической обстановки на территории населенных пунктов.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32"/>
        <w:numPr>
          <w:ilvl w:val="2"/>
          <w:numId w:val="16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Задачи по нормативному правовому обеспечению реализации генерального пла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по нормативному правовому обеспечению реализации генерального плана поселения являются: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оординация действий органов местного самоуправления поселения по обеспечению реализации генерального плана поселения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беспечение контроля за реализацией генерального плана поселения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азработка муниципальных правовых актов в области градостроительных и земельно-имущественных отношений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недрение в практику предоставления земельных участков из состава земель муниципальной собственности на территории поселения для целей строительства и целей, не связанных со строительством, процедуры торгов (конкурсов, аукционов).</w:t>
      </w:r>
      <w:r>
        <w:br w:type="page"/>
      </w:r>
    </w:p>
    <w:p>
      <w:pPr>
        <w:pStyle w:val="S11"/>
        <w:numPr>
          <w:ilvl w:val="0"/>
          <w:numId w:val="16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ПЕРЕЧЕНЬ ОСНОВНЫХ МЕРОПРИЯТИЙ ПО ТЕРРИТОРИАЛЬНОМУ ПЛАНИРОВАНИЮ</w:t>
      </w:r>
    </w:p>
    <w:p>
      <w:pPr>
        <w:pStyle w:val="S21"/>
        <w:numPr>
          <w:ilvl w:val="1"/>
          <w:numId w:val="16"/>
        </w:numPr>
        <w:ind w:left="0" w:hanging="0"/>
        <w:rPr/>
      </w:pPr>
      <w:r>
        <w:rPr/>
        <w:t>Мероприятия по развитию функционально-планировочной структуры</w:t>
      </w:r>
    </w:p>
    <w:p>
      <w:pPr>
        <w:pStyle w:val="S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На планировочную структуру поселения Сентябрьский повлияли: сложившаяся планировка территорий; существующий природный каркас; решения ранее разработанной и утвержденной градостроительной документации. </w:t>
      </w:r>
    </w:p>
    <w:p>
      <w:pPr>
        <w:pStyle w:val="S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основу мероприятий по развитию функционально-планировочной структуры положены:</w:t>
      </w:r>
    </w:p>
    <w:p>
      <w:pPr>
        <w:pStyle w:val="S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переход развития  к функциональной и средовой реорганизации и обустройству территории в планируемых границах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вышение интенсивности использования селитебных территорий за счет упорядочения транспортного каркаса застроенной территории, повышения плотности застройки, сноса ветхого фонда и строительства на его месте нового, с сохранением исторически сложившейся системы кварталов и их функционального назначения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сложившегося центра населенного пункта, насыщение его объектами обслуживания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труктуризация жилых, производственных и природных территорий, трансформация в соответствии с общей моделью планировочной структуры населенного пункт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развитие природно-ландшафтного карка</w:t>
        <w:softHyphen/>
        <w:t>са, образующего природоох</w:t>
        <w:softHyphen/>
        <w:t>ранную и рекреационную функциональную структуру территории населенного пункта.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21"/>
        <w:numPr>
          <w:ilvl w:val="1"/>
          <w:numId w:val="16"/>
        </w:numPr>
        <w:ind w:left="0" w:hanging="0"/>
        <w:rPr/>
      </w:pPr>
      <w:r>
        <w:rPr/>
        <w:t>Мероприятия по развитию основных функциональных зон для обеспечения размещения объектов капитального строительства</w:t>
      </w:r>
    </w:p>
    <w:p>
      <w:pPr>
        <w:pStyle w:val="S32"/>
        <w:numPr>
          <w:ilvl w:val="2"/>
          <w:numId w:val="16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Жилые зон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м планом предусмотрены мероприятия по развитию зон жилой индивидуальной застройки с целью создания комфортной среды жизне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 территории поселения Сентябрьский предусмотрено освоение под индивидуальную жилую застройку небольшой территорий в юго-западной части поселения, свободной от застройки. На основной территории  поселения предусмотрена застройка средней этажности, путем сноса ветхого и аварийного жилья (размещение многоквартирных трёхэтажных жилых домов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32"/>
        <w:numPr>
          <w:ilvl w:val="2"/>
          <w:numId w:val="16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Зоны общественного центр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по развитию общественного центра и объектов социальной инфраструктуры являются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рядочение сложившихся общественных центров и наполнение их объектами общественно-деловой, социальной инфраструктуры;</w:t>
      </w:r>
    </w:p>
    <w:p>
      <w:pPr>
        <w:pStyle w:val="S5"/>
        <w:numPr>
          <w:ilvl w:val="0"/>
          <w:numId w:val="4"/>
        </w:numPr>
        <w:spacing w:lineRule="auto" w:line="240"/>
        <w:rPr/>
      </w:pPr>
      <w:r>
        <w:rPr>
          <w:sz w:val="26"/>
          <w:szCs w:val="26"/>
        </w:rPr>
        <w:t>организация  зон, включающих объекты досуга, обслуживания и торговли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в общественном центре благоустроенных и озелененных пешеходных пространст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м планом предусмотрены мероприятия по формированию общественно-деловых зон с целью повышения уровня социально-бытового и культурно-досугового обслуживания на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предусмотрено развитие сложившегося общественного центра за счёт размещения новых объектов на свободных от застройки территориях и формирования общественных подцентров на территориях, подлежащих освоению по генеральному плану.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енеральным планом  предусмотрено размещение объектов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-делового назначения (ЖЭО, отделение сбербанка)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образовательного назначения  (детский сад на 60 мест)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ого назначения (спортивный зал общего пользования, пришкольный стадион)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го назначения (сельский дом культуры, библиотека)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оохранения (амбулатория).</w:t>
      </w:r>
    </w:p>
    <w:p>
      <w:pPr>
        <w:pStyle w:val="S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32"/>
        <w:numPr>
          <w:ilvl w:val="2"/>
          <w:numId w:val="16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Производственные зон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по реорганизации и развитию производственных территорий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1" w:leader="none"/>
          <w:tab w:val="left" w:pos="1134" w:leader="none"/>
        </w:tabs>
        <w:suppressAutoHyphens w:val="false"/>
        <w:ind w:left="0" w:firstLine="10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рядочение и благоустройство сложившихся территорий существующих производственных и коммунально-складских объек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1" w:leader="none"/>
          <w:tab w:val="left" w:pos="1134" w:leader="none"/>
        </w:tabs>
        <w:suppressAutoHyphens w:val="false"/>
        <w:ind w:left="0" w:firstLine="10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ие перспективных территорий под развитие производственных и коммунально-складских объе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енеральным планом на территории поселения Сентябрьский запланирована планировочная и технологическая реорганизация существующих производственных и коммунально-складских территорий, обеспечивающая соблюдение нормативных размеров санитарно-защитных зон от расположенных на них объек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предусмотрено сохранение существующего кладбища.</w:t>
      </w:r>
    </w:p>
    <w:p>
      <w:pPr>
        <w:pStyle w:val="S32"/>
        <w:numPr>
          <w:ilvl w:val="2"/>
          <w:numId w:val="17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Зона инженерной инфраструктуры</w:t>
      </w:r>
    </w:p>
    <w:p>
      <w:pPr>
        <w:pStyle w:val="S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Генеральным планом предусмотрены мероприятия направленные на повышение уровня обеспечения территории поселения по всем направлениям инженерного обеспечения. Мероприятия выполнены с учетом существующего состояния объектов инженерной инфраструктуры и с учетом прогноза изменения численности на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населенного пункта  запланирована реконструкция существующих и строительство новых сетей и объектов: водоснабжения, водоотведения, электроснабжения, теплоснабжения, газоснабжения и связи.</w:t>
      </w:r>
    </w:p>
    <w:p>
      <w:pPr>
        <w:pStyle w:val="S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32"/>
        <w:numPr>
          <w:ilvl w:val="2"/>
          <w:numId w:val="16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Зона транспортной инфраструктуры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м планом предусмотрены мероприятия по формированию зон транспортной инфраструктуры поселения с целью повышению качества обслуживания автотранспорта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зон транспортной инфраструктуры под строительство улично-дорожной сети на территории поселения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ковые дорог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 улицы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и второстепенные улицы в жилой застройк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зды.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зон транспортной инфраструктуры под строительство объектов на территории поселения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станцию технического обслуживания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гаражи индивидуального транспорт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21"/>
        <w:numPr>
          <w:ilvl w:val="1"/>
          <w:numId w:val="16"/>
        </w:numPr>
        <w:ind w:left="0" w:hanging="0"/>
        <w:rPr/>
      </w:pPr>
      <w:r>
        <w:rPr/>
        <w:t>Мероприятия по развитию и размещению объектов капитального строительства</w:t>
      </w:r>
    </w:p>
    <w:p>
      <w:pPr>
        <w:pStyle w:val="S32"/>
        <w:numPr>
          <w:ilvl w:val="2"/>
          <w:numId w:val="16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Развитие и размещение объектов жилищной сферы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м планом предусмотрены следующие мероприятия по развитию и размещению объектов жилищного строительства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средней жилищной обеспеченности по поселению до 28 кв.м. на человека (рост за период расчетного срока составит в среднем 7 кв.м.)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ие различных видов жилой застройки: индивидуальные жилые дома с приусадебными участками, многоквартирная многоэтажная застройка, ликвидация жилищного фонда в объеме более 1,8 тыс. кв.м.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рядочивание существующей жилой застройки с увеличением селитебных территорий от 7,8 га до 8,6 га, в том числе 0,8 га на перспективное освоение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жилищного фонда в объеме порядка 6 тыс.кв.м., в том числе 2 тыс. кв.м. за счет бюджетных средств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объемов строительства по трем периодам 2007-2012 гг., 2012-2017 гг., 2017-2025 гг. в соотношении 23%, 30% и 47% соответственно.</w:t>
      </w:r>
    </w:p>
    <w:p>
      <w:pPr>
        <w:pStyle w:val="S6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32"/>
        <w:numPr>
          <w:ilvl w:val="2"/>
          <w:numId w:val="16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Развитие и размещение объектов социальной сферы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м планом предусмотрены следующие мероприятия по развитию и размещению объектов социальной сферы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ельство детского сада на 60 мест, сельского дома культуры в течение расчетного срока,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амбулатории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спортивного зала мощностью 500 кв.м. площади пола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магазина-пекарни;</w:t>
      </w:r>
    </w:p>
    <w:p>
      <w:pPr>
        <w:pStyle w:val="S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  строительство пришкольного стадиона</w:t>
      </w:r>
    </w:p>
    <w:p>
      <w:pPr>
        <w:pStyle w:val="S32"/>
        <w:numPr>
          <w:ilvl w:val="2"/>
          <w:numId w:val="16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Развитие и размещение объектов транспортной инфраструктуры</w:t>
      </w:r>
    </w:p>
    <w:p>
      <w:pPr>
        <w:pStyle w:val="S41"/>
        <w:numPr>
          <w:ilvl w:val="3"/>
          <w:numId w:val="16"/>
        </w:numPr>
        <w:ind w:left="0" w:hanging="0"/>
        <w:rPr/>
      </w:pPr>
      <w:r>
        <w:rPr/>
        <w:t>Улично-дорожная сеть и поселковый транспорт</w:t>
      </w:r>
    </w:p>
    <w:p>
      <w:pPr>
        <w:pStyle w:val="S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альнейшее совершенствование улично-дорожной сети населенного пункта путем реализации мероприятий по реконструкции существующих и строительству новых улиц и дорог: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еконструкция основных улиц и дорог на территории поселка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троительство внутриквартальных транспортных связей в районах новой застройки, а также второстепенных улиц и проездов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м планом предусмотрены мероприятия по формированию зон транспортной инфраструктуры населенного пункта с целью повышения качества обслуживания автотранспорта. Параметры улично-дорожной сети должны быть доведены до нормативных и отвечать назначенной категор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 поселковые дороги с шириной проезжей части 8 м, протяженностью 1,8 км, площадью покрытия 139464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м планом предусмотрено размещение следующих объектов на территории населенного пункт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гаражи индивидуального транспорта в западной части села вместимостью 60 машино-мест (площадь одного места составляет 25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32"/>
        <w:numPr>
          <w:ilvl w:val="2"/>
          <w:numId w:val="16"/>
        </w:numPr>
        <w:spacing w:lineRule="auto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и размещение объектов инженерной инфраструктуры</w:t>
      </w:r>
    </w:p>
    <w:p>
      <w:pPr>
        <w:pStyle w:val="S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читывая прогнозы изменения численности населения и существующее состояние объектов инженерной инфраструктуры, генеральным планом предусматривается ряд мероприятий направленных на повышение уровня инженерного обеспечения территории по всем направлениям инженерного обеспечения.</w:t>
      </w:r>
    </w:p>
    <w:p>
      <w:pPr>
        <w:pStyle w:val="S32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41"/>
        <w:numPr>
          <w:ilvl w:val="3"/>
          <w:numId w:val="16"/>
        </w:numPr>
        <w:ind w:left="0" w:hanging="0"/>
        <w:rPr/>
      </w:pPr>
      <w:r>
        <w:rPr/>
        <w:t>Водоснабжение</w:t>
      </w:r>
    </w:p>
    <w:p>
      <w:pPr>
        <w:pStyle w:val="S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 реконструкции и развитию системы водоснабжения в с.п. Сентябрьский предусмотрены следующие мероприят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1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монтаж существующих водозаборных сооружений из-за нарушения санитарных нор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1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только водозаборных скважин и пожарного резервуара на территории котельной для технических нужд последн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1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ство куста водозаборных скважин производительностью 17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сут в южной части населенного пунк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1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ство блочных водопроводных очистных сооружений  производительностью 17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сут на площадке водозаборных сооруж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1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существующей водопроводной сети с установленными пожарными гидрантами, протяженностью 1,22 к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1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новых кольцевых водопроводных сетей из полиэтилена диаметрами 140, 125, 110 мм, общей протяжённостью 6,29 км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1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противопожарного резервуара на территории существующих КОС.</w:t>
      </w:r>
    </w:p>
    <w:p>
      <w:pPr>
        <w:pStyle w:val="S32"/>
        <w:numPr>
          <w:ilvl w:val="0"/>
          <w:numId w:val="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</w:r>
    </w:p>
    <w:p>
      <w:pPr>
        <w:pStyle w:val="S41"/>
        <w:numPr>
          <w:ilvl w:val="3"/>
          <w:numId w:val="16"/>
        </w:numPr>
        <w:ind w:left="0" w:hanging="0"/>
        <w:rPr/>
      </w:pPr>
      <w:r>
        <w:rPr/>
        <w:t>Водоотведение (канализация)</w:t>
      </w:r>
    </w:p>
    <w:p>
      <w:pPr>
        <w:pStyle w:val="S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ля оптимизации процесса водоотведения в поселке Сентябрьский генеральным планом предусмотре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1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ащение неохваченной жилой и общественной застройки сетями канал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1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существующей канализационной очистной станции с доведением до проектной мощности – 132 м3/сут.</w:t>
      </w:r>
    </w:p>
    <w:p>
      <w:pPr>
        <w:pStyle w:val="S32"/>
        <w:numPr>
          <w:ilvl w:val="0"/>
          <w:numId w:val="0"/>
        </w:numPr>
        <w:spacing w:lineRule="auto" w:line="240"/>
        <w:ind w:left="0" w:firstLine="708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Материал труб для выпусков - полиэтилен.</w:t>
      </w:r>
    </w:p>
    <w:p>
      <w:pPr>
        <w:pStyle w:val="S32"/>
        <w:numPr>
          <w:ilvl w:val="0"/>
          <w:numId w:val="0"/>
        </w:numPr>
        <w:spacing w:lineRule="auto" w:line="240"/>
        <w:ind w:left="0" w:firstLine="708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41"/>
        <w:numPr>
          <w:ilvl w:val="3"/>
          <w:numId w:val="16"/>
        </w:numPr>
        <w:ind w:left="0" w:hanging="0"/>
        <w:rPr/>
      </w:pPr>
      <w:r>
        <w:rPr/>
        <w:t>Теплоснабжение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м планом предусмотрены следующие мероприятия по реконструкции и развитию системы теплоснабжения поселка Сентябрьский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нструкция  центральной котельной до проектной мощности </w:t>
      </w:r>
      <w:r>
        <w:rPr>
          <w:rFonts w:cs="Times New Roman" w:ascii="Times New Roman" w:hAnsi="Times New Roman"/>
          <w:color w:val="FF6600"/>
          <w:sz w:val="26"/>
          <w:szCs w:val="26"/>
        </w:rPr>
        <w:t>2,4 Гкал/час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тепловых сетей в пенополиуретановой изоляции диаметром 76-159 мм, протяженностью в двухтрубном исполнении 1,7 км;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41"/>
        <w:numPr>
          <w:ilvl w:val="3"/>
          <w:numId w:val="16"/>
        </w:numPr>
        <w:ind w:left="0" w:hanging="0"/>
        <w:rPr/>
      </w:pPr>
      <w:r>
        <w:rPr/>
        <w:t>Связь и информатизация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предусматривается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 автоматической телефонной станции в поселке Сентябрьский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оборудования передачи данных по медным кабелям для предоставления Интернет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уя национальный проект «Образование» предполагается подключение школы к сети Интернет в обязательном порядке со скоростью 128 кбит/с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41"/>
        <w:numPr>
          <w:ilvl w:val="3"/>
          <w:numId w:val="16"/>
        </w:numPr>
        <w:ind w:left="0" w:hanging="0"/>
        <w:rPr/>
      </w:pPr>
      <w:r>
        <w:rPr/>
        <w:t xml:space="preserve"> </w:t>
      </w:r>
      <w:r>
        <w:rPr/>
        <w:t>Электроснабжение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реконструкции и развитию системы электроснабжения в </w:t>
      </w:r>
      <w:r>
        <w:rPr>
          <w:rFonts w:cs="Times New Roman" w:ascii="Times New Roman" w:hAnsi="Times New Roman"/>
          <w:sz w:val="26"/>
          <w:szCs w:val="26"/>
        </w:rPr>
        <w:t xml:space="preserve">поселке Сентябрьский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усматриваются следующие мероприятия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ельство 1-ой  новой трансформаторной подстанции (мощность и марку оборудования определить на стадии разработки рабочей документации)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ельство новых сетей электроснабжения 6 (10) кВ, протяженностью 2,5 км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32"/>
        <w:numPr>
          <w:ilvl w:val="2"/>
          <w:numId w:val="16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Развитие и размещение объектов производственной сферы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генерального плана размещение объектов производственной сферы или реконструкция действующих не предусмотрено.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21"/>
        <w:numPr>
          <w:ilvl w:val="1"/>
          <w:numId w:val="16"/>
        </w:numPr>
        <w:ind w:left="0" w:hanging="0"/>
        <w:rPr/>
      </w:pPr>
      <w:r>
        <w:rPr/>
        <w:t>Мероприятия по охране окружающей среды, благоустройству и озеленению территории населенного пункта, использованию и охране лесов</w:t>
      </w:r>
    </w:p>
    <w:p>
      <w:pPr>
        <w:pStyle w:val="S32"/>
        <w:numPr>
          <w:ilvl w:val="2"/>
          <w:numId w:val="16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Мероприятия по улучшению качества атмосферного воздух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м планом предусмотрены следующие мероприятия по улучшению качества атмосферного воздух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зеленение территории </w:t>
      </w:r>
      <w:r>
        <w:rPr>
          <w:rFonts w:cs="Times New Roman" w:ascii="Times New Roman" w:hAnsi="Times New Roman"/>
          <w:sz w:val="26"/>
          <w:szCs w:val="26"/>
        </w:rPr>
        <w:t>поселка Сентябрьски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ование в качестве топлива в котельных природного газа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санитарно-защитных зон источников загрязнения атмосферного воздуха, их благоустройство и озеленение;</w:t>
      </w:r>
    </w:p>
    <w:p>
      <w:pPr>
        <w:pStyle w:val="Normal"/>
        <w:tabs>
          <w:tab w:val="clear" w:pos="708"/>
          <w:tab w:val="left" w:pos="900" w:leader="none"/>
        </w:tabs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поселка Сентябрьский установлены санитарно-защитные зоны от следующих объектов и территорий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ПДС «Южный Балык-100м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ная часть – 50м;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   гаражи – 15 м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ельная – 50 м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ализационные очистные сооружения – 100 м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дбище – 50 м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ция технического обслуживания – 50 м.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32"/>
        <w:numPr>
          <w:ilvl w:val="2"/>
          <w:numId w:val="16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Мероприятия по охране и восстановлению поч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м планом предусмотрены следующие мероприятия по восстановлению и охране почв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технической рекультивации земель нарушенных при строительстве и прокладке инженерных сетей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качеством и своевременностью выполнения работ по рекультивации нарушенных земель.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32"/>
        <w:numPr>
          <w:ilvl w:val="2"/>
          <w:numId w:val="16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Мероприятия по охране недр, минерально-сырьевые ресурсов, подземных вод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м планом предусмотрены следующие мероприятия по охране минерально-сырьевых ресурсов и подземных вод: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, озеленение и ограждение первого пояса санитарной охраны подземного источника водоснабжения, установленного радиусом 50 метров для скважин для забора воды;</w:t>
      </w:r>
    </w:p>
    <w:p>
      <w:pPr>
        <w:pStyle w:val="S21"/>
        <w:numPr>
          <w:ilvl w:val="1"/>
          <w:numId w:val="16"/>
        </w:numPr>
        <w:ind w:left="0" w:hanging="0"/>
        <w:rPr/>
      </w:pPr>
      <w:r>
        <w:rPr/>
        <w:t>Мероприятия по инженерной подготовке территорий</w:t>
      </w:r>
    </w:p>
    <w:p>
      <w:pPr>
        <w:pStyle w:val="S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целях обеспечения инженерной защиты застроенных территорий и подготовки территории под перспективное освоение проектом предусмотрен ряд мероприятий: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ертикальная планировка застроенной территории, организация и формирование первичного поверхностного стока в целях снижения водонасыщения грунтов, повышения уровня грунтовых вод, термоэрозии грунтов и прочих негативных последствий;</w:t>
      </w:r>
    </w:p>
    <w:p>
      <w:pPr>
        <w:pStyle w:val="S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ция поверхностного стока с застроенной территории, путем устройства развитой водоотводной сети (водоотводящая сеть предусмотрена из открытых водоотводных лотков с очистными сооружениями поверхностного стока).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S21"/>
        <w:numPr>
          <w:ilvl w:val="1"/>
          <w:numId w:val="16"/>
        </w:numPr>
        <w:ind w:left="0" w:hanging="0"/>
        <w:rPr/>
      </w:pPr>
      <w:r>
        <w:rPr/>
        <w:t>Мероприятия по благоустройству, озеленению и санитарной очистке территорий</w:t>
      </w:r>
    </w:p>
    <w:p>
      <w:pPr>
        <w:pStyle w:val="S32"/>
        <w:numPr>
          <w:ilvl w:val="2"/>
          <w:numId w:val="16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Мероприятия по озеленению населенного пункта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сстановление растительного покрова в местах сильной деградации зеленых насаждений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енаправленное формирование крупных насаждений, устойчивых к влиянию антропогенных и техногенных факторов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адка газонов на площадях, не занятых дорожным покрытием, для предотвращения образования пылящих поверхностей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дополнительных озелененных площадей за счет озеленения санитарно-защитных зон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ние посадок из газоустойчивых пород (лиственница, боярышник), для защиты зданий и улиц от шума, пыли, выхлопных газов, ветра и снеговых заносов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адка газонов на площадях, не занятых дорожным покрытием, для предотвращения образования пылящих поверхностей, укрепление поверхности грунтов посевом акклиматизированных трав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дополнительных озелененных площадей, улиц и мест отдыха общего пользования, рекреационных зон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улично-дорожной сети с устройством пешеходных тротуаров, организацией отвода поверхностных и талых вод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S32"/>
        <w:numPr>
          <w:ilvl w:val="2"/>
          <w:numId w:val="16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Мероприятия по санитарной очистке территории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ым планом предусмотрены следующие мероприятия по санитарной очистке территории: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планово-поквартальной системы санитарной очистки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уборки территорий населенного пункта от мусора, смета, снега, мытье усовершенствованных покрытий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S21"/>
        <w:numPr>
          <w:ilvl w:val="1"/>
          <w:numId w:val="16"/>
        </w:numPr>
        <w:ind w:left="0" w:hanging="0"/>
        <w:rPr/>
      </w:pPr>
      <w:r>
        <w:rPr/>
        <w:t>Мероприятия по предотвращению чрезвычайных ситуаций природного и техногенного характер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м планом предусмотрены следующие мероприятия по предотвращению чрезвычайных ситуаций природного характера (затопление паводковыми водами, обрушение берегов, развитие оползней, пожары)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ение противопожарных мероприятий в местах массового сосредоточения людей;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highlight w:val="yellow"/>
        </w:rPr>
      </w:r>
    </w:p>
    <w:p>
      <w:pPr>
        <w:pStyle w:val="S21"/>
        <w:numPr>
          <w:ilvl w:val="1"/>
          <w:numId w:val="16"/>
        </w:numPr>
        <w:ind w:left="0" w:hanging="0"/>
        <w:rPr/>
      </w:pPr>
      <w:r>
        <w:rPr/>
        <w:t>Мероприятия по нормативному правовому обеспечению реализации генерального пла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Генеральным планом предусмотрены следующие мероприятия по достижению поставленных задач нормативно-правового обеспечения реализации генерального плана и устойчивого развития поселения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ие плана реализации генерального плана поселения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ие правил землепользования и застройки поселения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правовое обеспечение сохранности зеленых насаждений через разработку комплекса увязанных между собой правовых актов в сфере градостроительства, землепользования и природопользования;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а и введение системы мониторинга реализации генерального плана поселения.</w:t>
      </w:r>
    </w:p>
    <w:p>
      <w:pPr>
        <w:pStyle w:val="S11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lang w:val="en-US"/>
        </w:rPr>
      </w:pPr>
      <w:r>
        <w:rPr>
          <w:rFonts w:cs="Times New Roman"/>
          <w:color w:val="000000"/>
          <w:sz w:val="26"/>
          <w:szCs w:val="26"/>
          <w:highlight w:val="yellow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60240</wp:posOffset>
                </wp:positionH>
                <wp:positionV relativeFrom="paragraph">
                  <wp:posOffset>-464185</wp:posOffset>
                </wp:positionV>
                <wp:extent cx="4343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СВОДНЫЙ БАЛАНС ТЕРРИТО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36.55pt;mso-position-vertical-relative:text;margin-left:-3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.СВОДНЫЙ БАЛАНС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3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34710</wp:posOffset>
              </wp:positionH>
              <wp:positionV relativeFrom="paragraph">
                <wp:posOffset>113665</wp:posOffset>
              </wp:positionV>
              <wp:extent cx="4718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8.95pt;mso-position-vertical-relative:text;margin-left:46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2%1.2"/>
      <w:lvlJc w:val="left"/>
      <w:pPr>
        <w:tabs>
          <w:tab w:val="num" w:pos="720"/>
        </w:tabs>
        <w:ind w:left="720" w:hanging="360"/>
      </w:pPr>
      <w:rPr>
        <w:b/>
        <w:lang w:val="ru-RU"/>
      </w:rPr>
    </w:lvl>
    <w:lvl w:ilvl="2">
      <w:start w:val="1"/>
      <w:pStyle w:val="Heading3"/>
      <w:numFmt w:val="decimal"/>
      <w:lvlText w:val="%1.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2%1.2"/>
      <w:lvlJc w:val="left"/>
      <w:pPr>
        <w:tabs>
          <w:tab w:val="num" w:pos="720"/>
        </w:tabs>
        <w:ind w:left="720" w:hanging="360"/>
      </w:pPr>
      <w:rPr>
        <w:b/>
        <w:lang w:val="ru-RU"/>
      </w:rPr>
    </w:lvl>
    <w:lvl w:ilvl="2">
      <w:start w:val="1"/>
      <w:numFmt w:val="decimal"/>
      <w:lvlText w:val="%1.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21"/>
        </w:tabs>
        <w:ind w:left="400" w:firstLine="6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utlineLvl w:val="4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lang w:val="ru-RU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0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1">
    <w:name w:val="Символ нумерации"/>
    <w:qFormat/>
    <w:rPr/>
  </w:style>
  <w:style w:type="character" w:styleId="Style12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11">
    <w:name w:val="Заголовок_1 Знак Знак"/>
    <w:basedOn w:val="Style9"/>
    <w:qFormat/>
    <w:rPr>
      <w:sz w:val="24"/>
      <w:szCs w:val="24"/>
      <w:lang w:val="ru-RU" w:bidi="ar-SA"/>
    </w:rPr>
  </w:style>
  <w:style w:type="character" w:styleId="12">
    <w:name w:val="Заголовок_12"/>
    <w:qFormat/>
    <w:rPr>
      <w:b/>
    </w:rPr>
  </w:style>
  <w:style w:type="character" w:styleId="S4">
    <w:name w:val="S_Заголовок 4 Знак"/>
    <w:basedOn w:val="Style9"/>
    <w:qFormat/>
    <w:rPr>
      <w:i/>
      <w:color w:val="000000"/>
      <w:sz w:val="24"/>
      <w:szCs w:val="24"/>
      <w:lang w:val="ru-RU" w:bidi="ar-SA"/>
    </w:rPr>
  </w:style>
  <w:style w:type="character" w:styleId="S">
    <w:name w:val="S_Обычный Знак"/>
    <w:basedOn w:val="Style9"/>
    <w:qFormat/>
    <w:rPr>
      <w:sz w:val="24"/>
      <w:szCs w:val="24"/>
      <w:lang w:val="ru-RU" w:bidi="ar-SA"/>
    </w:rPr>
  </w:style>
  <w:style w:type="character" w:styleId="S1">
    <w:name w:val="S_Обычный в таблице Знак"/>
    <w:basedOn w:val="Style9"/>
    <w:qFormat/>
    <w:rPr>
      <w:sz w:val="24"/>
      <w:szCs w:val="24"/>
      <w:lang w:val="ru-RU" w:bidi="ar-SA"/>
    </w:rPr>
  </w:style>
  <w:style w:type="character" w:styleId="S2">
    <w:name w:val="S_Обычный с подчеркиванием Знак"/>
    <w:basedOn w:val="Style9"/>
    <w:qFormat/>
    <w:rPr>
      <w:sz w:val="24"/>
      <w:szCs w:val="24"/>
      <w:u w:val="single"/>
      <w:lang w:val="ru-RU" w:bidi="ar-SA"/>
    </w:rPr>
  </w:style>
  <w:style w:type="character" w:styleId="S3">
    <w:name w:val="S_Маркированный Знак Знак"/>
    <w:basedOn w:val="Style9"/>
    <w:qFormat/>
    <w:rPr>
      <w:sz w:val="24"/>
      <w:szCs w:val="24"/>
      <w:lang w:val="ru-RU" w:bidi="ar-SA"/>
    </w:rPr>
  </w:style>
  <w:style w:type="character" w:styleId="S31">
    <w:name w:val="S_Заголовок 3 Знак"/>
    <w:basedOn w:val="Style9"/>
    <w:qFormat/>
    <w:rPr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360"/>
      <w:ind w:firstLine="720"/>
      <w:jc w:val="both"/>
    </w:pPr>
    <w:rPr>
      <w:rFonts w:ascii="Times New Roman" w:hAnsi="Times New Roman" w:cs="Times New Roman"/>
      <w:color w:val="000000"/>
      <w:spacing w:val="-9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Заголовок_1 Знак"/>
    <w:basedOn w:val="Normal"/>
    <w:qFormat/>
    <w:pPr>
      <w:numPr>
        <w:ilvl w:val="0"/>
        <w:numId w:val="8"/>
      </w:numPr>
      <w:suppressAutoHyphens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11">
    <w:name w:val="S_Заголовок 1"/>
    <w:basedOn w:val="15"/>
    <w:qFormat/>
    <w:pPr>
      <w:numPr>
        <w:ilvl w:val="0"/>
        <w:numId w:val="10"/>
      </w:numPr>
      <w:tabs>
        <w:tab w:val="clear" w:pos="708"/>
        <w:tab w:val="left" w:pos="0" w:leader="none"/>
      </w:tabs>
      <w:spacing w:lineRule="auto" w:line="360"/>
      <w:ind w:left="432" w:hanging="432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16"/>
      </w:numPr>
      <w:suppressAutoHyphens w:val="fals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2">
    <w:name w:val="S_Заголовок 3"/>
    <w:basedOn w:val="Heading3"/>
    <w:qFormat/>
    <w:pPr>
      <w:numPr>
        <w:ilvl w:val="0"/>
        <w:numId w:val="10"/>
      </w:numPr>
      <w:spacing w:lineRule="auto" w:line="360"/>
      <w:outlineLvl w:val="9"/>
    </w:pPr>
    <w:rPr/>
  </w:style>
  <w:style w:type="paragraph" w:styleId="S41">
    <w:name w:val="S_Заголовок 4"/>
    <w:basedOn w:val="Heading4"/>
    <w:qFormat/>
    <w:pPr>
      <w:keepNext w:val="false"/>
      <w:numPr>
        <w:ilvl w:val="0"/>
        <w:numId w:val="16"/>
      </w:numPr>
      <w:suppressAutoHyphens w:val="false"/>
      <w:spacing w:before="0" w:after="0"/>
      <w:ind w:left="0" w:hanging="0"/>
    </w:pPr>
    <w:rPr>
      <w:b w:val="false"/>
      <w:bCs w:val="false"/>
      <w:i/>
      <w:color w:val="000000"/>
      <w:sz w:val="24"/>
      <w:szCs w:val="24"/>
    </w:rPr>
  </w:style>
  <w:style w:type="paragraph" w:styleId="Style20">
    <w:name w:val="Маркированный список"/>
    <w:basedOn w:val="Normal"/>
    <w:qFormat/>
    <w:pPr>
      <w:numPr>
        <w:ilvl w:val="0"/>
        <w:numId w:val="10"/>
      </w:numPr>
    </w:pPr>
    <w:rPr/>
  </w:style>
  <w:style w:type="paragraph" w:styleId="S5">
    <w:name w:val="S_Маркированный"/>
    <w:basedOn w:val="Style20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6">
    <w:name w:val="S_Обычный"/>
    <w:basedOn w:val="Normal"/>
    <w:qFormat/>
    <w:pPr>
      <w:suppressAutoHyphens w:val="false"/>
      <w:spacing w:lineRule="auto" w:line="3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8">
    <w:name w:val="S_Обычный с подчеркиванием"/>
    <w:basedOn w:val="Normal"/>
    <w:qFormat/>
    <w:pPr>
      <w:suppressAutoHyphens w:val="false"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01:00Z</dcterms:created>
  <dc:creator>гл. Бухгалтер</dc:creator>
  <dc:description/>
  <cp:keywords/>
  <dc:language>en-US</dc:language>
  <cp:lastModifiedBy>Волошина</cp:lastModifiedBy>
  <cp:lastPrinted>2012-02-15T18:26:00Z</cp:lastPrinted>
  <dcterms:modified xsi:type="dcterms:W3CDTF">2012-07-26T04:13:00Z</dcterms:modified>
  <cp:revision>3</cp:revision>
  <dc:subject/>
  <dc:title>Приложение 1</dc:title>
</cp:coreProperties>
</file>