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508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Сентябрь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1 № 1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3-2014 годов» (в редакции от 02.02.2012 №18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2 №190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 и письма Министерства от 01.02.2012 № 02-05-11/344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Приложение 2 изложить согласно приложению 1 настоящего решения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Приложение 4 изложить согласно приложению 2 настоящего решения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А.В. Светлаков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04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112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705"/>
        <w:gridCol w:w="1020"/>
        <w:gridCol w:w="930"/>
        <w:gridCol w:w="1710"/>
        <w:gridCol w:w="1515"/>
        <w:gridCol w:w="1805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на 2012 го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306 61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366 020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949 490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 41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949 490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3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3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1,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1,16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 3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 3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58 5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50 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8 540,81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3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 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48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480,0</w:t>
            </w:r>
          </w:p>
        </w:tc>
      </w:tr>
      <w:tr>
        <w:trPr>
          <w:trHeight w:val="57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8,8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8,84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КСК «Жемчужина Югры» в том числе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 357 1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 41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 416 53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9 6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9 6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04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сельское поселение Сентябрьский на 201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19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8619012983, КПП 8619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1000 110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2000 110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3000 110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4000 110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5000 110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NewRomanPSMT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 02995 10 0000 130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0 10 0000 140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1050 10 0000 180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1 10 0000 151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3 10 0000 151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4999 10 0000 151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3015 10 0000 151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 05000 10 0000 180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 02053 10 0000 410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1 10 0000 140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2 10 0000 140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2109 10 0000 151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9 10 0000 151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на поощрение достижений наилучших показателей </w:t>
            </w:r>
            <w:r>
              <w:rPr>
                <w:rFonts w:cs="Arial" w:ascii="Times New Roman" w:hAnsi="Times New Roman"/>
                <w:sz w:val="18"/>
                <w:szCs w:val="18"/>
              </w:rPr>
              <w:t>деятельности органов местного самоуправл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02 02041 10 0000 151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Прочие субсидии бюджетам муниципальных образова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19 05000 10 0000 151 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орами поступлений по группе доходов «2 00 00000 00 – безвозмездные поступления» являются уполномоченные органы исполнительной власти муниципального образования «Сельское поселение Сентябрьский»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19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имущественных отно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19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.лицами, зарегистрированными в качестве индивидуальных предпринимателей, частных нотариу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от   04.04.2012    №  199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средств по следующим разделам и стать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вид расхода 244 ст. 310 «Увеличение стоимости ОС» - 50 000,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общегос.вопросы ст. 290 «Прочие расходы» - 21 300,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прочее ст. 225 «Услуги по содержанию имущества» - 234 000,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язь и информатика ст. 310 «Увеличение стоимости ОС» - 50 000,0 руб. (для приобретения оргтехники: 2 шт.многофункцион.машины, 1 систем.блок, планшет для главы посе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ст. 225 «Услуги по содержанию имущества» - 9 688,84 руб. (для проведения санитарно-эпидимиологической экспертизы жилого дома № 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 212 «Прочие выплаты» - 600,0 руб. (суточные для командировки Главы поселения в Ханты-Мансий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 226 «Прочие работы, услуги» - 8 011,16 руб. (оплата гостин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 и ЧС ст. 225 «Услуги по содержанию имущества» - 3 000,0 руб. остатки 201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ст. 225 «Услуги по содержанию имущества» - 234 000,0 руб. (целевые средства по программе «Кап.ремонт и ремонт дворовых территорий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делены дополнительные средства в сумме 59 410,0 руб. по вед. целевой программе «Развитие физ.культуры и спорта в НР на 2011-2013 годы» по разделу 1101 7950000 6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О.В.Шереме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ge">
                  <wp:posOffset>392430</wp:posOffset>
                </wp:positionV>
                <wp:extent cx="7548880" cy="6379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880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pt;height:502.35pt;mso-wrap-distance-left:0pt;mso-wrap-distance-right:9.05pt;mso-wrap-distance-top:0pt;mso-wrap-distance-bottom:0pt;margin-top:30.9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4:00Z</dcterms:created>
  <dc:creator>гл. Бухгалтер</dc:creator>
  <dc:description/>
  <cp:keywords/>
  <dc:language>en-US</dc:language>
  <cp:lastModifiedBy>Волошина</cp:lastModifiedBy>
  <cp:lastPrinted>2012-04-12T16:45:00Z</cp:lastPrinted>
  <dcterms:modified xsi:type="dcterms:W3CDTF">2012-09-17T11:14:00Z</dcterms:modified>
  <cp:revision>2</cp:revision>
  <dc:subject/>
  <dc:title>Приложение 1</dc:title>
</cp:coreProperties>
</file>