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Сентябрь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1 № 1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3-2014 годов» (в редакции от 02.02.2012 №187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6.02.2012 №190, от 04.04.2012 №199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 123; от 21.02.2012 № 162; от 23.03.2012 № 190), в соответствии с заключенным соглашением по передаваемым полномочиям по КСО на 2012 год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Приложение 1 изложить согласно приложению 1 настоящего 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Приложение 2 изложить согласно приложению 2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05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268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2 год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20,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1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39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05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112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705"/>
        <w:gridCol w:w="1020"/>
        <w:gridCol w:w="930"/>
        <w:gridCol w:w="1710"/>
        <w:gridCol w:w="1515"/>
        <w:gridCol w:w="1805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на 2012 го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66 02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99 5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65 520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949 490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874 5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 823 990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9 3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1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11,16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219,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519,9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8 54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580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8 120,91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3 8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4 6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8,8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8,84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КСК «Жемчужина Югры» в том числе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 416 53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25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 941 53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9 6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 6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решению Совета депутатов сельского поселения Сентябрьский» от 17.05.2012 № __</w:t>
      </w:r>
      <w:r>
        <w:rPr>
          <w:rFonts w:cs="Times New Roman" w:ascii="Times New Roman" w:hAnsi="Times New Roman"/>
          <w:sz w:val="26"/>
          <w:szCs w:val="26"/>
          <w:u w:val="single"/>
        </w:rPr>
        <w:t>209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бюджетных ассигнований по следующим разделам и статьям в общей сумме на 3 399 500,0 рубле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– 1 874,5 т.р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ст.211 «Заработная плата» - 140 т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ст.213 «Начисления на оплату труда» - 90 т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211 «Заработная плата» - 360 т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213 «Начисления на оплату труда» - 200 т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парат управления ст.212 «Прочие выплаты» - 10 т.р. (оплата суточных при служебных командировка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226 «Прочие услуги, работы» - 90 т.р. (наем гостиниц при служебных командировках, оплата курсов повышения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ст.211 «Заработная плата» - 200 т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ст.212 «Прочие выплаты» - 100 т.р. (оплата льготного проезда к месту отпуска и обратно сотрудникам АХ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ст.213 «Начисления на оплату труда» - 100 т.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АХО ст.225 «Услуги по содержанию имущества» - 50 т.р. (ТО и ТР автотранспор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АХО ст.290 «Прочие расходы» - 10 т.р. (оплата транспортного налог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АХО ст.340 «Увеличение стоимости МЗ» - 250 т.р. (ГСМ-200т.р., запчасти к авто-50т.р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Общегос.вопросы ст.212 «Прочие выплаты» - 100 т.р. (оплата льготного проезда к месту отпуска и обратно мун.служащи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Связь и информатика ст.226 «Прочие услуги, работы» - 50 т.р. (консультант+ на 2 полугод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Благоустройство ст.226 «Прочие услуги, работы» - 50 т.р. (благоустройство мест захорон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Благоустройство ст.340 «Увеличение стоимости МЗ» - 74,5 т.р. (приобретение урн, скамеек-50т.р., приобретение краски для заборов-24,5 т.р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КСК «Жемчужина Югры» всего – 1 525 т.р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Культура – 1 425 т.р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11 «Заработная плата» - 850 т.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12 «Прочие выплаты» - 75 т.р. (оплата льготного проезда к месту отпуска и обратно сотрудника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13 «Начисления на оплату труда» - 300 т.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25 «Услуги по содержанию имущества» - 50 т.р. (договор на ТО электрооборуд., ТО пож.сигнал. на 2 кв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26 «Прочие услуги, работы» - 40 т.р. (сопровождение 1С, приобретение лиц.прав на программный продукт Контур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90 «Прочие расходы» - 50 т.р. (проведение культурно-массовых мероприят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340 «Увеличение стоимости МЗ» - 60 т.р. (канц.товары, ткань для изготовления костюм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Спорт – 100 т.р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12 «Прочие выплаты» - 40 т.р. (оплата льготного проезда к месту отпуска и обратно сотрудника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25 «Услуги по содержанию имущества» - 15 т.р. (ТО узлов учета здания спорткомплекс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290 «Прочие расходы» - 40 т.р. (проведение спортивных мероприят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340 «Увеличение стоимости МЗ» - 5 т.р. (канц.товары, быт.хим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перераспределение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ва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е трансферты ст. 251 – 213 800,0 руб.  (ГО и ЧС – 220 800,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О + 7 000,0 согласно доп. соглашению и соглашению о КС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вае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озеленение ст. 340 – 99 000,0 руб. (приобретение торф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 и ЧС ст. 226 – 95 000,0 руб. (изготовление информац.стендов по ГО и Ч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ст.211 – 10 219,9 руб. (з/пл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ст. 211 «Заработная пл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4 кв. – 30 000,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3 кв. – 35 000,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кв. + 65 000,0 руб. для оплаты отпуск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бщегосуд.вопросы 0113 0920300 244 ст.290 «прочие расходы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4 кв. – 10 000,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кв. + 10 000,0 руб. для проведения встречи делег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О.В.Шереметова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3:00Z</dcterms:created>
  <dc:creator>гл. Бухгалтер</dc:creator>
  <dc:description/>
  <cp:keywords/>
  <dc:language>en-US</dc:language>
  <cp:lastModifiedBy>Волошина</cp:lastModifiedBy>
  <cp:lastPrinted>2012-06-28T15:57:00Z</cp:lastPrinted>
  <dcterms:modified xsi:type="dcterms:W3CDTF">2012-09-17T11:13:00Z</dcterms:modified>
  <cp:revision>2</cp:revision>
  <dc:subject/>
  <dc:title>Приложение 1</dc:title>
</cp:coreProperties>
</file>