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8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сельского поселения Сентябрьский от 08.12.2011 № 1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Сентябрьский  на 2012 год и плановый период 2013-2014 годов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от 02.02.2012 №187, от 16.02.2012 №190, от 04.04.2012 №199, от 17.05.2012 № 209, от 17.05.2012 № 209, от 08.06.2012 № 218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 решением Думы Нефтеюганского района от 14.05.2012 № 215 «О внесении изменений в Решение Думы Нефтеюганского района от 18.11.2011 № 114 «Об утверждении бюджета муниципального образования Нефтеюганский  район  на  2012 год и плановый период 2013 и 2014 годов» (в редакции Решений Думы Нефтеюганского района от 26.12.2011 №123; от 21.02.2012 №162; от 23.03.2012 №190; от 14.05.2012 №214; от 27.06.2012 №240, от 10.08.2012 №255)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  <w:tab/>
        <w:t>Внести изменения в решение Совета депутатов сельского поселения Сентябрьский от 08.12.2011 № 184 «Об утверждении бюджета муниципального образования сельское поселение Сентябрьский  на 2012 год и плановый период 2013-2014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</w:t>
        <w:tab/>
        <w:t>Приложение 1 изложить согласно приложению 1 настоящего реш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</w:t>
        <w:tab/>
        <w:t>Приложение 2 изложить согласно приложению 2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</w:t>
        <w:tab/>
        <w:t>Контроль за выполнением данного решения возложить на начальника отдела-главного бухгалтера Шабалину О.В.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</w:t>
        <w:tab/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8.2012 № 2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 муниципального образования сельское поселение Сентябрьский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 2012 год по до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/>
        <w:t>(тыс. руб.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701"/>
        <w:gridCol w:w="1559"/>
        <w:gridCol w:w="1418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.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НАЛОГОВЫЕ И НЕНАЛОГОВ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19,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 ст.224 НК РФ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 02021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6013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 за совершение нотариальных действий нотариусами, должностными лицами органов местного самоуправления уполномоченных в соответствии с законодательными актами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8 04020 01 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725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610,3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335,8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5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00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7,41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41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поселений (по программе «Наш дом на 2011-2013 годы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0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4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 (по программе «Содействие развитию жилищного строительства на 2011-2013 годы и на период до 2015 года» 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888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822,89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53,5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264,503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544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 154,85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1.08.2012 № 223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 год по рас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</w:t>
      </w:r>
      <w:r>
        <w:rPr/>
        <w:t>(в рублях)</w:t>
      </w:r>
    </w:p>
    <w:tbl>
      <w:tblPr>
        <w:tblW w:w="10885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5"/>
        <w:gridCol w:w="646"/>
        <w:gridCol w:w="1020"/>
        <w:gridCol w:w="930"/>
        <w:gridCol w:w="1710"/>
        <w:gridCol w:w="1515"/>
        <w:gridCol w:w="1629"/>
      </w:tblGrid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кред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. статья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од</w:t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О сельское поселение Сентябрь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 271 000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 36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 881 363,81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 «Администрация поселения Сентябрьский» в т.ч.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 329 470,8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 362 363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9 391 833,81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 5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9 3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 900,0</w:t>
            </w:r>
          </w:p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0 2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11,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11,16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7 519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000,0</w:t>
            </w:r>
          </w:p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7 519,9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0 825,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825,68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7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5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5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, в том числе по программам: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80 16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76 463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6 623,0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Наш дом на 2011-2013 годы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7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740,0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Содействие развитию жилищного строительства на 2011-2013 годы и на период до 2015 года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8 0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22 894,0</w:t>
            </w:r>
          </w:p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3 57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64 503,0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700,0</w:t>
            </w:r>
          </w:p>
        </w:tc>
      </w:tr>
      <w:tr>
        <w:trPr>
          <w:trHeight w:val="55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</w:tr>
      <w:tr>
        <w:trPr>
          <w:trHeight w:val="31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84,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84,07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</w:tr>
      <w:tr>
        <w:trPr>
          <w:trHeight w:val="8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БУ КСК «Жемчужина Югры» 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941 53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548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 489 53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культур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4 6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0</w:t>
            </w:r>
          </w:p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000,0</w:t>
            </w:r>
          </w:p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57 6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000,0</w:t>
            </w:r>
          </w:p>
        </w:tc>
      </w:tr>
      <w:tr>
        <w:trPr>
          <w:trHeight w:val="367" w:hRule="atLeast"/>
        </w:trPr>
        <w:tc>
          <w:tcPr>
            <w:tcW w:w="27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2 52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физической культуры и спорта в Нефтеюганском районе на 2011-2013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</w:tr>
    </w:tbl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решению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» от 21.08.2012 № 2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величение бюджетных ассигнований по следующим разделам и статьям в общей сумме на 15 610 363,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блей, в том числе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У «Администрация поселения Сентябрьский» – 14 062 363,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руб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БУ КСК «Жемчужина Югры» - 1 548 000,0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 справке-уведомлению от 26.06.2012 № 1011/424 на сумму 2 750 900,0 руб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– 245 000,0 руб. (з/плата-185т.р., налоги-30т.р., льготный проезд-30т.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– 1 230 900,0 руб. (з/плата-950,9т.р., налоги-280т.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– 980 000,0 руб. (з/плата-750т.р., налоги-230т.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– 230 000,0 руб. (налог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 – 65 000,0 руб. (з/плата-7т.р., налоги-58т.р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 справке-уведомлению от 26.06.2012 № 1006/419 на сумму 683 000,0 руб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– 683 000,0 руб. (з/плата-683т.р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 справке-уведомлению от 04.07.2012 № 472 на сумму 9 822 894,0 руб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е трансферты – 9 822 894,0 руб. (Программа «Содействие развитию жилищного строительства на 2011-2013 годы и на период до 2015 года»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 Решению Думы НР от 10.08.2012  №255  на сумму 2 353 579,0 рублей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бюджетные трансферты – 1 553 579,0 руб. (Программа «Содействие развитию жилищного строительства на 2011-2013 годы и на период до 2015 года»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– 500 000,0 руб. (зимнее содержание дорог-300т.р., ледовые городки-200т.р.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ыборов главы поселения – 300 000,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ры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 справке-уведомлению от 24.07.2012 № 502 на сумму 10,0 рублей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жбюджетные трансферты – 10,0 руб. (Программа «Наш дом на 2011-2013 годы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распределение бюджет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р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– 400 000,0 руб. (з/плата-300т.р., налоги-100т.р. для выплаты з/платы сотрудникам МБУ КСК «Жемчужина Югры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– 202 000,0 руб. (ст.340 уменьшение суммы по ГСМ, з/ч к авто, оргтехн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е вопросы – 45 000,0 руб. (остаток средств после оплаты льготных проездов мун.служащи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– 50 000,0 руб. (ст.340 приобретение урн, скамее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 и ЧС – 5 000,0 руб. (ст.226 заправка огнетуш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– 570 000,0 руб. (з/плата, налог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– 62 000,0 руб. (налоги-60т.р., оплата штрафа-2т.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е вопросы – 15 000,0 руб. (оплата членского взноса в ассоциацию глав посел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– 50 000,0 руб. (ст.310 приобретение урн, скамее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 и ЧС – 5 000,0 руб. (ст.225 заправка огнетуш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          О.В.Шабалина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52:00Z</dcterms:created>
  <dc:creator>гл. Бухгалтер</dc:creator>
  <dc:description/>
  <cp:keywords/>
  <dc:language>en-US</dc:language>
  <cp:lastModifiedBy>Волошина</cp:lastModifiedBy>
  <cp:lastPrinted>2012-09-13T11:45:00Z</cp:lastPrinted>
  <dcterms:modified xsi:type="dcterms:W3CDTF">2012-09-13T05:52:00Z</dcterms:modified>
  <cp:revision>2</cp:revision>
  <dc:subject/>
  <dc:title>Приложение 1</dc:title>
</cp:coreProperties>
</file>