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08.06.2012 № 216 «О внесении изменений в состав избирательной комиссии муниципального образования Сельское поселение Сентябрь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22,24 Федерального закона от 12.06.2002 № 67- ФЗ «Об основных гарантиях избирательных прав и права на участие в референдуме граждан Российской федерации» Закона Ханты- Мансийского автономного округа – Югры от 18.06.2003 № 36-оз «О системе избирательных комиссий в Ханты-Мансийском автономном округе» (с изменениями от 15.11.2010), Устава сельское поселение Сентябрьский, Совет депутатов сельского поселения р е ш и л 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06.2012 № 216 «О внесении изменений в состав избирательной комиссии муниципального образования Сельское поселение Сентябрьский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Заголовок решения изложить в новой редакции: «О внесении изменений в состав избирательной комиссии муниципального образования Сельское поселение Сентябрьский от 27.01.2009 № 23 «О формировании избирательной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е поселение Сентябрьский»»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12 № 2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559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 05013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6013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43,5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79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823,073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264,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79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962,5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12,52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575,073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646"/>
        <w:gridCol w:w="1020"/>
        <w:gridCol w:w="930"/>
        <w:gridCol w:w="1710"/>
        <w:gridCol w:w="1515"/>
        <w:gridCol w:w="1629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89 063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12 520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 301 5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 689 063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 612 520,7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0 301 5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76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838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 24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1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,1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39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398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 425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61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386,8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, в том числе по программам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6 62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9 520,7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6 14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264 50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679 520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 (округ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ых заданий для МБУ КСК «Жемчужина Югры» 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67 23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4 823,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892 053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8 35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823,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3 176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7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47,00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1 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бюджета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осуществление части полномочий по решению вопросов местного значения на 2012 год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(тыс. руб.)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3111"/>
        <w:gridCol w:w="851"/>
        <w:gridCol w:w="780"/>
        <w:gridCol w:w="500"/>
        <w:gridCol w:w="992"/>
        <w:gridCol w:w="1276"/>
        <w:gridCol w:w="1134"/>
        <w:gridCol w:w="850"/>
      </w:tblGrid>
      <w:tr>
        <w:trPr>
          <w:tblHeader w:val="true"/>
          <w:trHeight w:val="5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\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ная сумма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+)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очненная сумма в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23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Управление капитального строительства и жилищно – коммунального комплекса Нефтеюганского района»           (УКСиЖКК Н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жилищного фонда в соответствии с подписанным регламентом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6</w:t>
            </w:r>
          </w:p>
        </w:tc>
      </w:tr>
      <w:tr>
        <w:trPr>
          <w:trHeight w:val="10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артамент гражданской защиты населе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</w:t>
            </w:r>
          </w:p>
        </w:tc>
      </w:tr>
      <w:tr>
        <w:trPr>
          <w:trHeight w:val="11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(Отдел 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ированию и размещению муниципального     заказ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6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 «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Нефтеюганского район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жилищного фонда в соответствии с подписанным регламентом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х      отнош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7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жилищного строительства (в рамках подпрограммы "Стимулирование жилищного строительства" ведомственной целевой программы "Содействие развитию жилищного строительства в Нефтеюганском районе на 2011-2013 годы"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,894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6,72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1,609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7,206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спор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7</w:t>
            </w:r>
          </w:p>
        </w:tc>
      </w:tr>
      <w:tr>
        <w:trPr>
          <w:trHeight w:val="4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          финансов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юганского  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49,6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5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29,14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97</w:t>
            </w:r>
          </w:p>
        </w:tc>
      </w:tr>
    </w:tbl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11.2012 № 237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сельское поселение Сентябрьский на 201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19012983, КПП 8619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1000 11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 04020 01 2000 11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 04020 01 4000 11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(в случае заполнения платежного документа плательщиком с указанием кода подвида доходов, отличного от “1000”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 02995 10 0000 13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90050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 90051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 90052 10 0000 14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 01050 10 0000 180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1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3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4999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3015 10 0000 15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 05000 10 0000 18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 02053 10 0000 41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1 10 0000 14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23052 10 0000 140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2109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9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на поощрение достижений наилучших показателей </w:t>
            </w:r>
            <w:r>
              <w:rPr>
                <w:rFonts w:cs="Arial" w:ascii="Times New Roman" w:hAnsi="Times New Roman"/>
                <w:sz w:val="18"/>
                <w:szCs w:val="18"/>
              </w:rPr>
              <w:t>деятельности органов местного самоуправл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02 02041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 xml:space="preserve">2 19 05000 10 0000 151 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орами поступлений по группе доходов «2 00 00000 00 – безвозмездные поступления» являются уполномоченные органы исполнительной власти муниципального образования «Сельское поселение Сентябрьский»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0"/>
        <w:gridCol w:w="5806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облагаемых по налоговой ставке, установленной п.1 ст.224 НК РФ, за иск. доходов, полученных физ.лицами, зарегистрированными в качестве индивидуальных предпринимателей, частных нотариу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811"/>
      </w:tblGrid>
      <w:tr>
        <w:trPr>
          <w:trHeight w:val="64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МБУ КСК «Жемчужина Югр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19015550, КПП 861901001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305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 0105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2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учреждениям поселений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, штрафы, иное возмещение ущерба по договорам гражданско-правового характера, нанесенного муниципальным учреждением, находящимся в ведении органов местного самоуправления поселений</w:t>
            </w:r>
          </w:p>
        </w:tc>
      </w:tr>
      <w:tr>
        <w:trPr>
          <w:trHeight w:val="1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03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1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 98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части доходов, зачисляемых в бюджет муниципального образования «Сельское поселение Сентябрьск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01.11.2012 № 23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 доходной части бюджета поселения в общей сумме на 933 т.р., а именно: НДФЛ - 821 т.р., Доходы от продажи материальных и нематериальных активов - 112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 прочих межбюджетных трансфертов, передаваемые бюджетам поселений (по программе «Содействие развитию жилищного строительства на 2011-2013 годы и на период до 2015 года») в общей сумме на 6 679,52078 т.р. (приложение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едовательно, увеличивается расходная часть бюджета в общей сумме на 7 612 520,78 руб., а именно по следующим разделам и статьям (приложение 2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650 1403 5220600 540 ст.251 – 6 679 520,78 руб. (в рамках программы «Стимулирование жилищного строительства»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управления 650 0104 0020400 242 ст.211 «Заработная плата» - 23 376,53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650 0113 0939900 244 ст.226 «Прочие услуги, работы» - 70 800,0 руб. (аттестация рабочих мест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650 0113 0920300 244 ст.226 «Прочие услуги, работы» - 14 000,0 руб. (публикация в С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650 0801 4409900 611 ст.241 – 674 823,47 руб. (заработная плата, налоги, оплата договоров по содержанию зда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650 1101 4829900 611 ст.241 – 150 000,0 руб. (заработная плата, налог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распределение бюджетных ассигнований (приложение 5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Стимулирование жилищного строительства» уменьшение местных бюджетных ассигнований по разделу «Межбюджетные трансферты» 650 1403 5210600 540 ст.251 в сумме 7 747 260,72 руб. и увеличение окружных средств в сумме 14 426 727,5 руб. (в общей сумме увеличение по данной программе на 6 679 520,78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организацией Департамента ЖКХ уменьшение бюджетных ассигнований по разделу «Межбюджетные трансферты» 650 1403 5210600 540 ст.251 в сумме 875 629,8 руб. и увеличение бюджетных ассигнований у МКУ «УКСиЖКК НР» 875 629,8 руб.  («Наш дом» МБ-61,74 т.р., «Наш дом» ОБ-555,7 т.р., организация электро-, тепло-, газо- и водоснабжения населения, водоотведение-63,7 т.р., создание, содержание и организация деятельности аварийно-спасательных служб-194,4898 т.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 по разделу «Аппарат управления» 650 0104 0020400 242 ст.221 «Услуги связи» в сумме 23 248,4 руб., по 650 0104 0020400 244 ст.226 «Прочие работы, услуги» в сумме 161,16 руб. (для соблюдения норматива на содержание органов местного самоуправл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разделу «АХО» 650 0113 0939900 242 ст.221 «Услуги связи»  в сумме 23 248,4 руб., по 650 0113 0939900 244 ст.226 «Прочие работы, услуги» в сумме 161,16 руб. (для соблюдения норматива на содержание органов местного самоуправл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разделу «Культура» 650 0801 4409900 611 ст.241 на сумму 10 т.р. и уменьшение бюджетных ассигнований по разделу «Культура» 650 0801 4409900 612 ст.241 на сумму 10 т.р. (приведение в соответствие сводной бюджетной росписи администрации с планом финансово-хозяйственной деятельности бюджетного учреждения)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ного бухгалтера                                                            С.А.Архипов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11-01T16:56:00Z</cp:lastPrinted>
  <dcterms:modified xsi:type="dcterms:W3CDTF">2012-11-06T08:44:00Z</dcterms:modified>
  <cp:revision>148</cp:revision>
  <dc:subject/>
  <dc:title>Приложение 1</dc:title>
</cp:coreProperties>
</file>