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Сентябрьский от 24.07.2012 № 219 «О внесении изменений в состав избирательной комиссии муниципального образования Сельское поселение Сентябрь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. 22,24 Федерального закона от 12.06.2002 № 67- ФЗ «Об основных гарантиях избирательных прав и права на участие в референдуме граждан Российской федерации» Закона Ханты- Мансийского автономного округа – Югры от 18.06.2003 № 36-оз «О системе избирательных комиссий в Ханты-Мансийском автономном округе» (с изменениями от 15.11.2010), Устава сельское поселение Сентябрьский, Совет депутатов сельского поселения р е ш и л 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  Внести изменения в решение Совета депутатов сельского поселения Сентябрьский от 08.06.2012 № 219 «О внесении изменений в состав избирательной комиссии муниципального образования Сельское поселение Сентябрьск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Заголовок решения изложить в новой редакции: «О внесении изменений в состав избирательной комиссии муниципального образования Сельское поселение Сентябрьский от 08.06.2012 № 216 «О внесении изменений в состав избирательной комиссии муниципального образования Сельское поселение Сентябрьский»» 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11.2012 № 2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 муниципального образования сельское поселение Сентябрьский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 2012 год по до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     </w:t>
      </w:r>
      <w:r>
        <w:rPr/>
        <w:t>(тыс. руб.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701"/>
        <w:gridCol w:w="1559"/>
        <w:gridCol w:w="1559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.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НАЛОГОВЫЕ И НЕНАЛОГОВ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52,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 ст.224 НК РФ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 02021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9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6013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1 05013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 06013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ошлина за совершение нотариальных действий нотариусами, должностными лицами органов местного самоуправления уполномоченных в соответствии с законодательными актами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8 04020 01 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143,5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79,520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 823,073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5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00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7,41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41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поселений (по программе «Наш дом на 2011-2013 годы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4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 (по программе «Содействие развитию жилищного строительства на 2011-2013 годы и на период до 2015 года» 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264,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679,520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944,02378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962,5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612,520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 575,073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1.11.2012 № 237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2 год по рас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</w:t>
      </w:r>
      <w:r>
        <w:rPr/>
        <w:t>(в рублях)</w:t>
      </w:r>
    </w:p>
    <w:tbl>
      <w:tblPr>
        <w:tblW w:w="10885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5"/>
        <w:gridCol w:w="646"/>
        <w:gridCol w:w="1020"/>
        <w:gridCol w:w="930"/>
        <w:gridCol w:w="1710"/>
        <w:gridCol w:w="1515"/>
        <w:gridCol w:w="1629"/>
      </w:tblGrid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распорядителя кред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. статья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2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од</w:t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О сельское поселение Сентябрь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89 063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12 520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 301 584,59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 «Администрация поселения Сентябрьский» в т.ч.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2 689 063,8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 612 520,7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0 301 584,59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 973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 973,03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6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76,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9 376,53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838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 248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90,44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21,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1,1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6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398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398,03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48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48,4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6 425,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61,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7 386,84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7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5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5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1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, в том числе по программам: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6 623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9 520,7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36 143,78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Наш дом на 2011-2013 годы»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 7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 740,0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Содействие развитию жилищного строительства на 2011-2013 годы и на период до 2015 года»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 264 50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 679 520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 944 023,78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Наш дом на 2011-2013 годы» (округ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5 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5 700,0</w:t>
            </w:r>
          </w:p>
        </w:tc>
      </w:tr>
      <w:tr>
        <w:trPr>
          <w:trHeight w:val="55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</w:t>
            </w:r>
          </w:p>
        </w:tc>
      </w:tr>
      <w:tr>
        <w:trPr>
          <w:trHeight w:val="31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84,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84,07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</w:tr>
      <w:tr>
        <w:trPr>
          <w:trHeight w:val="8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ых заданий для МБУ КСК «Жемчужина Югры» 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067 23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4 823,4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892 053,47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культур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8 353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823,4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03 176,47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47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947,00</w:t>
            </w:r>
          </w:p>
        </w:tc>
      </w:tr>
      <w:tr>
        <w:trPr>
          <w:trHeight w:val="367" w:hRule="atLeast"/>
        </w:trPr>
        <w:tc>
          <w:tcPr>
            <w:tcW w:w="27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1 5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1 52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физической культуры и спорта в Нефтеюганском районе на 2011-2013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</w:tr>
    </w:tbl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1.11.2012 № 237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бюджетные трансферты бюджету 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бюджета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нтябрь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на осуществление части полномочий по решению вопросов местного значения на 2012 год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(тыс. руб.)</w:t>
      </w:r>
    </w:p>
    <w:tbl>
      <w:tblPr>
        <w:tblW w:w="10919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5"/>
        <w:gridCol w:w="3111"/>
        <w:gridCol w:w="851"/>
        <w:gridCol w:w="780"/>
        <w:gridCol w:w="500"/>
        <w:gridCol w:w="992"/>
        <w:gridCol w:w="1276"/>
        <w:gridCol w:w="1134"/>
        <w:gridCol w:w="850"/>
      </w:tblGrid>
      <w:tr>
        <w:trPr>
          <w:tblHeader w:val="true"/>
          <w:trHeight w:val="5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олномоченный орган администрации Нефтеюганского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полномоч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\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вержденная сумма в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кло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+)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очненная сумма в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ая штатная численность</w:t>
            </w:r>
          </w:p>
        </w:tc>
      </w:tr>
      <w:tr>
        <w:trPr>
          <w:trHeight w:val="231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Управление капитального строительства и жилищно – коммунального комплекса Нефтеюганского района»           (УКСиЖКК НР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5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99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trHeight w:val="2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го жилищного фонда в соответствии с подписанным регламентом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ории поселения (в рамках ведомственной целевой программы МО Нефтеюганский район по капитальному ремонту многоквартирных домов «Наш дом» на 2011-2013 годы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4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4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2,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6</w:t>
            </w:r>
          </w:p>
        </w:tc>
      </w:tr>
      <w:tr>
        <w:trPr>
          <w:trHeight w:val="10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ефтеюганского района 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партамент гражданской защиты населения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2,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4</w:t>
            </w:r>
          </w:p>
        </w:tc>
      </w:tr>
      <w:tr>
        <w:trPr>
          <w:trHeight w:val="11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ефтеюганского района (Отдел 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ормированию и размещению муниципального     заказ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функций (полномочий) по размещению заказов на поставки товаров, выполнение работ, оказание услуг за счет бюджетных средств поселений путем проведения торгов в форме конкурса, аукц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</w:tr>
      <w:tr>
        <w:trPr>
          <w:trHeight w:val="63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ефтеюганского района «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а Нефтеюганского район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</w:tr>
      <w:tr>
        <w:trPr>
          <w:trHeight w:val="118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го жилищного фонда в соответствии с подписанным регламентом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ории поселения (в рамках ведомственной целевой программы МО Нефтеюганский район по капитальному ремонту многоквартирных домов «Наш дом» на 2011-2013 годы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5,7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4 (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,74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2,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4,4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х      отнош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</w:tr>
      <w:tr>
        <w:trPr>
          <w:trHeight w:val="72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жилищного строительства (в рамках подпрограммы "Стимулирование жилищного строительства" ведомственной целевой программы "Содействие развитию жилищного строительства в Нефтеюганском районе на 2011-2013 годы"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2,894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6,727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9,6215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1,609 (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7,206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,4022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и спорт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 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7</w:t>
            </w:r>
          </w:p>
        </w:tc>
      </w:tr>
      <w:tr>
        <w:trPr>
          <w:trHeight w:val="41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           финансов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еюганского  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49,6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79,5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229,14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97</w:t>
            </w:r>
          </w:p>
        </w:tc>
      </w:tr>
    </w:tbl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1.11.2012 № 237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главных администраторов доходов бюджета муниципального образования сельское поселение Сентябрьский на 2012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5806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лавн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дминистратора доходов бюджета муниципального образ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дминистратора до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19012983, КПП 861901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 04020 01 1000 11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8 04020 01 2000 110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нты, начисляемые при нарушении сроков возврата излишне уплаченных сум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8 04020 01 4000 11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поступления (в случае заполнения платежного документа плательщиком с указанием кода подвида доходов, отличного от “1000”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 02995 10 0000 13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90050 10 0000 14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16 90051 10 0000 14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16 90052 10 0000 14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 01050 10 0000 18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1 10 0000 151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3 10 0000 151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4999 10 0000 151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3015 10 0000 151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8 05000 10 0000 180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 02053 10 0000 410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23051 10 0000 140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23052 10 0000 140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2109 10 0000 151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9 10 0000 151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на поощрение достижений наилучших показателей </w:t>
            </w:r>
            <w:r>
              <w:rPr>
                <w:rFonts w:cs="Arial" w:ascii="Times New Roman" w:hAnsi="Times New Roman"/>
                <w:sz w:val="18"/>
                <w:szCs w:val="18"/>
              </w:rPr>
              <w:t>деятельности органов местного самоуправления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 xml:space="preserve">2 02 02041 10 0000 151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 xml:space="preserve">2 19 05000 10 0000 151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орами поступлений по группе доходов «2 00 00000 00 – безвозмездные поступления» являются уполномоченные органы исполнительной власти муниципального образования «Сельское поселение Сентябрьский», а также созданные ими бюджетные учреждения, являющиеся получателями указанных средст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5806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13 10 0000 1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13 10 0000 4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части доходов, зачисляемых в бюджет муниципального образования «Сельское поселение Сентябрьский».</w:t>
      </w:r>
    </w:p>
    <w:p>
      <w:pPr>
        <w:pStyle w:val="Normal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5806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МНС России №7 по Ханты-Мансийскому автономному округу - Югр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ФЛ с доходов, облагаемых по налоговой ставке, установленной п.1 ст.224 НК РФ, за иск. доходов, полученных физ.лицами, зарегистрированными в качестве индивидуальных предпринимателей, частных нотариу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13 10 0000 1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23 10 0000 1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части доходов, зачисляемых в бюджет муниципального образования «Сельское поселение Сентябрьский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811"/>
      </w:tblGrid>
      <w:tr>
        <w:trPr>
          <w:trHeight w:val="64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МБУ КСК «Жемчужина Югр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19015550, КПП 861901001</w:t>
            </w:r>
          </w:p>
        </w:tc>
      </w:tr>
      <w:tr>
        <w:trPr>
          <w:trHeight w:val="4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3050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 01050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 02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учреждениям поселений</w:t>
            </w:r>
          </w:p>
        </w:tc>
      </w:tr>
      <w:tr>
        <w:trPr>
          <w:trHeight w:val="4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, штрафы, иное возмещение ущерба по договорам гражданско-правового характера, нанесенного муниципальным учреждением, находящимся в ведении органов местного самоуправления поселений</w:t>
            </w:r>
          </w:p>
        </w:tc>
      </w:tr>
      <w:tr>
        <w:trPr>
          <w:trHeight w:val="1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 03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1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 98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части доходов, зачисляемых в бюджет муниципального образования «Сельское поселение Сентябрьский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решению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01.11.2012 № 23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величение доходной части бюджета поселения в общей сумме на 933 т.р., а именно: НДФЛ - 821 т.р., Доходы от продажи материальных и нематериальных активов - 112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величение прочих межбюджетных трансфертов, передаваемые бюджетам поселений (по программе «Содействие развитию жилищного строительства на 2011-2013 годы и на период до 2015 года») в общей сумме на 6 679,52078 т.р. (приложение 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едовательно, увеличивается расходная часть бюджета в общей сумме на 7 612 520,78 руб., а именно по следующим разделам и статьям (приложение 2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650 1403 5220600 540 ст.251 – 6 679 520,78 руб. (в рамках программы «Стимулирование жилищного строительства»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управления 650 0104 0020400 242 ст.211 «Заработная плата» - 23 376,53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О 650 0113 0939900 244 ст.226 «Прочие услуги, работы» - 70 800,0 руб. (аттестация рабочих мест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щегосударственные вопросы 650 0113 0920300 244 ст.226 «Прочие услуги, работы» - 14 000,0 руб. (публикация в СМ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650 0801 4409900 611 ст.241 – 674 823,47 руб. (заработная плата, налоги, оплата договоров по содержанию здани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650 1101 4829900 611 ст.241 – 150 000,0 руб. (заработная плата, налог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распределение бюджетных ассигнований (приложение 5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«Стимулирование жилищного строительства» уменьшение местных бюджетных ассигнований по разделу «Межбюджетные трансферты» 650 1403 5210600 540 ст.251 в сумме 7 747 260,72 руб. и увеличение окружных средств в сумме 14 426 727,5 руб. (в общей сумме увеличение по данной программе на 6 679 520,78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организацией Департамента ЖКХ уменьшение бюджетных ассигнований по разделу «Межбюджетные трансферты» 650 1403 5210600 540 ст.251 в сумме 875 629,8 руб. и увеличение бюджетных ассигнований у МКУ «УКСиЖКК НР» 875 629,8 руб.  («Наш дом» МБ-61,74 т.р., «Наш дом» ОБ-555,7 т.р., организация электро-, тепло-, газо- и водоснабжения населения, водоотведение-63,7 т.р., создание, содержание и организация деятельности аварийно-спасательных служб-194,4898 т.р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бюджетных ассигнований по разделу «Аппарат управления» 650 0104 0020400 242 ст.221 «Услуги связи» в сумме 23 248,4 руб., по 650 0104 0020400 244 ст.226 «Прочие работы, услуги» в сумме 161,16 руб. (для соблюдения норматива на содержание органов местного самоуправления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по разделу «АХО» 650 0113 0939900 242 ст.221 «Услуги связи»  в сумме 23 248,4 руб., по 650 0113 0939900 244 ст.226 «Прочие работы, услуги» в сумме 161,16 руб. (для соблюдения норматива на содержание органов местного самоуправления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по разделу «Культура» 650 0801 4409900 611 ст.241 на сумму 10 т.р. и уменьшение бюджетных ассигнований по разделу «Культура» 650 0801 4409900 612 ст.241 на сумму 10 т.р. (приведение в соответствие сводной бюджетной росписи администрации с планом финансово-хозяйственной деятельности бюджетного учреждения)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ного бухгалтера                                                            С.А.Архипова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hyperlink" Target="consultantplus://offline/main?base=LAW;n=112001;fld=134;dst=3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2-11-01T16:56:00Z</cp:lastPrinted>
  <dcterms:modified xsi:type="dcterms:W3CDTF">2012-11-06T08:45:00Z</dcterms:modified>
  <cp:revision>150</cp:revision>
  <dc:subject/>
  <dc:title>Приложение 1</dc:title>
</cp:coreProperties>
</file>