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bidi w:val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фициальном сайте органов местного самоуправления сельского поселения Сентябрьск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Сентябрьский, представления достоверной и оперативной информации о деятельности органов местного самоуправления сельского поселения Сентябрьский, а также создания механизмов взаимодействия органов власти и гражданского общества, Совет депутатов сельского поселения Сентябрьски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органов местного самоуправления сельского поселения Сентябрьский,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егламент предоставления и размещения информации на сай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2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11.2012 № 243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фициальном сайте  органов местного самоуправления</w:t>
      </w:r>
    </w:p>
    <w:p>
      <w:pPr>
        <w:pStyle w:val="ConsPlusTitle"/>
        <w:widowControl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фициальном сайте органов местного самоуправления сельского поселения Сентябрьский определяет цели и задачи функционирования официального сайта органов местного самоуправления сельского поселения Сентябрьский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айт размещается в сети Интернет по адресу: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</w:rPr>
        <w:t>://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sentjabrskij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/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айт является также официальным сайтом Администрации сельского поселения Сентябрьский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информационной открытости органов местного самоуправления сельского поселения Сентябрьский, достоверности информации и доступа населения сельского поселения Сентябрьский к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витие единого информационного пространства сельского поселения Сентябрьский и участие в создании единого информационного пространства  Нефтеюганского района,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положительного имиджа сельского поселения Сентябрьский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сестороннее информирование пользователей Всемирной компьютерной сети Интернет о современной жизни сельского поселения Сентябрьский, его истории, структуре органов местного самоуправления, нормотворческой деятельности органов власти местного самоуправления сельского поселения Сентябрь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справочной информации о политической, социальной и экономической жизни сельского поселения Сентябрьский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-техническое обеспечение 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ляет комплексное управление процессом функционирования сайта  инженер-программист и ведущий специалист по работе с насе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Ответственные лица обеспечива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онное и техническое наполнение и обновление всех разделов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нализ информационного содержания и посещаемости сай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сит на рассмотрение главы сельского поселения Сентябрьский ( далее – Глава поселения)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ывает в размещении на официальном сайте информации, предоставленной с нарушением Регламента предоставления и размещения информации на сайте (далее – Регламен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ирует главу поселения об ошибках в функционировании оборудования, обеспечивающего работу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ежемесяч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Информационное наполнение тематических рубрик (подрубрик) осуществляют специалисты администрации поселения (далее - Владельцы информ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Специалисты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оставление информации </w:t>
      </w:r>
      <w:r>
        <w:rPr>
          <w:rFonts w:cs="Times New Roman" w:ascii="Times New Roman" w:hAnsi="Times New Roman"/>
          <w:sz w:val="26"/>
          <w:szCs w:val="26"/>
        </w:rPr>
        <w:t>ведущему специалисту по работе с насе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змещения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нформируют </w:t>
      </w:r>
      <w:r>
        <w:rPr>
          <w:rFonts w:cs="Times New Roman" w:ascii="Times New Roman" w:hAnsi="Times New Roman"/>
          <w:sz w:val="26"/>
          <w:szCs w:val="26"/>
        </w:rPr>
        <w:t>ведущего специалиста по работе с насе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изменениях, дополнениях, которые необходимо произвести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программно-технической поддержки возлагается на инженера-программи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нженер-программист организует и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хническое функционирование программного обеспечения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щиту и копирование сайта и размещенной на нем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информации, размещаемой на сай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 о деятельности Совета депутатов сельского поселения Сентябрьский, главы   поселения   и администраци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Нормативные правовые акты органов местного самоуправления, подлежащие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сональные страницы муниципальных бюджетных учреждений сельского поселения Сентябрьский с информацией об и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зультаты выборных кампаний, проводящихся в сельском поселении Сентябрьский и Нефтеюганском районе, информация о деятельности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нформация об экономической, социально-культурной и промышленной сферах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Информация о размещении заказов на поставки товаров, выполнение работ, оказание услуг для муниципальных нужд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Информация о предоставляемых муниципальных услугах администрацией сельского поселения Сентябрьский,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Информация об обеспечении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0. Иная информация, подлежащая размещению в сети Интернет в соответствии с законодательством Российской Федерации, Уставом сельского поселения Сентябрьский, иными муниципальными нормативными правовыми актами сельского поселения Сентябрьск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одготовки, предоставления и размещения  информации на сай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 сельского поселения Сентябрьск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Порядок предоставления информации и ее размещения на официальном сайте определяется Регламент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едущий специалист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15.11.2012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нформация для размещения на сайте предоставляют владельцы информации в электронном виде. Информация может быть предоставлена в следующих форматах: 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 xml:space="preserve"> или .rtf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Для размещения информации на сайте специалисты администрации поселения, руководители бюджетных учреждений поселения и (или) иных учреждений, организаций находящихся на территории сельского поселения Сентябрьский предоставляют ведущему специалисту информацию  в электронном виде и регистрируют перечень данной информации, подлежащей размещению на сайте в журнале регистрации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Ведущий </w:t>
      </w:r>
      <w:r>
        <w:rPr>
          <w:sz w:val="26"/>
          <w:szCs w:val="26"/>
        </w:rPr>
        <w:t>специалист</w:t>
      </w:r>
      <w:r>
        <w:rPr>
          <w:color w:val="000000"/>
          <w:sz w:val="26"/>
          <w:szCs w:val="26"/>
        </w:rPr>
        <w:t xml:space="preserve"> размещает информацию на сайте в следующие сроки: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овостную  информацию - в течение двух часов с момента написания и согласования материалов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ормативно-правовые акты, подлежащие опубликованию – в течение двух дней с момента поступления нормативно-правового акта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ную информацию, предоставленную Владельцами информации – в   сроки, согласованные с Владельцами информации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4. Ведущий специалист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</w:t>
      </w:r>
      <w:r>
        <w:rPr>
          <w:sz w:val="26"/>
          <w:szCs w:val="26"/>
        </w:rPr>
        <w:t xml:space="preserve">         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случае проведения технических работ на оборудовании, обеспечивающем работу сайта, ведущий специалист размещает информацию на официальном сайте в сроки, согласованные с Владельцами информации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 и контроль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 Ведущий специалист несёт ответственность за: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есоблюдение установленного настоящим Регламентом порядка размещения информации на официальном сайте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змещение информации, нарушающей интеллектуальные права третьих лиц, и сведений, содержащих информацию ограниченного доступа. 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ладелец информации несет ответственность за: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воевременное предоставление ведущему специалисту информации по вопросам своего ведения;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оставление недостоверной информации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6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1-16T09:53:00Z</cp:lastPrinted>
  <dcterms:modified xsi:type="dcterms:W3CDTF">2012-11-16T03:55:00Z</dcterms:modified>
  <cp:revision>13</cp:revision>
  <dc:subject/>
  <dc:title>Приложение 1</dc:title>
</cp:coreProperties>
</file>