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администрации муниципального образования сельское поселение Сентябрьский в осуществлении отдельных государственных полномоч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4.1 статьи 20 Федерального закона от 6 октября 2003 года № 131-ФЗ    «Об    общих    принципах      организации     местного    самоуправления      в  Российской Федерации» (далее –  Федеральный закон № 131-ФЗ), на основании Устава муниципального образования сельское поселение Сентябрьский, Совет поселе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р е ш и л 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  Администрация   муниципального   образования  сельское поселение Сентябрьский участвует     в   осуществлении       следующих       отдельных государственных  полномочий,  не  переданных  в  соответствии  со  статьей  19  Федерального закона № 131-ФЗ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 осуществляет  регистрационный  учет  граждан  Российской  Федерации  по  месту пребывания и по месту жительства согласно статье 4 Федерального закона от 25 июня 1993  года  №  5242  -1  «О  праве  граждан  Российской  Федерации  на  свободу  передвижения, выбор места пребывания и жительства в пределах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  осуществляет   учет   личных   подсобных   хозяйств   в   похозяйственных   книгах согласно части 1 статьи 8 Федерального закона от 7 июля 2003 года № 112-ФЗ  «О личном подсобном хозяйств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осуществляет    первичный     воинский    учёт   граждан,   проживающих       или  пребывающих на территории поселения согласно части 2 статьи 8 Федерального закона от 28 марта  1998  года  №  53-ФЗ  «О  воинской  обязанности  и  воинской  службе»  и  Положением  о воинском учете, утвержденном постановлением Правительства Российской Федерации от 27 ноября 2006 года № 719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совершает  нотариальные  действия  в  случаях,  предусмотренных  действующим законодательством согласно пункту 3 статьи 14.1 Федерального закона № 131-Ф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Финансовое     обеспечение   осуществления     указанных   в  подпункта 1.1.-1.4. отдельных государственных полномочий осуществляется за счет средств, предусмотренных на  указанные  цели  в  бюджете  муниципального  образования сельское поселение Сентябрьский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ешения возложить на Совет депутатов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2-12-03T15:50:00Z</cp:lastPrinted>
  <dcterms:modified xsi:type="dcterms:W3CDTF">2012-12-21T03:12:00Z</dcterms:modified>
  <cp:revision>194</cp:revision>
  <dc:subject/>
  <dc:title>Приложение 1</dc:title>
</cp:coreProperties>
</file>