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 xml:space="preserve">О проекте бюджета муниципального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ентябрьский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на  2014 год и плановый период 2015-2016 годов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в первом чтен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 рассмотрев прогноз социально – экономического развития и основные направления бюджетной и налоговой политики муниципального образования, информацию о бюджете муниципального образования сельское поселение Сентябрьский  на 2014 год и плановый период 2015 - 2016 годов,  Совет  поселения    р е ш и л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1. Принять в первом чтении решение Совета депутатов сельского поселения Сентябрьский «О проекте бюджета муниципального образования сельское поселение Сентябрьский на  2014 год и плановый период 2015-2016 годов» по основным характеристикам:</w:t>
      </w:r>
    </w:p>
    <w:p>
      <w:pPr>
        <w:pStyle w:val="3"/>
        <w:numPr>
          <w:ilvl w:val="1"/>
          <w:numId w:val="2"/>
        </w:numPr>
        <w:spacing w:before="0" w:after="0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- доходы в размере 19 943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расходы в размере 19 943 тыс. руб. </w:t>
      </w:r>
    </w:p>
    <w:p>
      <w:pPr>
        <w:pStyle w:val="3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 2015 год - доходы в размере 20 216,4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20 216,4 тыс. руб. </w:t>
      </w:r>
    </w:p>
    <w:p>
      <w:pPr>
        <w:pStyle w:val="3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  2016 год - доходы в размере 21 056,6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21 056,6 тыс. руб. 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2. Прогноз социально-экономического развития, а также основные направления бюджетной и налоговой политики муниципального образования сельское поселение Сентябрьский на 2014  год и плановый период 2015-2016 годов (приложение 1,2) принять к сведению.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3. Рекомендовать главе сельского поселения Сентябрьский вынести решение Совета депутатов сельского поселения Сентябрьский «Об утверждении проекта бюджета муниципального образования сельское поселение Сентябрьский на  2014 год и плановый период 2015-2016 годов»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ентябрь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от 21.11.2013 № 21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43"/>
        <w:gridCol w:w="95"/>
        <w:gridCol w:w="866"/>
        <w:gridCol w:w="521"/>
        <w:gridCol w:w="494"/>
        <w:gridCol w:w="1004"/>
        <w:gridCol w:w="203"/>
        <w:gridCol w:w="1124"/>
        <w:gridCol w:w="310"/>
        <w:gridCol w:w="975"/>
      </w:tblGrid>
      <w:tr>
        <w:trPr>
          <w:trHeight w:val="315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гноз доходов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"Администрация поселения Сентябрьский"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г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281,9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5666,3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943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16,4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56,6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 Налоговые доходы – всего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68,9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427,1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728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74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30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6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6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63,4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04,1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8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824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79</w:t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Неналоговые доходы -  всего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0,9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52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муниципального имущества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612,1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4239,2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27,4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11,6</w:t>
            </w:r>
          </w:p>
        </w:tc>
      </w:tr>
      <w:tr>
        <w:trPr>
          <w:trHeight w:val="780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81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81,5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01,8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77,2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78,4</w:t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477,2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2601,8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4</w:t>
            </w:r>
          </w:p>
        </w:tc>
      </w:tr>
      <w:tr>
        <w:trPr>
          <w:trHeight w:val="360" w:hRule="atLeast"/>
        </w:trPr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55" w:hRule="atLeast"/>
        </w:trPr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тации на поддержку мер по обеспечению сбалансированности  бюджета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58,8</w:t>
            </w:r>
          </w:p>
        </w:tc>
        <w:tc>
          <w:tcPr>
            <w:tcW w:w="101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9,1</w:t>
            </w:r>
          </w:p>
        </w:tc>
        <w:tc>
          <w:tcPr>
            <w:tcW w:w="1207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гноз расходов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458,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9244,85816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9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1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56,6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50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69,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63,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88,8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6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777,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34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33,4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4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59,4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84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66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, проездов к дворовым территориям многоквартирных домов в рамках программы "Наш дом" на 2011-2015 г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5,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72,82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2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поселения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8,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19,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663,235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25,8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43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84,1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79,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3,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39,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2224,4758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62,9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от 21.11.2013 № 21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 на 2014 – 2016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Основные направления бюджетной и налоговой политики сельского поселения Сентябрьский на 2014 – 2016 годы сформированы на основе </w:t>
      </w:r>
      <w:r>
        <w:rPr>
          <w:sz w:val="26"/>
          <w:szCs w:val="26"/>
          <w:shd w:fill="FFFFFF" w:val="clear"/>
        </w:rPr>
        <w:t>статьи 172 Бюджетного кодекса Российской Федерации, положения о бюджетном процессе в сельском поселении Сентябрьск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целях составления проекта бюджета</w:t>
      </w:r>
      <w:r>
        <w:rPr>
          <w:sz w:val="26"/>
          <w:szCs w:val="26"/>
        </w:rPr>
        <w:t xml:space="preserve"> муниципального образования сельское поселение Сентябрьский на 2014 год и плановый период 2015-2016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сновные итоги бюджетной политики за 2012 год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ная политика, проводимая Администрацией сельского поселения Сентябрьский,  направлена на решение приоритетных задач социально-экономического развития сельского поселения Сентябрьский, в числе основных – улучшение условий жизни населения сельского поселения Сентябрьский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итогам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беспечена положительная динамика основных показателей бюджета сельского поселения Сентябрьский по отношению к 2011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нение бюджета сельского поселения Сентябрьский за 2012 год составило по доходам в сумме 61281,9 тыс. рублей с ростом к уровню 2011 года </w:t>
      </w:r>
      <w:r>
        <w:rPr>
          <w:spacing w:val="-6"/>
          <w:sz w:val="26"/>
          <w:szCs w:val="26"/>
        </w:rPr>
        <w:t>на 32829,6 тыс. рублей, или на 46 %, и по расходам – в сумме 26370,5тыс. рублей</w:t>
      </w:r>
      <w:r>
        <w:rPr>
          <w:sz w:val="26"/>
          <w:szCs w:val="26"/>
        </w:rPr>
        <w:t xml:space="preserve"> с ростом к уровню 20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34087,6 тыс. рублей, или на 45 %. По результатам исполнения бюджета сельского поселения Сентябрьский сложился профицит – 823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Сентябрьский исполнены в сумме 10669,9 тыс. рублей, или на 109,4 % к плану, их объем составил 15,3 % всех поступлений в бюджет сельского поселения Сентябрьский. На территории поселения зарегистрировалось 1 дополнительный филиал организации ОАО «Юганскнефтегаз»; расторжение договоров аренды и оформлением земельных участков в собственность привело к уменьшению поступления земельного налога; в отчетном периоде оформлено в собственность 2 земельных участка; продажа автомобилей посредством аукциона на общую сумму 7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сельского поселения Сентябрьский была направлена на решение социальных и экономических задач сельского поселения Сентябрьский. Приоритетом являлось обеспечение населения муниципальными услугами отраслей социальной сферы. На эти цели направлено 12401,7 тыс. рублей, что на 29 % выше показателя 2011 года. Расходы на культуру, спорт составили 17 % всех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2 ведомственных муниципальных целевых программ в 2012 году было выделено 3940 тыс. рублей, или 5,4 % расходов бюджета поселения и израсходовано 100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ругом было выделено 3521 тыс.руб. и софинансирование из бюджета администрации Нефтеюганского района в сумме 185 тыс.руб. были направл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реализацию подпрограммы "Автомобильные дороги" программы ""Развитие транспортной системы ХМАО-Югры"" на 2011-2013 гг.". На данные средства был заключен муниципальный контракт с ООО СК «ЮВиС» на общую сумму 3706,0 тыс.руб. Денежные средства исполнены в полном объеме. По программе муниципального образования Нефтеюганский район  по капитальному ремонту многоквартирных домов "Наш дом" на 2011-2015 годы" исполнено 23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исполнения бюджета сельского поселения Сентябрьский все принятые расходные обязательства сельского поселения Сентябрьский исполнены, просроченная задолженность по бюджетным и долговым обязательствам бюджета сельского поселения Сентябрьский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организации бюджетного процесса в сельского поселения Сентябрьский учтены все изменения федерального бюджетного и налогового законодательства, а также </w:t>
      </w:r>
      <w:r>
        <w:rPr>
          <w:spacing w:val="-4"/>
          <w:sz w:val="26"/>
          <w:szCs w:val="26"/>
        </w:rPr>
        <w:t>начата реализация Федерального закона от 08.05.2010 № 83-ФЗ «О внесении</w:t>
      </w:r>
      <w:r>
        <w:rPr>
          <w:sz w:val="26"/>
          <w:szCs w:val="26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 1 января 2012 года начал свою работу Муниципальное учреждение «Культурно-спортивный комплекс «Жемчужина Югры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 итогам 2012 года оценка организации бюджетного процесса в сельском поселении Сентябрьский</w:t>
      </w:r>
      <w:r>
        <w:rPr>
          <w:sz w:val="26"/>
          <w:szCs w:val="26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6"/>
          <w:szCs w:val="26"/>
        </w:rPr>
        <w:t>и налоговой политики на 2014 – 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стижению данных целей будут способствовать опережающие темпы социально-экономического развития сельского поселения Сентябрьский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оритетом бюджетной и налоговой политики по-прежнему будет являться улучшение условий жизни населения сельского поселения Сентябрьский, адресное решение социальных проблем, предоставление качественных государственных услуг населению сельского поселения Сентябрьск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6"/>
          <w:szCs w:val="26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6"/>
          <w:szCs w:val="26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</w:t>
      </w:r>
      <w:r>
        <w:rPr>
          <w:bCs/>
          <w:iCs/>
          <w:sz w:val="26"/>
          <w:szCs w:val="26"/>
        </w:rPr>
        <w:t>формирование бездефицитного бюджет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ля обеспечения необходимой доходной базы необходимо дальнейшее  наращивание налогового потенциала сельского поселения Сентябрьский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 собственных доходов бюджета сельского поселения Сентябрьский на 2014 – 2016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сельского поселения Сентябрьский на 2014 – 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Сентябрьский на ближайшую перспекти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14 год будет разработана и утверждена Программа по повышению эффективности бюджетных расходов до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мирования бюджета программно-целевым методом продолжится реализация и принятие целевых программ. В связи с этим особое внимание будет уделено обеспечению надлежащей оценки бюджетной эффективности этих программ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; повышение эффективности оказания муниципальных услуг; совершенствование системы  муниципального контроля и развитие информационной   системы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14 г. запланированы  мероприятия по индексации заработной платы работников социальной сферы, а также в соответствии с Указом Президента Российской Федерации от 07.05.2012 № 597 «</w:t>
      </w:r>
      <w:r>
        <w:rPr>
          <w:sz w:val="26"/>
          <w:szCs w:val="26"/>
          <w:shd w:fill="FFFFFF" w:val="clear"/>
        </w:rPr>
        <w:t>О мероприятиях по реализации государственной социальной политики</w:t>
      </w:r>
      <w:r>
        <w:rPr>
          <w:sz w:val="26"/>
          <w:szCs w:val="26"/>
        </w:rPr>
        <w:t xml:space="preserve">» планируется повышение окладов для отдельных категорий работников культуры. 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6"/>
          <w:szCs w:val="26"/>
        </w:rPr>
        <w:t>информационное взаимодействие с едиными государственными информационными</w:t>
      </w:r>
      <w:r>
        <w:rPr>
          <w:sz w:val="26"/>
          <w:szCs w:val="26"/>
        </w:rPr>
        <w:t xml:space="preserve"> системами, продолжится максимальное вовлечение интернет-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В целях повышения инициативы и ответственности главных распорядителей</w:t>
      </w:r>
      <w:r>
        <w:rPr>
          <w:sz w:val="26"/>
          <w:szCs w:val="26"/>
        </w:rPr>
        <w:t xml:space="preserve"> средств, главных администраторов доходов бюджета поселения, повышения качества организации бюджетного процесса в муниципальном образовании </w:t>
      </w:r>
      <w:r>
        <w:rPr>
          <w:spacing w:val="-4"/>
          <w:sz w:val="26"/>
          <w:szCs w:val="26"/>
        </w:rPr>
        <w:t>сельское поселение Сентябрьский продолжится проведение мониторинга качества финансового</w:t>
      </w:r>
      <w:r>
        <w:rPr>
          <w:sz w:val="26"/>
          <w:szCs w:val="26"/>
        </w:rPr>
        <w:t xml:space="preserve"> менеджмента участников бюджетного процесса и качества управления в поселении.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Формирование объема и структуры расходов бюджета поселения на 2014 –</w:t>
      </w:r>
      <w:r>
        <w:rPr>
          <w:sz w:val="26"/>
          <w:szCs w:val="26"/>
        </w:rPr>
        <w:t xml:space="preserve"> 2016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) определение базовых объемов бюджетных ассигнований на 2014 – 2016 годы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>2) определение базового объема бюджетных ассигнований на 2016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6"/>
          <w:szCs w:val="26"/>
        </w:rPr>
        <w:t>3) уточнение базовых объемов бюджетных ассигнований на 2014 – 2016 годы</w:t>
      </w:r>
      <w:r>
        <w:rPr>
          <w:sz w:val="26"/>
          <w:szCs w:val="26"/>
        </w:rPr>
        <w:t xml:space="preserve"> с учетом индексации оплаты труда работников муниципальных учреждений с 1 января 2014 г. на 5,5 процента; материальных затрат учреждения (за исключением аппарата управления) в 2014 году с учетом фактически сложившегося уровня инфляции в двух отчетных финансовых годах, в 2015 и 2016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4 – 2016 годах на реализацию положений Указов Президента Российской Федерации от 7 мая 2012 г. № 597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 xml:space="preserve">4) оптимизация расходных обязательств, включающих сокращение </w:t>
      </w:r>
      <w:r>
        <w:rPr>
          <w:spacing w:val="-6"/>
          <w:sz w:val="26"/>
          <w:szCs w:val="26"/>
        </w:rPr>
        <w:t>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6"/>
          <w:szCs w:val="26"/>
        </w:rPr>
        <w:t>В целях реализации мероприятий, направленных на оптимизацию расходов</w:t>
      </w:r>
      <w:r>
        <w:rPr>
          <w:sz w:val="26"/>
          <w:szCs w:val="26"/>
        </w:rPr>
        <w:t xml:space="preserve"> по содержанию органов муниципальной власти, норматив будет соблюдатьс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бюджетного процесса, экономного и рационального использования бюджетных средств Администрации сельского поселения Сентябрьский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ть проект бюджета поселения  на 2014 – 2016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6"/>
          <w:szCs w:val="26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принятие сбалансированного местного бюджета на 2014 – </w:t>
        <w:br/>
        <w:t xml:space="preserve">2016 годы до конца ноября 2013 г.; обеспечить принятие мер по оптимизации расходов, в том числе на аппарат управления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6"/>
          <w:szCs w:val="26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7:00Z</dcterms:created>
  <dc:creator>duma</dc:creator>
  <dc:description/>
  <cp:keywords/>
  <dc:language>en-US</dc:language>
  <cp:lastModifiedBy>User</cp:lastModifiedBy>
  <cp:lastPrinted>2013-09-23T17:06:00Z</cp:lastPrinted>
  <dcterms:modified xsi:type="dcterms:W3CDTF">2013-11-25T05:24:00Z</dcterms:modified>
  <cp:revision>30</cp:revision>
  <dc:subject/>
  <dc:title>Сельское поселение Салым</dc:title>
</cp:coreProperties>
</file>