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.201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Совета депутатов сельского поселения Сентябрьск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ентябрьский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Сентябрьский в соответствие с Федеральными законами 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02.11.2013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, руководствуясь решением Совета депутатов сельского поселения Сентябрьский от 23.04.2009 №45 «Порядок  учета предложений по проекту внесения изменений и дополнений в Устав сельского поселения Сентябрьский, а также порядка участия граждан в его обсуждении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р е ш и 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autoSpaceDE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ентябрьский» согласно приложению  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: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 на 09 декабря 2013 год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здание МБУ «КСК «Жемчужина Югры» -</w:t>
        <w:br/>
        <w:t>п. Сентябрьский, здание 66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2-00 часов по местному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ентябрьский», а также  участия граждан в его обсуждении, согласно приложению 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 О.В. Радченко, Т.А. Сидорову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фициальному опубликованию (обнародованию) в бюллетене «Сентябрьский вестник»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А.В. Светлак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 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 №  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ентябрьск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Устав сельского поселения Сентябрьский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целью приведения Устава сельского поселения Сентябрьский в соответствие с Федеральными законами 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02.11.2013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, учитывая результаты публичных слушаний от «__»______2013 года,  Совет депутатов сельского поселения Сентябрь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autoSpaceDE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ентябрьский согласно приложени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бюллетене  «Сентябрь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 решение вступает в силу после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А.В. Светла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ю Совета депутатов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bidi w:val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1.11.20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bidi w:val="0"/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bidi w:val="0"/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ентябр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900" w:hanging="0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статьей 1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1.1. Основание поселка Сентябрьский и День посел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вое упоминание о поселке Сентябрьский содержится в Исторической справке и датируется 10 сентября 1971 года. Свое название поселок получил в честь пуска в эксплуатацию первой очереди строительства объектов нефтеперекачивающей станции «Южный Балык-1» в сентябре месяц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6"/>
        </w:rPr>
        <w:t>. Считать образованием поселка Сентябрьский «10» сентября 1971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являя уважение к историческим традициям поселка Сентябрьский, настоящим Уставом устанавливается День поселка Сентябрьский -  10 сентяб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Торжественные мероприятия празднования Дня поселка  проводятся в первую субботу сентября месяц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организации и проведения торжественных мероприятий по случаю Дня поселка Сентябрьский определяется постановлением администрации  сельского поселения Сентябрьский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статьи 3 дополнить пунктом 7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"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31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"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я сельского поселения Сентябрьский или Глава сельского поселения  Сентябрьский обязаны сообщить Уполномоченному при Президенте Российской Федерации по защите прав предпринимателей в трехдневный срок, а Совет депутатов сельского поселения Сентябрьский - не позднее трех дней со дня принятия ими решения.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1.11.20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2</w:t>
            </w:r>
          </w:p>
        </w:tc>
      </w:tr>
    </w:tbl>
    <w:p>
      <w:pPr>
        <w:pStyle w:val="ConsPlusNormal"/>
        <w:tabs>
          <w:tab w:val="clear" w:pos="708"/>
          <w:tab w:val="left" w:pos="6379" w:leader="none"/>
        </w:tabs>
        <w:bidi w:val="0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и дополнений в Устав  сельского поселения Сентябрьский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 также  участия граждан в его обсужден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Положением о порядке организации и проведения публичных слушаний в сельском поселении Сентябрьский с целью обеспечения  участия жителей поселения Сентябрьский в осуществлении местного самоуправлени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тели сельского поселения Сентябрьский, обладающие избирательным правом, вправе принять участие в обсуждении проекта решения Совета депутатов сельского поселения Сентябрьский «О внесении изменений и дополнений в Устав сельского поселения Сентябрьский» (далее по тексту – проект решения) и внести сво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направляются в Администрацию сельского поселения Сентябрьский в адрес рабочей группы: 628330 п. Сентябрьский, дом 15, кв. 2, тел.: 299-24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направляются в письменном виде в течение 30 дней со дня опубликования проекта решения и настоящего 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вносятся только в отношении изменений и дополнений в устав сельского поселения Сентябрьский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ентябрьский и обеспечивать однозначное толк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ентябрьский по утверждению решения «О внесении изменений и дополнений в Устав сельского поселения Сентябрьский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3.04.2009 №45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alibri" w:hAnsi="Calibri" w:eastAsia="Calibri" w:cs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3-12-14T14:21:00Z</cp:lastPrinted>
  <dcterms:modified xsi:type="dcterms:W3CDTF">2013-12-14T08:22:00Z</dcterms:modified>
  <cp:revision>45</cp:revision>
  <dc:subject/>
  <dc:title>Приложение 1</dc:title>
</cp:coreProperties>
</file>