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 налоге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Законом  Российской Федерации от 9 декабря 1991 г. № 2003-1 «О налогах на имущество физических лиц», Федеральным законом от 6 октября 2003 г. № 131-ФЗ «Об общих принципах организации местного самоуправления в Российской Федерации», Уставом поселения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налоговые ставки, установить налоговые льготы, основания их применения  по налогу на имущество физ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овая ставка устанавливается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056"/>
        <w:gridCol w:w="2368"/>
      </w:tblGrid>
      <w:tr>
        <w:trPr>
          <w:trHeight w:val="540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онная стоимость объекта налогообложени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ставки в зависимости типа использования объекта налогообложения</w:t>
            </w:r>
          </w:p>
        </w:tc>
      </w:tr>
      <w:tr>
        <w:trPr>
          <w:trHeight w:val="345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строения, помещения и сооружения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0 000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 000 рублей  до 500 000 рублей 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 000 рублей  до 1 000 000 рублей 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000 000 рублей до 1 500 000 рублей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500 000 рублей до 2 000 000 рублей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000 000 рублей до 3 500 000 рублей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 500 000 рублей до 5 000 000 рублей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 процент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 000 000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проц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3. Освобождаются от налогообложения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« Сельское поселение Сентябрьский»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лечебного учреждения, а также за детьми  - инвалидами в возрасте до 18 лет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окие матери или отцы, воспитывающие детей в возрасте до 18 лет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нфицированные вирусом иммунодефицита человека или больные СПИДом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налогообложения предоставляется только по одному объекту налогообложения, относящегося к жилому строению, и по  одному объекту налогообложения, относящегося к нежилым строениям, помещениям и сооружениям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 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с 1 января 2014 года,  но не ранее чем по истечении одного месяца со дня его официального опубликования (обнародования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3:00Z</dcterms:created>
  <dc:creator>гл. Бухгалтер</dc:creator>
  <dc:description/>
  <cp:keywords/>
  <dc:language>en-US</dc:language>
  <cp:lastModifiedBy>User</cp:lastModifiedBy>
  <cp:lastPrinted>2012-11-01T08:58:00Z</cp:lastPrinted>
  <dcterms:modified xsi:type="dcterms:W3CDTF">2014-01-15T04:53:00Z</dcterms:modified>
  <cp:revision>3</cp:revision>
  <dc:subject/>
  <dc:title>Приложение 1</dc:title>
</cp:coreProperties>
</file>