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13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земельном налог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kern w:val="2"/>
          <w:sz w:val="26"/>
          <w:szCs w:val="26"/>
        </w:rPr>
        <w:t>В соответствии с Налоговым кодексом Российской Федерации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ст.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Ханты-Мансийского автономного округа – Югры от 16.12.2010 № 343-п «Об утверждении результатов государственной кадастровой оценки земель населенных пунктов Ханты-Мансийского автономного округа – Югры»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(в ред. постановлений Правительства ХМАО - Югры от 22.09.2011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№ 349-п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, от 11.03.2012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№ 93-п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,  Уставом  поселения, Совет  депутатов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 е ш и л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становить ставки земельного налога в процентном отношении от кадастровой стоимости земельного участка, согласно приложению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  <w:szCs w:val="26"/>
        </w:rPr>
        <w:t xml:space="preserve"> бюллетене « Сентябрь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с 1 января 2014 года,  но не ранее чем по истечении одного месяца со дня его официального опубликования (обнародования).</w:t>
      </w:r>
    </w:p>
    <w:p>
      <w:pPr>
        <w:pStyle w:val="ConsPlusTitle"/>
        <w:widowControl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А.В.Светлаков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12.2013 № 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ести на территории сельского поселения Сентябрьский земельный налог, порядок и сроки уплаты налога за земли, находящиеся в пределах границ сельского поселения Сентябрь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сельского поселения Сентябрьск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3. Объектом налогообложения признаются земельные участки, расположенные в пределах территории сельского поселения Сентябрьск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4. Налоговые ставки устанавливаются в зависимости от категории земель и (или) разрешённого использования земельного участка, от кадастровой стоимости земельных участков,  признаваемых объектом налогообложения в соответствии со статьёй Налогового кодекса Российской Федерации, в следующих размер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емельные участки, отнесенные к категории земель «Земли населенных пунктов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ые участки, предназначенные для размещения домов многоэтажной жилой застрой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 – 0,3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1.2. земельные участки, предназначенные для размещения домов индивидуальной жилой застройки – 0,3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1.3. земельные участки, предназначенные для личного подсобного хозяйства,  садоводства, огородничества и земельные участки, находящиеся в составе дачных, садоводческих и огороднических объединений – 0,3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1.4. земельные участки, предназначенные для размещения гаражей и автостоянок – </w:t>
      </w:r>
      <w:r>
        <w:rPr>
          <w:rFonts w:cs="Times New Roman" w:ascii="Times New Roman" w:hAnsi="Times New Roman"/>
          <w:sz w:val="26"/>
          <w:szCs w:val="26"/>
        </w:rPr>
        <w:t>0,5 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1.5.  земельные участки, предназначенные для размещения объектов торговли, общественного питания и бытового обслуживания – 0,3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1.6. земельные участки, предназначенные для размещения гостиниц – 1,5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1.7.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искусства – 0,1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1.8. земельные участки, предназначенные для сельскохозяйственного использования – 0,3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1.9.  земельные участки, предназначенные  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– 0,5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1.10. прочие земельные участки – 1,5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2. Земельные участки, отнесённые к категории земель «Земли сельскохозяйственного назначения» - 0,3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  Земельные   участки, отнесенные к  категории     земель      «Земли промышленности, энергетики, транспорта, связи, радиовещания, телевидения, информатики и земли иного специального назначения», за исключением земель, ограниченных в обороте в соответствии со статьёй 389 Налогового кодекса Российской Федерации - 1,5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4. За земельные участки, не используемые или используемые не в соответствии с видом разрешенного использования, применяются максимальные ставки налога, предусмотренные действующим законодательством, без предоставления права  на налоговые льготы, предусмотренные настоящим решен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 Налог подлежит уплате в следующие сро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1. Налогоплательщики - физические лица, не являющиеся индивидуальными предпринимателями, уплачивающие налог на основании налогового уведомления, уплачивают земельный налог не позднее 1 ноября года, следующего, за истекшим налоговым периодом. Налоговым периодом признаётся календарный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2. </w:t>
      </w:r>
      <w:r>
        <w:rPr>
          <w:rFonts w:cs="Times New Roman" w:ascii="Times New Roman" w:hAnsi="Times New Roman"/>
          <w:sz w:val="26"/>
          <w:szCs w:val="26"/>
        </w:rPr>
        <w:t>Налогоплательщики – организации и физические лица, являющиеся индивидуальными предпринимателями в отношении земельных участков, используемых ими в предпринимательской деятельности, уплачивают налог (авансовыми платежами) – до 30 апреля, до 31 июля, до 31 октября года, являющегося налоговым периодом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 xml:space="preserve"> Установить, что для организаций и физических лиц, имеющих в собственности земельные участки, являющиеся объектом налогообложения на территории сельского поселения Сентябрьский, льготы, установленные в соответствии со статьей 395 Налогового кодека Российской федерации, действуют в полном объе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Освободить от уплаты земельного налога следующие категории налогоплательщ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физические лица, достигшие пенсионного возраста и вышедшие на пенсию по старости (далее - пенсионеры), имеющие в собственности садоводческие или огороднические участки. Льготы по уплате земельного налога пенсионерам предоставляются в части одного земельного участ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униципальные бюджетные учреждения, финансируемые из бюджета МО Нефтеюганский район и  МО « Сельское поселение Сентябрьский»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варищества собственников жиль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Освободить от уплаты земельного налога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Героев Советского Союза, Героев Российской Федерации, полных кавалеров ордена Славы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2) ветеранов, инвалидов и участников Великой Отечественной войны, а также ветеранов и инвалидов боевых дей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3) инвалидо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 групп, а также неработающих инвалидов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групп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4)  инвалидов с дет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алогоплательщики, имеющие право на налоговые льготы и уменьшение налогооблагаемой базы в соответствии с Федеральным законодательством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/>
  </w:style>
  <w:style w:type="character" w:styleId="11">
    <w:name w:val=" Знак Знак1"/>
    <w:basedOn w:val="Style12"/>
    <w:qFormat/>
    <w:rPr>
      <w:lang w:val="ru-RU" w:bidi="ar-SA"/>
    </w:rPr>
  </w:style>
  <w:style w:type="character" w:styleId="Style15">
    <w:name w:val=" Знак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B9CEDC61C54D71BE1B7A093EFC43C1F157B11C1BE617306B795A946255444D13587B7417042AD004D246pC06F" TargetMode="External"/><Relationship Id="rId4" Type="http://schemas.openxmlformats.org/officeDocument/2006/relationships/hyperlink" Target="consultantplus://offline/ref=23B9CEDC61C54D71BE1B7A093EFC43C1F157B11C1BE2113469795A946255444D13587B7417042AD004D246pC0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56:00Z</dcterms:created>
  <dc:creator>гл. Бухгалтер</dc:creator>
  <dc:description/>
  <cp:keywords/>
  <dc:language>en-US</dc:language>
  <cp:lastModifiedBy>User</cp:lastModifiedBy>
  <cp:lastPrinted>2012-11-01T16:50:00Z</cp:lastPrinted>
  <dcterms:modified xsi:type="dcterms:W3CDTF">2014-01-15T05:05:00Z</dcterms:modified>
  <cp:revision>4</cp:revision>
  <dc:subject/>
  <dc:title>Приложение 1</dc:title>
</cp:coreProperties>
</file>