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3 год и плановый период 2014-2015 годов»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точн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color w:val="000000"/>
          <w:sz w:val="26"/>
          <w:szCs w:val="26"/>
        </w:rPr>
        <w:t>12 900,9465</w:t>
      </w:r>
      <w:r>
        <w:rPr>
          <w:rFonts w:cs="Times New Roman" w:ascii="Times New Roman" w:hAnsi="Times New Roman"/>
          <w:sz w:val="26"/>
          <w:szCs w:val="26"/>
        </w:rPr>
        <w:t xml:space="preserve"> тыс. рублей. Приложение 1 «Бюджет муниципального образования сельское поселение Сентябрьский на 2013 год»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Уточн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16 451,25582 </w:t>
      </w:r>
      <w:r>
        <w:rPr>
          <w:rFonts w:cs="Times New Roman" w:ascii="Times New Roman" w:hAnsi="Times New Roman"/>
          <w:sz w:val="26"/>
          <w:szCs w:val="26"/>
        </w:rPr>
        <w:t>рубле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Утвердить размер дефицита бюджета муниципального образования сельское поселение Сентябрьский на 2013 год в сумме 3 550,30932 рублей.  Дополнить решение пунктом 1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ентябрьский на 2013 год»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ю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Приложение 8 «Распределение   межбюджетных  трансфертов  бюджету муниципального образования сельское поселение Сентябрьский из бюджета Нефтеюганского района  на  плановый период 2014-2015 годов» изложить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3 № 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1505"/>
        <w:gridCol w:w="1559"/>
        <w:gridCol w:w="1701"/>
      </w:tblGrid>
      <w:tr>
        <w:trPr>
          <w:trHeight w:val="1250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2013 год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00 01 0000 110 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6000 10 0000 110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08 04020 01 0000 11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08 04000 01 0000 11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5013 10 0000 12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 1 14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6013 10 0000 43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 2 00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00,94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154,9465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 2 02 04000 0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0,9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9,446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0 2 02 04999 10 0000 15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8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 900,94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389,4465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4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900,94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846,9465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528"/>
        <w:gridCol w:w="1418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7.02.2013 № 257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51,255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7,2558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309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 поселения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1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2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3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4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5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чие межбюджетные трансферты, из них по программам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94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3,4845</w:t>
            </w:r>
          </w:p>
        </w:tc>
      </w:tr>
      <w:tr>
        <w:trPr>
          <w:trHeight w:val="5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8.1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 (окружные сред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0,94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0,9465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793"/>
        <w:gridCol w:w="705"/>
        <w:gridCol w:w="660"/>
        <w:gridCol w:w="705"/>
        <w:gridCol w:w="675"/>
        <w:gridCol w:w="645"/>
        <w:gridCol w:w="945"/>
        <w:gridCol w:w="720"/>
        <w:gridCol w:w="2941"/>
      </w:tblGrid>
      <w:tr>
        <w:trPr>
          <w:trHeight w:val="1104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льского поселения Сентябрьск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07.02.2013 № 257</w:t>
            </w:r>
          </w:p>
        </w:tc>
      </w:tr>
      <w:tr>
        <w:trPr>
          <w:trHeight w:val="71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поселение Сентябрьский на 2013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д группы, подруппы, статьи и вида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</w:tr>
      <w:tr>
        <w:trPr>
          <w:trHeight w:val="534" w:hRule="atLeast"/>
        </w:trPr>
        <w:tc>
          <w:tcPr>
            <w:tcW w:w="8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 550 309,32</w:t>
            </w:r>
          </w:p>
        </w:tc>
      </w:tr>
      <w:tr>
        <w:trPr>
          <w:trHeight w:val="33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67" w:hanging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"Администрация сельского поселения Сентябрьский"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финансовых резерво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финансовых резерво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поселен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 309,32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07.02.2013 № 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61"/>
        <w:gridCol w:w="1185"/>
        <w:gridCol w:w="894"/>
        <w:gridCol w:w="898"/>
        <w:gridCol w:w="1165"/>
        <w:gridCol w:w="1026"/>
        <w:gridCol w:w="1306"/>
        <w:gridCol w:w="1238"/>
        <w:gridCol w:w="1666"/>
        <w:gridCol w:w="1261"/>
        <w:gridCol w:w="2252"/>
      </w:tblGrid>
      <w:tr>
        <w:trPr>
          <w:trHeight w:val="360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7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-ные трансфер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-нального фонда фи-нансовой поддержки поселений)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целевой программы «Развитие и совершенствование сети автомо-бильных дорог общего пользования, предназна-ченных для решения местных вопросов межму-ниципального характера на период 2011-2015 гг.» (софинансиро-вание, местный бюджет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-рование районного фонда финансо-вой под-держки поселений из регио-нального фонда со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-вание бюд-жетной обеспечен-ности из районного  фонда фи-нансовой поддержки поселени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4,44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,44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5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07.02.2013 № 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1260"/>
        <w:gridCol w:w="900"/>
        <w:gridCol w:w="720"/>
        <w:gridCol w:w="720"/>
        <w:gridCol w:w="900"/>
        <w:gridCol w:w="720"/>
        <w:gridCol w:w="840"/>
        <w:gridCol w:w="960"/>
        <w:gridCol w:w="720"/>
        <w:gridCol w:w="720"/>
        <w:gridCol w:w="960"/>
        <w:gridCol w:w="780"/>
        <w:gridCol w:w="960"/>
        <w:gridCol w:w="720"/>
      </w:tblGrid>
      <w:tr>
        <w:trPr>
          <w:trHeight w:val="330" w:hRule="atLeast"/>
        </w:trPr>
        <w:tc>
          <w:tcPr>
            <w:tcW w:w="1585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плановый период  2014- 2015 год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сельского поселени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ть до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.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от 07.02.2013 № 257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 на сумму 12900,9465 тыс. рублей – прочие межбюджетные трансферты по программе «Содействие развитию жилищного строительства на 2011-2013 годы и на период до 2015 года»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расходной части бюджета на общую сумму 16451,25582 тыс. рублей (12900,9465 тыс.руб.-прочие трансферты; 3550,30932 тыс.руб.-остатки 2012 года),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102 0020300 121 «Высшее должностное лицо местного самоуправления» – 100 тыс. рублей (на оплату труда-85т.р., начисления-15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104 0020400 121 «Функционирование высших органов исполнительной власти местных администраций»–  847,30932 тыс. рублей (на оплату труда-697,30932т.р., начисления-150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107 0200002 244 ст.290 «Обеспечение проведение выборов и референдумов» для проведения выборов депутатов сельского поселения Сентябрьский в октябре 2013 г. – 15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113 0920300 244 ст.290 «Реализация государственных функций, связанных с общегосударственным управлением (выполнение других обязательств государства)» (для оплаты членских взносов в Ассоциацию «Совет муниципальных образований ХМАО-Югры»-15 тыс.руб.; представительские расходы при проведении встреч делегаций-40 тыс.руб.)  - 5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0113 0939900 244 «Учреждения по обеспечению хозяйственного обслуживания»  - 495 тыс. рублей (из них: ст.223 поставка электроэнергии – 10 тыс.руб.; ст.340 поставка ГСМ – 200 тыс.руб.; ст.340 запчасти к автотранспорту – 150 тыс.руб.; ст.225 ТО автотранспорта – 100 тыс.руб.; ст.226 проживание в гостинице и оплата курсов повышения квал. – 35 тыс.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113 0939900 852 ст.290 «Учреждения по обеспечению хозяйственного обслуживания»  для оплаты пеней, гос. пошлин - 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410 3300200 242 ст.340 «Связь и информатика» для приобретения 2-х новых системных блоков, жесткого диска и флеш-карт – 8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501 3500300 244 ст.226 «Жилищное хозяйство» для оплаты договора с БТИ на изготовление тех.паспортов - 10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0503 6000000 244 «</w:t>
      </w:r>
      <w:r>
        <w:rPr>
          <w:rFonts w:cs="Times New Roman" w:ascii="Times New Roman" w:hAnsi="Times New Roman"/>
          <w:color w:val="333333"/>
          <w:sz w:val="24"/>
          <w:szCs w:val="24"/>
        </w:rPr>
        <w:t>Благоустройство поселения» - 808 тыс. рублей (из них: 0503 6000100 ст.223 поставка уличного освещения – 125 тыс.руб.; 0503 6000200 ст.225 зимнее содержание дорог – 423 тыс.руб. целевые средства по соглашению; 0503 6000300 ст.340 приобретение рассады – 40 тыс.руб., ст.226 покос травы – 60 тыс.руб.; 0503 6000500 ст.226 отстрел бродячих собак – 60 тыс.руб., приобретение торфа и песка ст.340 – 100 тыс.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0801 4409900 611 ст.241 «Субсидии бюджетным учреждениям на финансовое обеспечение  муниципального задания на оказание муниципальных услуг (выполнение работ)» - 9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01 4829900 611 ст.241 «Субсидии бюджетным учреждениям на финансовое обеспечение  муниципального задания на оказание муниципальных услуг (выполнение работ)» - 1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03 5210600 540 ст.251 «Прочие межбюджетные трансферты» – 12900,9465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2-11T09:20:00Z</cp:lastPrinted>
  <dcterms:modified xsi:type="dcterms:W3CDTF">2013-02-11T03:20:00Z</dcterms:modified>
  <cp:revision>253</cp:revision>
  <dc:subject/>
  <dc:title>Приложение 1</dc:title>
</cp:coreProperties>
</file>