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r>
        <w:rPr>
          <w:rFonts w:cs="Times New Roman" w:ascii="Times New Roman" w:hAnsi="Times New Roman"/>
          <w:b/>
        </w:rPr>
        <w:t xml:space="preserve">                                             </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10032" w:type="dxa"/>
        <w:jc w:val="left"/>
        <w:tblInd w:w="-672" w:type="dxa"/>
        <w:tblLayout w:type="fixed"/>
        <w:tblCellMar>
          <w:top w:w="0" w:type="dxa"/>
          <w:left w:w="70" w:type="dxa"/>
          <w:bottom w:w="0" w:type="dxa"/>
          <w:right w:w="70" w:type="dxa"/>
        </w:tblCellMar>
      </w:tblPr>
      <w:tblGrid>
        <w:gridCol w:w="3119"/>
        <w:gridCol w:w="5154"/>
        <w:gridCol w:w="1759"/>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02.2013</w:t>
            </w:r>
          </w:p>
        </w:tc>
        <w:tc>
          <w:tcPr>
            <w:tcW w:w="5154"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p>
        </w:tc>
        <w:tc>
          <w:tcPr>
            <w:tcW w:w="1759" w:type="dxa"/>
            <w:tcBorders>
              <w:bottom w:val="single" w:sz="4" w:space="0" w:color="000000"/>
            </w:tcBorders>
            <w:vAlign w:val="bottom"/>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260</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4"/>
              </w:rPr>
            </w:pPr>
            <w:r>
              <w:rPr>
                <w:rFonts w:cs="Times New Roman" w:ascii="Times New Roman" w:hAnsi="Times New Roman"/>
                <w:spacing w:val="-4"/>
                <w:sz w:val="4"/>
                <w:szCs w:val="24"/>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515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59"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42" w:leader="none"/>
          <w:tab w:val="left" w:pos="142" w:leader="none"/>
          <w:tab w:val="left" w:pos="2835" w:leader="none"/>
        </w:tabs>
        <w:ind w:right="-1"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проведения антикоррупционной экспертизы </w:t>
      </w:r>
    </w:p>
    <w:p>
      <w:pPr>
        <w:pStyle w:val="Normal"/>
        <w:shd w:fill="FFFFFF" w:val="clear"/>
        <w:tabs>
          <w:tab w:val="clear" w:pos="708"/>
          <w:tab w:val="left" w:pos="-142" w:leader="none"/>
          <w:tab w:val="left" w:pos="142" w:leader="none"/>
          <w:tab w:val="left" w:pos="2835" w:leader="none"/>
        </w:tabs>
        <w:ind w:right="-1" w:hanging="0"/>
        <w:jc w:val="center"/>
        <w:rPr>
          <w:rFonts w:ascii="Times New Roman" w:hAnsi="Times New Roman" w:cs="Times New Roman"/>
          <w:sz w:val="24"/>
          <w:szCs w:val="24"/>
        </w:rPr>
      </w:pPr>
      <w:r>
        <w:rPr>
          <w:rFonts w:cs="Times New Roman" w:ascii="Times New Roman" w:hAnsi="Times New Roman"/>
          <w:sz w:val="24"/>
          <w:szCs w:val="24"/>
        </w:rPr>
        <w:t>решений и проектов решений  Совета депутатов сельского поселения Сентябрьский</w:t>
      </w:r>
    </w:p>
    <w:p>
      <w:pPr>
        <w:pStyle w:val="Norma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Губернатора Ханты-Мансийского автономного округа-Югры от 14.08.2009 №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Югры», в целях выявления в решениях и проектах решений Совета депутатов сельского поселения Сентябрьский положений, способствующих созданию условий для проявления коррупции, Совет депутатов сельского поселения Сентябрьский</w:t>
      </w:r>
      <w:r>
        <w:rPr>
          <w:rFonts w:cs="Times New Roman" w:ascii="Times New Roman" w:hAnsi="Times New Roman"/>
          <w:bCs/>
          <w:sz w:val="24"/>
          <w:szCs w:val="24"/>
        </w:rPr>
        <w:t xml:space="preserve"> р е ш и л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134" w:leader="none"/>
        </w:tabs>
        <w:ind w:right="27"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антикоррупционной экспертизы решений и проектов решений Совета депутатов сельского поселения Сентябрьский согласно приложению.</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4"/>
          <w:szCs w:val="24"/>
        </w:rPr>
        <w:t xml:space="preserve"> бюллетене «Сентябрь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bidi w:val="0"/>
        <w:jc w:val="both"/>
        <w:outlineLvl w:val="0"/>
        <w:rPr/>
      </w:pPr>
      <w:r>
        <w:rPr>
          <w:rFonts w:cs="Times New Roman" w:ascii="Times New Roman" w:hAnsi="Times New Roman"/>
          <w:b w:val="false"/>
          <w:sz w:val="24"/>
          <w:szCs w:val="24"/>
        </w:rPr>
        <w:tab/>
        <w:t xml:space="preserve">3. </w:t>
      </w:r>
      <w:r>
        <w:rPr>
          <w:rFonts w:cs="Times New Roman" w:ascii="Times New Roman" w:hAnsi="Times New Roman"/>
          <w:b w:val="false"/>
          <w:bCs w:val="false"/>
          <w:sz w:val="24"/>
          <w:szCs w:val="24"/>
        </w:rPr>
        <w:t>Настоящее решени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ступает в силу после его официального опубликования (обнародования)</w:t>
      </w:r>
      <w:r>
        <w:rPr>
          <w:rFonts w:cs="Times New Roman" w:ascii="Times New Roman" w:hAnsi="Times New Roman"/>
          <w:b w:val="false"/>
          <w:sz w:val="24"/>
          <w:szCs w:val="24"/>
        </w:rPr>
        <w:t>.</w:t>
      </w:r>
    </w:p>
    <w:p>
      <w:pPr>
        <w:pStyle w:val="ConsPlusTitle"/>
        <w:widowControl/>
        <w:numPr>
          <w:ilvl w:val="0"/>
          <w:numId w:val="0"/>
        </w:numPr>
        <w:bidi w:val="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bidi w:val="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bidi w:val="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Глава поселения                                                                                     А.В. Светлаков</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b w:val="false"/>
          <w:b w:val="false"/>
          <w:sz w:val="24"/>
          <w:szCs w:val="24"/>
        </w:rPr>
      </w:pPr>
      <w:r>
        <w:rPr/>
      </w:r>
    </w:p>
    <w:p>
      <w:pPr>
        <w:pStyle w:val="Normal"/>
        <w:jc w:val="both"/>
        <w:rPr>
          <w:rStyle w:val="StrongEmphasis"/>
          <w:rFonts w:ascii="Times New Roman" w:hAnsi="Times New Roman" w:cs="Times New Roman"/>
          <w:b w:val="false"/>
          <w:b w:val="false"/>
          <w:sz w:val="24"/>
          <w:szCs w:val="24"/>
        </w:rPr>
      </w:pPr>
      <w:r>
        <w:rPr/>
      </w:r>
    </w:p>
    <w:tbl>
      <w:tblPr>
        <w:tblW w:w="3888" w:type="dxa"/>
        <w:jc w:val="left"/>
        <w:tblInd w:w="5575" w:type="dxa"/>
        <w:tblLayout w:type="fixed"/>
        <w:tblCellMar>
          <w:top w:w="0" w:type="dxa"/>
          <w:left w:w="108" w:type="dxa"/>
          <w:bottom w:w="0" w:type="dxa"/>
          <w:right w:w="108" w:type="dxa"/>
        </w:tblCellMar>
      </w:tblPr>
      <w:tblGrid>
        <w:gridCol w:w="3888"/>
      </w:tblGrid>
      <w:tr>
        <w:trPr/>
        <w:tc>
          <w:tcPr>
            <w:tcW w:w="3888" w:type="dxa"/>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к </w:t>
            </w:r>
          </w:p>
        </w:tc>
      </w:tr>
      <w:tr>
        <w:trPr/>
        <w:tc>
          <w:tcPr>
            <w:tcW w:w="3888" w:type="dxa"/>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решению Совета депутатов</w:t>
            </w:r>
          </w:p>
        </w:tc>
      </w:tr>
      <w:tr>
        <w:trPr/>
        <w:tc>
          <w:tcPr>
            <w:tcW w:w="3888" w:type="dxa"/>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сельского поселения Сентябрьский</w:t>
            </w:r>
          </w:p>
        </w:tc>
      </w:tr>
      <w:tr>
        <w:trPr/>
        <w:tc>
          <w:tcPr>
            <w:tcW w:w="3888" w:type="dxa"/>
            <w:tcBorders/>
          </w:tcPr>
          <w:p>
            <w:pPr>
              <w:pStyle w:val="ConsPlusNormal"/>
              <w:bidi w:val="0"/>
              <w:ind w:hanging="0"/>
              <w:jc w:val="lef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7.02.2013</w:t>
            </w:r>
            <w:r>
              <w:rPr>
                <w:rFonts w:cs="Times New Roman" w:ascii="Times New Roman" w:hAnsi="Times New Roman"/>
                <w:sz w:val="24"/>
                <w:szCs w:val="24"/>
              </w:rPr>
              <w:t xml:space="preserve">  № </w:t>
            </w:r>
            <w:r>
              <w:rPr>
                <w:rFonts w:cs="Times New Roman" w:ascii="Times New Roman" w:hAnsi="Times New Roman"/>
                <w:sz w:val="24"/>
                <w:szCs w:val="24"/>
                <w:u w:val="single"/>
              </w:rPr>
              <w:t>260</w:t>
            </w:r>
          </w:p>
        </w:tc>
      </w:tr>
    </w:tbl>
    <w:p>
      <w:pPr>
        <w:pStyle w:val="ConsPlusTitle"/>
        <w:widowControl/>
        <w:numPr>
          <w:ilvl w:val="0"/>
          <w:numId w:val="0"/>
        </w:numPr>
        <w:bidi w:val="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bidi w:val="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numPr>
          <w:ilvl w:val="0"/>
          <w:numId w:val="0"/>
        </w:numPr>
        <w:bidi w:val="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роведения антикоррупционной экспертизы</w:t>
      </w:r>
    </w:p>
    <w:p>
      <w:pPr>
        <w:pStyle w:val="ConsPlusTitle"/>
        <w:widowControl/>
        <w:numPr>
          <w:ilvl w:val="0"/>
          <w:numId w:val="0"/>
        </w:numPr>
        <w:bidi w:val="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решений и проектов решений  Совета депутатов сельского поселения Сентябрьский</w:t>
      </w:r>
    </w:p>
    <w:p>
      <w:pPr>
        <w:pStyle w:val="Normal"/>
        <w:numPr>
          <w:ilvl w:val="0"/>
          <w:numId w:val="0"/>
        </w:numPr>
        <w:autoSpaceDE w:val="false"/>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1.1. Настоящий Порядок проведения антикоррупционной экспертизы решений и проектов решений Совета депутатов сельского поселения Сентябрьский (далее - Порядок)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N 273-ФЗ «О противодействии корруп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07.2009 N 172-ФЗ «Об антикоррупционной экспертизе нормативных правовых актов и проектов нормативных правовых актов» устанавливает порядок проведения экспертизы нормативных правовых актов в Совете депутатов сельского поселения Сентябрьский (далее – Совет поселения), проектов нормативных правовых актов Совета поселения, в целях выявления в них положений, способствующих созданию условий для проявления коррупции (далее - антикоррупционная экспертиза), порядок подготовки заключений о результатах антикоррупционной экспертизы правовых актов и проектов правовых актов в Совете посел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2. Для целей настоящего Порядка понятия «антикоррупционная экспертиза», «коррупциогенный фактор» используются в значениях, определяем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3. Антикоррупционной экспертизе подлежат нормативные правовые акты Совета поселения и проекты нормативных правовых актов, принятие которых входит в компетенцию Совета посел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4. Основными принципами при проведении антикоррупционной экспертизы нормативных правовых актов (проектов нормативных правовых актов) Совета поселения являютс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обязательность проведения антикоррупционной экспертизы;</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оценка правового акта, проекта правового акта во взаимосвязи с другими нормативными правовыми актам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обоснованность, объективность и проверяемость результатов антикоррупционной экспертизы;</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компетентность лиц, проводящих антикоррупционную экспертизу;</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сотрудничество Совета поселения и ее должностных лиц с институтами гражданского общества и прокуратурой.</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1.5. Антикоррупционная экспертиза проводится главным специалистом – юристом администрации сельского поселения Сентябрьский ( далее – эксперт), в соответствии с </w:t>
      </w:r>
      <w:hyperlink r:id="rId7">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настоящим Порядком.</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2. Порядок проведения антикоррупционной экспертизы</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оекта решения Совета поселения</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1. Антикоррупционная экспертиза проекта решения Совета поселения (далее - экспертиза проекта) проводится экспертом одновременно с проведением правовой экспертизы данного проекта. </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2. Проекты направляются эксперту с приложением всех актов (документов), в соответствии с которыми или во исполнение которых они подготовлены, в противном случае антикоррупционная экспертиза не проводится, а проекты возвращаются разработчику (исполнителю) проекта. </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3. Не позднее следующего рабочего дня, со дня поступления проекта решения Совета поселения для проведения правовой экспертизы, эксперт направляет должностному лицу,  ответственному за размещение информации на официальном сайте  администрации сельского поселения Сентябрьский заявку на размещение на сайте органов местного самоуправления в сети «Интернет» проекта решения Совета поселения и информационного сообщения к проекту, в котором указывается дата начала и дата окончания приема заключений по результатам независимой антикоррупционной экспертизы, а также почтовый адрес, адрес электронной почты для направления указанных заключений.</w:t>
      </w:r>
    </w:p>
    <w:p>
      <w:pPr>
        <w:pStyle w:val="Normal"/>
        <w:numPr>
          <w:ilvl w:val="0"/>
          <w:numId w:val="0"/>
        </w:numPr>
        <w:autoSpaceDE w:val="false"/>
        <w:ind w:firstLine="540"/>
        <w:jc w:val="both"/>
        <w:outlineLvl w:val="1"/>
        <w:rPr/>
      </w:pPr>
      <w:r>
        <w:rPr>
          <w:rFonts w:cs="Times New Roman" w:ascii="Times New Roman" w:hAnsi="Times New Roman"/>
          <w:sz w:val="26"/>
          <w:szCs w:val="26"/>
        </w:rPr>
        <w:t>Должностное лицо,  ответственное за размещение информации на официальном сайте  администрации сельского поселения Сентябрьский, в течение трех рабочих дней после поступления заявки на размещение на официальном сайте органов местного самоуправления в сети Интернет проекта решения Совета поселения, размещает проект и указанное информационное сообщение.</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4. При проведении антикоррупционной экспертизы проекта решения Совета поселения исполнитель проекта в рабочем порядке может привлекаться для дачи соответствующих пояснений.</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5. Результаты проведенной экспертизы проекта решения Совета поселения включаются в состав заключения по итогам его правовой экспертизы.</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6. В случае, если при проведении экспертизы проекта решения Совета поселения не выявлены коррупциогенные факторы, заключение содержит информацию об их отсутств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7. В случае, если при проведении экспертизы выявлены коррупциогенные факторы, в заключении отражаются следующие свед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перечень норм, отвечающих признакам коррупционности, в соответствии с коррупциогенными факторам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предложения по изменению формулировок правовых норм для устранения коррупциогенност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наличие в проекте решения Совета поселения превентивных антикоррупционных норм и предложения по их включению.</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8. В заключении в обязательном порядке предусматриваются предложения по доработке проекта решения Совета поселения, в котором выявлены положения, способствующие созданию условий для проявления корруп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9. В случае выявления в проекте решения Совета поселения положений, способствующих созданию условий для проявления коррупции, проект решения Совета поселения с заключением эксперта, содержащим результаты экспертизы, возвращается председателем Совета поселения разработчику (исполнителю) проекта с предложением его доработки и определением срока доработ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10. В случае несогласия разработчика (исполнителя) проекта решения Совета поселения с результатами экспертизы, свидетельствующей о наличии в проекте решения Совета поселения положений, способствующих созданию условий для проявления коррупции, он вносит указанный проект решения Совета поселения на рассмотрение Совета поселения, с приложением пояснительной записки с обоснованием своего несогласия в отношении каждого коррупциогенного фактора в отдельност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11. В случае выявления в проекте решения Совета поселения коррупциогенных факторов, устранение которых из текста проекта невозможно, разработчик (исполнитель) проекта решения Совета поселения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12. Проекты решений Совета поселения, не прошедшие антикоррупционную экспертизу, в соответствии с настоящим Порядком, на рассмотрение Совета поселения не выносятс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3. Порядок проведения антикоррупционной экспертизы</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действующих решений Совета поселения</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rFonts w:cs="Times New Roman" w:ascii="Times New Roman" w:hAnsi="Times New Roman"/>
          <w:sz w:val="26"/>
          <w:szCs w:val="26"/>
        </w:rPr>
        <w:t>3.1. Антикоррупционная экспертиза решений Совета поселения (далее - экспертиза решений) проводится главным специалистом – юристом администрации сельского поселения Сентябрьский  в процессе мониторинга применения решений Совета поселения на предмет их соответствия нормам федерального законодательства и законодательства Ханты-Мансийского автономного округа - Югры.</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2. Экспертиза отдельных решений Совета поселения может проводиться по решению председателя Совета посел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3. Экспертиза решений Совета поселения проводится также в случае поступления в адрес Совета поселения письменных обращений органов государственной власти, иных государственных органов, органов местного самоуправления, граждан и организаций с информацией о возможной коррупциогенности решения Совета поселения, полученной по результатам анализа практики его примен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4. Срок проведения экспертизы решений Совета поселения не может быть более 10 рабочих дней. По решению председателя Совета поселения срок проведения экспертизы может быть продлен, но не более чем на 10 рабочих дней.</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5. По результатам проведения экспертизы решения Совета поселения составляется заключение в письменном виде.</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6. В заключении должны содержаться следующие свед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 дата подготовки заключ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 наименование решения Совета поселения, прошедшего антикоррупционную экспертизу;</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положения правового акта, способствующие созданию условий для проявления коррупции, с указанием структурных единиц правового акта (раздел, глава, статья, часть, пункт, подпункт, абзац) и соответствующие коррупциогенные факторы (в случае выявления указанных положений);</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4) предложения о способах устранения выявленных в правовом акте положений, способствующих созданию условий для проявления корруп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7. В случае отсутствия коррупциогенных факторов в решении Совета поселения, данная информация указывается в заключен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8. В заключении о результатах проведения антикоррупционной экспертизы могут быть отражены возможные негативные последствия сохранения в Решении Совета поселения положений, способствующих созданию условий для проявления коррупции, а также выявленные при проведении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9. Депутаты Совета поселения самостоятельно оценивают обоснованность и объективность результатов антикоррупционной экспертизы и определяют меры, направленные на устранение выявленных в решении Совета поселения коррупциогенных факторов.</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10. Мерами, направленными на устранение выявленных в решении Совета поселения коррупциогенных факторов, могут быть:</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внесение в решение Совета поселения изменений и дополнений;</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признание решения Совета поселения утратившим силу.</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4. Обеспечение доступа институтов гражданского общества,</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рганизаций и граждан к информации</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правотворческой деятельности Совета поселения</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4.1. 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тексты проектов решений Совета поселения размещаются в сети Интернет на официальном сайте администрации сельского поселения Сентябрьский  по адресу: http://www.sentjabrskij.ru/,  а тексты решений Совета поселения, являющихся нормативными правовыми актами, публикуются </w:t>
      </w:r>
      <w:r>
        <w:rPr>
          <w:rFonts w:cs="Times New Roman" w:ascii="Times New Roman" w:hAnsi="Times New Roman"/>
          <w:bCs/>
          <w:sz w:val="26"/>
          <w:szCs w:val="26"/>
        </w:rPr>
        <w:t xml:space="preserve">в информационном </w:t>
      </w:r>
      <w:r>
        <w:rPr>
          <w:rFonts w:cs="Times New Roman" w:ascii="Times New Roman" w:hAnsi="Times New Roman"/>
          <w:sz w:val="26"/>
          <w:szCs w:val="26"/>
        </w:rPr>
        <w:t xml:space="preserve"> бюллетене « Сентябрьский вестник» (муниципальное средство  массовой информации органов  местного самоуправления поселения) и размещаются в сети Интернет на официальном сайте администрации сельского поселения Сентябрьский  по адресу http://www.sentjabrskij.r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2">
    <w:name w:val=" Знак Знак2"/>
    <w:basedOn w:val="1"/>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Style15">
    <w:name w:val=" Знак Знак"/>
    <w:basedOn w:val="Style12"/>
    <w:qFormat/>
    <w:rPr>
      <w:rFonts w:ascii="Calibri" w:hAnsi="Calibri" w:eastAsia="Calibri" w:cs="Calibri"/>
      <w:sz w:val="16"/>
      <w:szCs w:val="16"/>
      <w:lang w:val="ru-RU" w:bidi="ar-SA"/>
    </w:rPr>
  </w:style>
  <w:style w:type="character" w:styleId="3">
    <w:name w:val=" Знак Знак3"/>
    <w:basedOn w:val="Style12"/>
    <w:qFormat/>
    <w:rPr>
      <w:rFonts w:ascii="Calibri" w:hAnsi="Calibri" w:cs="Calibri"/>
      <w:b/>
      <w:bCs/>
      <w:sz w:val="28"/>
      <w:szCs w:val="28"/>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Rtecenter">
    <w:name w:val="rtecenter"/>
    <w:basedOn w:val="Normal"/>
    <w:qFormat/>
    <w:pPr>
      <w:suppressAutoHyphens w:val="false"/>
      <w:spacing w:before="280" w:after="280"/>
    </w:pPr>
    <w:rPr>
      <w:rFonts w:ascii="Times New Roman" w:hAnsi="Times New Roman" w:cs="Times New Roman"/>
      <w:sz w:val="24"/>
      <w:szCs w:val="24"/>
    </w:rPr>
  </w:style>
  <w:style w:type="paragraph" w:styleId="Rtejustify">
    <w:name w:val="rtejustify"/>
    <w:basedOn w:val="Normal"/>
    <w:qFormat/>
    <w:pPr>
      <w:suppressAutoHyphens w:val="fals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cs="Arial"/>
      <w:b/>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959;fld=134;dst=100050" TargetMode="External"/><Relationship Id="rId4" Type="http://schemas.openxmlformats.org/officeDocument/2006/relationships/hyperlink" Target="consultantplus://offline/main?base=LAW;n=89553;fld=134;dst=100022" TargetMode="External"/><Relationship Id="rId5" Type="http://schemas.openxmlformats.org/officeDocument/2006/relationships/hyperlink" Target="consultantplus://offline/main?base=LAW;n=82959;fld=134;dst=100050" TargetMode="External"/><Relationship Id="rId6" Type="http://schemas.openxmlformats.org/officeDocument/2006/relationships/hyperlink" Target="consultantplus://offline/main?base=LAW;n=89553;fld=134;dst=100022" TargetMode="External"/><Relationship Id="rId7" Type="http://schemas.openxmlformats.org/officeDocument/2006/relationships/hyperlink" Target="consultantplus://offline/main?base=LAW;n=98088;fld=134;dst=10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гл. Бухгалтер</dc:creator>
  <dc:description/>
  <cp:keywords/>
  <dc:language>en-US</dc:language>
  <cp:lastModifiedBy>КрасноваСН</cp:lastModifiedBy>
  <cp:lastPrinted>2013-01-31T17:00:00Z</cp:lastPrinted>
  <dcterms:modified xsi:type="dcterms:W3CDTF">2013-02-11T03:18:00Z</dcterms:modified>
  <cp:revision>26</cp:revision>
  <dc:subject/>
  <dc:title>Приложение 1</dc:title>
</cp:coreProperties>
</file>