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28.11.2012 № 24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 на 2013 год и плановый период 2014-2015 годов» (в редакции от 07.02.2013 №257, от 27.02.2013 №263, от 11.04.2013 №267)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в соответствии со справками-уведомлениями Департамента финансов Нефтеюганского района от 25.04.2013 № 182, № 185, от 29.04.2013 № 223, № 215, № 213, от 13.05.2013 № 255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изменения в решение Совета депутатов сельского поселения Сентябрьский от 28.11.2012 № 247 «Об утверждении бюджета муниципального образования сельское поселение Сентябрьский  на 2013 год и плановый период 2014-2015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Увеличить общий объем доходов бюджета муниципального образования сельское поселение Сентябрьский на 2013 год на сум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123 086,26298 </w:t>
      </w:r>
      <w:r>
        <w:rPr>
          <w:rFonts w:cs="Times New Roman" w:ascii="Times New Roman" w:hAnsi="Times New Roman"/>
          <w:sz w:val="26"/>
          <w:szCs w:val="26"/>
        </w:rPr>
        <w:t>тыс. рублей. Приложение 1 «Бюджет муниципального образования сельское поселение Сентябрьский на 2013 год» изложить согласно приложения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Приложение 7 «Распределение   межбюджетных  трансфертов  бюджету муниципального образования сельское поселение Сентябрьский из бюджета Нефтеюганского района  на  2013 год» изложить согласно приложения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Увеличить общий объем расходов бюджета муниципального образования сельское поселение Сентябрьский на 2013 год на сум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123 086,26298 тыс. </w:t>
      </w:r>
      <w:r>
        <w:rPr>
          <w:rFonts w:cs="Times New Roman" w:ascii="Times New Roman" w:hAnsi="Times New Roman"/>
          <w:sz w:val="26"/>
          <w:szCs w:val="26"/>
        </w:rPr>
        <w:t>рублей. Приложение 9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 по разделам, подразделам, целевым статьям и видам  расходов бюджета сельского поселения Сентябрьский  в ведомственной структуре  расходов  на  2013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я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Приложение 10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 по разделам, подразделам, целевым статьям и видам  расходов бюджета сельского поселения Сентябрьский  в ведомственной структуре  расходов  на 2014-2015 годы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я 4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Приложение 11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межбюджетных трансфертов бюджету Нефтеюганского района из бюджета сельского  поселения Сентябрьский  на осуществление части полномочий по решению вопросов местного значения  на 2013 год» изложить согласно приложения 5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Приложение 12 «Перечень целевых программ МО сельское поселение Сентябрьский на 2013-2015 годы</w:t>
      </w:r>
      <w:r>
        <w:rPr>
          <w:rFonts w:cs="Times New Roman" w:ascii="Times New Roman" w:hAnsi="Times New Roman"/>
          <w:bCs/>
          <w:sz w:val="26"/>
          <w:szCs w:val="26"/>
        </w:rPr>
        <w:t>» изложить согласно приложения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выполнением данного решения возложить на Совет депутатов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</w:t>
            </w:r>
            <w:r>
              <w:rPr>
                <w:rFonts w:cs="Times New Roman" w:ascii="Times New Roman" w:hAnsi="Times New Roman"/>
                <w:u w:val="single"/>
              </w:rPr>
              <w:t>23.05.2013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2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4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505"/>
        <w:gridCol w:w="1559"/>
        <w:gridCol w:w="1701"/>
      </w:tblGrid>
      <w:tr>
        <w:trPr>
          <w:trHeight w:val="939" w:hRule="atLeast"/>
        </w:trPr>
        <w:tc>
          <w:tcPr>
            <w:tcW w:w="111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Сентябрьский на 2013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</w:tr>
      <w:tr>
        <w:trPr>
          <w:trHeight w:val="9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bookmarkStart w:id="0" w:name="RANGE!A1%3AC36"/>
            <w:bookmarkEnd w:id="0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тверждено на 201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тклонение +;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точнено на 2013 год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00 1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ОХО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 69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 692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1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82 1 01 02000 01 0000 110 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лог на доходы  физических лиц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6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 НА ИМУЩЕСТВО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82 1 06 01030 10 0000 110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82 1 06 06000 10 0000 110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1 08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1 08 04000 01 0000 11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0 1 11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0 1 11 05013 10 0000 12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0 1 14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0 1 14 06013 10 0000 4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50 2 00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2 738,7474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3 086,2629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5 825,010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 2 02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 738,747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5 825,010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2 02 01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00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001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1001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 681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 681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1003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Дотаци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 319,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 319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2 02 02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Субвенции от других бюджетов бюджетн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системы Российской Федераци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0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02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2041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Субсидия на реализацию подпрограммы «Автомобильные дороги» программы «Развитие транспортной системы ХМАО-Югры» на 2011-2013 гг. на период до 2015 г.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2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Прочие субсидии бюджетам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поселений0</w:t>
              <w:tab/>
              <w:t>на капитальный ремонт и ремонт дворовых территорий, проездов к дворовым территориям многоквартирных домов за счет средств дорожного фонда в рамках пр."Наш дом"" на 2011-2015 годы" (ОБ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 10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 102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2 02 03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3015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2 02 04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межбюджетные трансферты, в том числе по программам: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550,5474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3 086,26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 636,8104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 "Содействие занятости населения на 2011 -2013 гг." (ОБ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2 900,946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122 087,5194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34 988,46591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 "Содействие занятости населения на 2011 -2013 гг." (софинансирование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 034,6949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398,7435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 433,43849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 по капитальному ремонту и ремонту дворовых территорий, проездов к дворовым территориям многоквартирных домов за счет средств дорожного фонда  ""Наш дом"" на 2011-2015 годы"" (софинансирование)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22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22,5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 "Содействие занятости населения на 2011 -2013 гг." (ОБ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,9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,906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СЕГО ДОХОД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2 430,7474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3 086,2629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5 517,01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9" w:gutter="0" w:header="0" w:top="425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97" w:type="dxa"/>
        <w:jc w:val="left"/>
        <w:tblInd w:w="1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</w:tblGrid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риложение  2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к  решению Совета депутатов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3.05.2013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2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2"/>
        <w:gridCol w:w="1276"/>
        <w:gridCol w:w="1276"/>
        <w:gridCol w:w="993"/>
        <w:gridCol w:w="1066"/>
        <w:gridCol w:w="1202"/>
        <w:gridCol w:w="1275"/>
        <w:gridCol w:w="1559"/>
        <w:gridCol w:w="1559"/>
        <w:gridCol w:w="1379"/>
        <w:gridCol w:w="1342"/>
      </w:tblGrid>
      <w:tr>
        <w:trPr>
          <w:trHeight w:val="360" w:hRule="atLeast"/>
        </w:trPr>
        <w:tc>
          <w:tcPr>
            <w:tcW w:w="1585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RANGE!A1%3AL15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пределение   межбюджетных  трансфертов  бюджету муниципального образования сельское поселение Сентябрьский </w:t>
            </w:r>
          </w:p>
        </w:tc>
      </w:tr>
      <w:tr>
        <w:trPr>
          <w:trHeight w:val="300" w:hRule="atLeast"/>
        </w:trPr>
        <w:tc>
          <w:tcPr>
            <w:tcW w:w="1585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бюджета Нефтеюганского района  на  2013 год</w:t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ота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реализацию окружной целевой программы "Наш дом на 2011-2013 г.г.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(окружной бюдж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венции на осуществление  первичного воинского учё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едеральный бюджет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на реализацию подпрограммы «Автомобильные дороги» программы «Развитие транспортной системы ХМАО-Югры» на 2011-2013 гг. на период до 2015 г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37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венция из регионального фонда финансовой поддержки поселений)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тац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ентябрьск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825,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636,81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289" w:right="425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16"/>
        <w:gridCol w:w="546"/>
        <w:gridCol w:w="546"/>
        <w:gridCol w:w="667"/>
        <w:gridCol w:w="648"/>
        <w:gridCol w:w="1073"/>
        <w:gridCol w:w="639"/>
        <w:gridCol w:w="1528"/>
        <w:gridCol w:w="1590"/>
        <w:gridCol w:w="1669"/>
      </w:tblGrid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Приложение 3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2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2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2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u w:val="single"/>
              </w:rPr>
              <w:t>23.05.2013</w:t>
            </w:r>
            <w:r>
              <w:rPr>
                <w:rFonts w:cs="Times New Roman" w:ascii="Times New Roman" w:hAnsi="Times New Roman"/>
                <w:bCs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u w:val="single"/>
              </w:rPr>
              <w:t>273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2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2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3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; -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981,0567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086,2629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067,31972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2</w:t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,3093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2,30932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е выборов и референдумов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96,44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Содействие занятости населения на 2011-2013 гг.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5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6</w:t>
            </w:r>
          </w:p>
        </w:tc>
      </w:tr>
      <w:tr>
        <w:trPr>
          <w:trHeight w:val="38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 программа «Строительство и ремонт автомобильных дорог сельского поселения Сентябрьский»  на 2012 -2015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10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по капитальному ремонту и ремонту дворовых территорий, проездов к дворовым территориям многоквартирных домов за счет средств дорожного фонда  "Наш дом"" на 2011-201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000</w:t>
            </w:r>
          </w:p>
        </w:tc>
        <w:tc>
          <w:tcPr>
            <w:tcW w:w="639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8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 и информатик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8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822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0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йствие развитию жилищного строительства на 2011-2013 годы и на период до 2015 год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908</w:t>
            </w:r>
          </w:p>
        </w:tc>
        <w:tc>
          <w:tcPr>
            <w:tcW w:w="639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87,519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2087,519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7435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398,743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оселения, все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25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ичное освещ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5</w:t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2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держание автомобильных дорог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3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3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зелен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4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мест захорон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5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мероприятия по благоустройству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0</w:t>
            </w:r>
          </w:p>
        </w:tc>
      </w:tr>
      <w:tr>
        <w:trPr>
          <w:trHeight w:val="3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6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«Кап. ремонт и ремонт дворовых территорий, проездов к дворовым территориям МКД за счет средств дорожного фонда «Наш дом» на 2011-2015 годы»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27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25,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225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,1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,135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4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из них по программам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2,9444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86,2629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59,2074</w:t>
            </w:r>
          </w:p>
        </w:tc>
      </w:tr>
      <w:tr>
        <w:trPr>
          <w:trHeight w:val="403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1</w:t>
            </w:r>
          </w:p>
        </w:tc>
        <w:tc>
          <w:tcPr>
            <w:tcW w:w="631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Содействие развитию жилищного строительства на 2011-2013 годы и на период до 2015 год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10600</w:t>
            </w:r>
          </w:p>
        </w:tc>
        <w:tc>
          <w:tcPr>
            <w:tcW w:w="6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900,946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2087,519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988,46591</w:t>
            </w:r>
          </w:p>
        </w:tc>
      </w:tr>
      <w:tr>
        <w:trPr>
          <w:trHeight w:val="40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Б</w:t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4,6949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8,743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33,43849</w:t>
            </w:r>
          </w:p>
        </w:tc>
      </w:tr>
    </w:tbl>
    <w:p>
      <w:pPr>
        <w:sectPr>
          <w:type w:val="nextPage"/>
          <w:pgSz w:orient="landscape" w:w="16838" w:h="11906"/>
          <w:pgMar w:left="289" w:right="425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4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3.05.2013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2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90"/>
        <w:gridCol w:w="613"/>
        <w:gridCol w:w="538"/>
        <w:gridCol w:w="538"/>
        <w:gridCol w:w="1073"/>
        <w:gridCol w:w="584"/>
        <w:gridCol w:w="1106"/>
        <w:gridCol w:w="1370"/>
        <w:gridCol w:w="1141"/>
        <w:gridCol w:w="1149"/>
        <w:gridCol w:w="1130"/>
        <w:gridCol w:w="1260"/>
      </w:tblGrid>
      <w:tr>
        <w:trPr>
          <w:trHeight w:val="345" w:hRule="atLeast"/>
        </w:trPr>
        <w:tc>
          <w:tcPr>
            <w:tcW w:w="1617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</w:tr>
      <w:tr>
        <w:trPr>
          <w:trHeight w:val="484" w:hRule="atLeast"/>
        </w:trPr>
        <w:tc>
          <w:tcPr>
            <w:tcW w:w="1617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-2015 годы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4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 го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6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18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22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1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,4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</w:tr>
      <w:tr>
        <w:trPr>
          <w:trHeight w:val="7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 программа «Строительство и ремонт автомобильных дорог сельского поселения Сентябрьский»  на 2012 -2015 годы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2261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3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лагоустройства поселения , все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в том числ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Уличное освещ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60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2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60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10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/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 xml:space="preserve">23.05.2013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27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  <w:gridCol w:w="1440"/>
        <w:gridCol w:w="1440"/>
        <w:gridCol w:w="1307"/>
        <w:gridCol w:w="1213"/>
        <w:gridCol w:w="1491"/>
      </w:tblGrid>
      <w:tr>
        <w:trPr>
          <w:trHeight w:val="855" w:hRule="atLeast"/>
        </w:trPr>
        <w:tc>
          <w:tcPr>
            <w:tcW w:w="153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межбюджетных трансфертов бюджету Нефтеюганского района из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ельского  поселения Сентябрьский  на осуществление части полномочий по решению вопросов местного значения  </w:t>
            </w:r>
          </w:p>
        </w:tc>
      </w:tr>
      <w:tr>
        <w:trPr>
          <w:trHeight w:val="360" w:hRule="atLeast"/>
        </w:trPr>
        <w:tc>
          <w:tcPr>
            <w:tcW w:w="1535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 2013 год </w:t>
            </w:r>
          </w:p>
        </w:tc>
      </w:tr>
      <w:tr>
        <w:trPr>
          <w:trHeight w:val="1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е органы и муниципальные учреждения Нефтеюганского района по обеспечению исполнения части полномочий по решению вопросов местного значения поселений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лномоч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расхода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 численность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Управление капит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го комплекс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го района»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4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муниципального жилищного фонд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4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</w:tr>
      <w:tr>
        <w:trPr>
          <w:trHeight w:val="5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и услуги организаций коммунального комплекса, надбавок к ценам (тарифам) для потребителей в соответствии с Федеральным законом от 30.12.2004 г. № 210-ФЗ «Об основах регулирования тарифов организаций коммунального комплекса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ind w:left="349" w:hanging="7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60,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,206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жилищно-коммунального комплекса администрации </w:t>
            </w:r>
          </w:p>
          <w:p>
            <w:pPr>
              <w:pStyle w:val="Normal"/>
              <w:snapToGrid w:val="false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6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муниципального жилищного фонд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6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и услуги организаций коммунального комплекса, надбавок к ценам (тарифам) для потребителей в соответствии с Федеральным законом от 30.12.2004 г. № 210-ФЗ «Об основах регулирования тарифов организаций коммунального комплекса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жилищ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4,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64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в генеральный план поселения, в правила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4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жилищного строительства (в рамках подпрограммы «Стимулирование жилищного строительства» ведомственной целевой программы «Содействие развитию жилищного строительства в Нефтеюганском районе на 2011-2013 годы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88,46591 (ОБ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,4384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9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утверждение и выдача градостроительных планов земельных участков по заявлениям юридических и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6727,8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5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 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го район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6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9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утверждение, исполнение бюджета поселения и контроль за исполнением данного бюдж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6</w:t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26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548,6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10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/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</w:t>
            </w:r>
            <w:r>
              <w:rPr>
                <w:rFonts w:cs="Times New Roman" w:ascii="Times New Roman" w:hAnsi="Times New Roman"/>
                <w:u w:val="single"/>
              </w:rPr>
              <w:t>23.05.2013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27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рограмм МО сельское поселение Сентябрьский на 2013-2015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.</w:t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82"/>
        <w:gridCol w:w="1978"/>
        <w:gridCol w:w="605"/>
        <w:gridCol w:w="473"/>
        <w:gridCol w:w="537"/>
        <w:gridCol w:w="1076"/>
        <w:gridCol w:w="576"/>
        <w:gridCol w:w="1000"/>
        <w:gridCol w:w="1000"/>
        <w:gridCol w:w="1070"/>
      </w:tblGrid>
      <w:tr>
        <w:trPr>
          <w:trHeight w:val="1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3 год, 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4 год, тыс.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5 год, тыс.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 программа «Строительство и ремонт автомобильных дорог сельского поселения Сентябрьский»  на 2012 -2015 годы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ентябрьск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капитальному ремонту и ремонту дворовых территорий, проездов к дворовым территориям многоквартирных домов за счет средств дорожного фонда  «Наш дом» на 2011-2015 го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ентябрьск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Содействие занятости населения на 2011-2013 гг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ентябрьск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289" w:right="425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проекту реш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Сентябрьский от 23.05.2013 № 27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правками-уведомлениями Департамента финансов Нефтеюганского района от 25.04.2013 № 182, № 185, от 29.04.2013 № 223, № 215, № 213, от 13.05.2013 № 255 выделены дополнительные бюджетные ассигнования в общей сумме 123 086,26298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ходной части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е межбюджетные трансферты </w:t>
      </w:r>
      <w:r>
        <w:rPr>
          <w:rFonts w:cs="Times New Roman" w:ascii="Times New Roman" w:hAnsi="Times New Roman"/>
          <w:sz w:val="24"/>
          <w:szCs w:val="24"/>
        </w:rPr>
        <w:t>на реализацию программы «Содействие развитию жилищного строительства на 2011-2013 годы и на период до 2015 года» (окружные средства) – 122 087,5194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е межбюджетные трансферты </w:t>
      </w:r>
      <w:r>
        <w:rPr>
          <w:rFonts w:cs="Times New Roman" w:ascii="Times New Roman" w:hAnsi="Times New Roman"/>
          <w:sz w:val="24"/>
          <w:szCs w:val="24"/>
        </w:rPr>
        <w:t>на реализацию программы «Содействие развитию жилищного строительства на 2011-2013 годы и на период до 2015 года» софинансирование (местные средства) – 398,74357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межбюджетные трансферты по наказам избирателей (окружные средства) – 600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сходной части бюдж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бюджетные ассигн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 управления 0104 0020400 121 ст.211 «Заработная плата» - 117 тыс. руб. (в связи с переводом 2-х водителей и 1 бухгалтера в МБУ КСК «Жемчужина Югры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целевая  программа «Строительство и ремонт автомобильных дорог сельского поселения Сентябрьский»  на 2012 -2015 годы» 0409 5226105 244 ст.225 «Услуги по содержанию имущества» - 158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«Кап. ремонт и ремонт дворовых территорий, проездов к дворовым территориям МКД за счет средств дорожного фонда «Наш дом» на 2011-2015 годы» 0503 5227000 244 ст.225 </w:t>
      </w:r>
      <w:r>
        <w:rPr>
          <w:rFonts w:cs="Times New Roman" w:ascii="Times New Roman" w:hAnsi="Times New Roman"/>
          <w:sz w:val="24"/>
          <w:szCs w:val="24"/>
        </w:rPr>
        <w:t>«Услуги по содержанию имущества» - 1225,3 тыс. руб. (смена кода бюджетной классифик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бюджетные ассигн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общегосударственные вопросы 0113 0920305 122 ст.212 «Прочие выплаты» - 50 тыс. руб. (оплата льготных отпусков мун.служащи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О 0113 0939900 122 ст.212 «Прочие выплаты» - 3 тыс. руб. (оплата суточны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О 0113 0939900 244 ст.226 «Прочие расходы» - 22 тыс. руб. (оплата гостиниц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0801 4409900 612 ст.241 – 800 тыс. руб. (по наказам избирателей на памятник-600 т.р., на з/плату водителей-200 т.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«Кап. ремонт и ремонт дворовых территорий, проездов к дворовым территориям МКД за счет средств дорожного фонда «Наш дом» на 2011-2015 годы» 0409 5227000 244 ст.225 </w:t>
      </w:r>
      <w:r>
        <w:rPr>
          <w:rFonts w:cs="Times New Roman" w:ascii="Times New Roman" w:hAnsi="Times New Roman"/>
          <w:sz w:val="24"/>
          <w:szCs w:val="24"/>
        </w:rPr>
        <w:t>«Услуги по содержанию имущества» - 1225,3 тыс. руб. (смена кода бюджетной классифик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ежбюджетные трансферты </w:t>
      </w:r>
      <w:r>
        <w:rPr>
          <w:rFonts w:cs="Times New Roman" w:ascii="Times New Roman" w:hAnsi="Times New Roman"/>
          <w:sz w:val="24"/>
          <w:szCs w:val="24"/>
        </w:rPr>
        <w:t>«Содействие развитию жилищного строительства на 2011-2013 годы и на период до 2015 года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1403 5210600 540 ст.251 (окружные средства) – 122 087,51941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Межбюджетные трансферты </w:t>
      </w:r>
      <w:r>
        <w:rPr>
          <w:rFonts w:cs="Times New Roman" w:ascii="Times New Roman" w:hAnsi="Times New Roman"/>
          <w:sz w:val="24"/>
          <w:szCs w:val="24"/>
        </w:rPr>
        <w:t>«Содействие развитию жилищного строительства на 2011-2013 годы и на период до 2015 года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1403 5210600 540 ст.251 (местные средства) – 398,74357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ложению №4: по КБК 650 0503 6000200 244 2015г. уменьшение на 129 тыс. руб., увеличение по КБК 650 0409 5226105 24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О.В.Шабал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05.2013г.</w:t>
      </w:r>
    </w:p>
    <w:sectPr>
      <w:type w:val="nextPage"/>
      <w:pgSz w:w="11906" w:h="16838"/>
      <w:pgMar w:left="1701" w:right="709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3-05-27T17:22:00Z</cp:lastPrinted>
  <dcterms:modified xsi:type="dcterms:W3CDTF">2013-05-27T11:22:00Z</dcterms:modified>
  <cp:revision>378</cp:revision>
  <dc:subject/>
  <dc:title>Приложение 1</dc:title>
</cp:coreProperties>
</file>