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3 год и плановый период 2014-2015 годов» (в редакции от 07.02.2013 №257, от 27.02.2013 №263, от 11.04.2013 №267, от 23.05.2013 №273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меньш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,906 </w:t>
      </w:r>
      <w:r>
        <w:rPr>
          <w:rFonts w:cs="Times New Roman" w:ascii="Times New Roman" w:hAnsi="Times New Roman"/>
          <w:sz w:val="26"/>
          <w:szCs w:val="26"/>
        </w:rPr>
        <w:t>тыс. рублей. 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Уменьш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,906 тыс. </w:t>
      </w:r>
      <w:r>
        <w:rPr>
          <w:rFonts w:cs="Times New Roman" w:ascii="Times New Roman" w:hAnsi="Times New Roman"/>
          <w:sz w:val="26"/>
          <w:szCs w:val="26"/>
        </w:rPr>
        <w:t>рублей. Перераспределить расходы бюджета муниципального образования сельское поселение Сентябрьский на 2013 год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12 «Перечень целевых программ МО сельское поселение Сентябрьский на 2013-2015 годы</w:t>
      </w:r>
      <w:r>
        <w:rPr>
          <w:rFonts w:cs="Times New Roman" w:ascii="Times New Roman" w:hAnsi="Times New Roman"/>
          <w:bCs/>
          <w:sz w:val="26"/>
          <w:szCs w:val="26"/>
        </w:rPr>
        <w:t>» изложить согласно приложения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3.06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5 825,01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5 821,104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5 825,01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5 825,010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319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31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убвенции от других бюджетов бюджет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04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оселений0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6,81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2,904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занятости населения на 2011 -2013 гг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,9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5 517,01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5 513,10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3.06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2"/>
        <w:gridCol w:w="1276"/>
        <w:gridCol w:w="1276"/>
        <w:gridCol w:w="993"/>
        <w:gridCol w:w="1066"/>
        <w:gridCol w:w="1202"/>
        <w:gridCol w:w="1275"/>
        <w:gridCol w:w="1559"/>
        <w:gridCol w:w="1559"/>
        <w:gridCol w:w="1379"/>
        <w:gridCol w:w="1342"/>
      </w:tblGrid>
      <w:tr>
        <w:trPr>
          <w:trHeight w:val="36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21,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32,90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42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7"/>
        <w:gridCol w:w="546"/>
        <w:gridCol w:w="546"/>
        <w:gridCol w:w="667"/>
        <w:gridCol w:w="648"/>
        <w:gridCol w:w="1073"/>
        <w:gridCol w:w="1481"/>
        <w:gridCol w:w="1528"/>
        <w:gridCol w:w="1307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к 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u w:val="single"/>
              </w:rPr>
              <w:t>13.06.2013</w:t>
            </w: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u w:val="single"/>
              </w:rPr>
              <w:t>280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67,319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,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63,4137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,309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309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908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</w:t>
            </w:r>
          </w:p>
        </w:tc>
        <w:tc>
          <w:tcPr>
            <w:tcW w:w="56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36" w:type="dxa"/>
        <w:jc w:val="left"/>
        <w:tblInd w:w="10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13.06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рограмм МО сельское поселение Сентябрьский на 2013-2015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53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2"/>
        <w:gridCol w:w="1978"/>
        <w:gridCol w:w="605"/>
        <w:gridCol w:w="473"/>
        <w:gridCol w:w="537"/>
        <w:gridCol w:w="1076"/>
        <w:gridCol w:w="576"/>
        <w:gridCol w:w="1000"/>
        <w:gridCol w:w="1000"/>
        <w:gridCol w:w="1070"/>
      </w:tblGrid>
      <w:tr>
        <w:trPr>
          <w:trHeight w:val="1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3 год,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4 год, 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, 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 программа «Строительство и ремонт автомобильных дорог сельского поселения Сентябрьский»  на 2012 -2015 годы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«Наш дом» на 2011-201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VoloshinaLS</cp:lastModifiedBy>
  <cp:lastPrinted>2013-05-20T11:07:00Z</cp:lastPrinted>
  <dcterms:modified xsi:type="dcterms:W3CDTF">2013-06-17T06:58:00Z</dcterms:modified>
  <cp:revision>394</cp:revision>
  <dc:subject/>
  <dc:title>Приложение 1</dc:title>
</cp:coreProperties>
</file>