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7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16.02.2012 № 195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»</w:t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унктом 20 части 1 статьи 14 Федерального закона         от 06.10.2003 № 131-ФЗ «Об общих принципах организации местного самоуправления в Российской Федерации», пунктом 3 части 1 статьи 8,   статьей 33 Градостроительного кодекса Российской Федерации, с учетом протокола публичных слушаний от 03.07.2013 </w:t>
      </w:r>
      <w:r>
        <w:rPr>
          <w:color w:val="000000"/>
          <w:sz w:val="26"/>
          <w:szCs w:val="26"/>
        </w:rPr>
        <w:t>по проекту внесения изменений в Правила землепользования и застройки сельского поселения Сентябрьский и заключения о результатах публичных слушаний от 04.07.201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в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Карта градостроительного зонирования. Градостроительные регламент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еверо-западной части поселения в части планировочного квартала 01:02:01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направить настоящее решения и материалы по внесению изменений в Правила землепользования и застройки сельского поселения Сентябрьский в департамент градостроительства и землепользования администраци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426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ит официальному опубликованию (обнародованию) </w:t>
      </w:r>
      <w:r>
        <w:rPr>
          <w:rFonts w:cs="Times New Roman" w:ascii="Times New Roman" w:hAnsi="Times New Roman"/>
          <w:sz w:val="26"/>
          <w:szCs w:val="26"/>
        </w:rPr>
        <w:t>в бюллетене «Сентябрьский вестник».</w:t>
      </w:r>
    </w:p>
    <w:p>
      <w:pPr>
        <w:pStyle w:val="Normal"/>
        <w:tabs>
          <w:tab w:val="clear" w:pos="708"/>
          <w:tab w:val="left" w:pos="9072" w:leader="none"/>
        </w:tabs>
        <w:ind w:right="42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</w:t>
        <w:tab/>
        <w:tab/>
        <w:t xml:space="preserve">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79082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04.07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4.65pt;mso-wrap-distance-left:9pt;mso-wrap-distance-right:0pt;mso-wrap-distance-top:0pt;mso-wrap-distance-bottom:0pt;margin-top:52.9pt;mso-position-vertical-relative:page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4.07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Карта градостроительного зонирования. Градостроительные регламенты» внести следующие изменения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3 Градостроительного кодекса Российской Федерации в планировочном квартале 01:02:01 в «основные виды разрешенного использования» территориальной зоны 2ОДЗ 202 – социально-бытового назначения включить в перечень возможного строительства объектов «жилая застройка средней этаж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спомогательные виды и параметры разрешенного использования земельных участков и объектов капитального строительства (2ОДЗ 202): Нет.</w:t>
      </w:r>
    </w:p>
    <w:p>
      <w:pPr>
        <w:pStyle w:val="Normal"/>
        <w:tabs>
          <w:tab w:val="clear" w:pos="708"/>
          <w:tab w:val="left" w:pos="9072" w:leader="none"/>
        </w:tabs>
        <w:ind w:righ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А.В.Светла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07-22T15:50:00Z</cp:lastPrinted>
  <dcterms:modified xsi:type="dcterms:W3CDTF">2013-07-22T09:52:00Z</dcterms:modified>
  <cp:revision>216</cp:revision>
  <dc:subject/>
  <dc:title>Приложение 1</dc:title>
</cp:coreProperties>
</file>