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13 №273, от 23.06.2013 №280, от 11.07.2013 №286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в соответствии с решением Думы Нефтеюганского района от 24.07.2013 № 385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158 962,3044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174 081,24884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162 512,61372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177 631,55816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на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Приложение 12 «Перечень целевых программ МО сельское поселение Сентябрьский на  2013-2015 годы» изложить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3 № 2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84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15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15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9 270,30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 968,944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4 239,2488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9 270,30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4 239,248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50,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 769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 769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оселений0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2,90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4 968,94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 601,848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13 544,444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4 977,8829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 "Повышение эффективности бюджетных расходов Нефтеюганского района на 2011-2013 годы"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</w:rPr>
              <w:t>1 42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1 424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8 962,304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 118,944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4 081,24884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4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 29.08.2013 № 2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45"/>
        <w:gridCol w:w="1276"/>
        <w:gridCol w:w="1276"/>
        <w:gridCol w:w="993"/>
        <w:gridCol w:w="1066"/>
        <w:gridCol w:w="1202"/>
        <w:gridCol w:w="1275"/>
        <w:gridCol w:w="1559"/>
        <w:gridCol w:w="1985"/>
        <w:gridCol w:w="1842"/>
      </w:tblGrid>
      <w:tr>
        <w:trPr>
          <w:trHeight w:val="360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 239,24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01,848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65"/>
        <w:gridCol w:w="546"/>
        <w:gridCol w:w="546"/>
        <w:gridCol w:w="667"/>
        <w:gridCol w:w="648"/>
        <w:gridCol w:w="1073"/>
        <w:gridCol w:w="1481"/>
        <w:gridCol w:w="1135"/>
        <w:gridCol w:w="393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 29.08.2013 № 288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512,613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118,9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631,55816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309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,485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08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4,44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44,4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3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,8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4,44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4,47584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«Устойчивое функционирование объект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2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44,44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977,88293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1"/>
        <w:gridCol w:w="1440"/>
        <w:gridCol w:w="1440"/>
        <w:gridCol w:w="346"/>
        <w:gridCol w:w="961"/>
        <w:gridCol w:w="1213"/>
        <w:gridCol w:w="1491"/>
      </w:tblGrid>
      <w:tr>
        <w:trPr>
          <w:trHeight w:val="290" w:hRule="atLeast"/>
        </w:trPr>
        <w:tc>
          <w:tcPr>
            <w:tcW w:w="121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</w:tr>
      <w:tr>
        <w:trPr>
          <w:trHeight w:val="282" w:hRule="atLeast"/>
        </w:trPr>
        <w:tc>
          <w:tcPr>
            <w:tcW w:w="1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286" w:hRule="atLeast"/>
        </w:trPr>
        <w:tc>
          <w:tcPr>
            <w:tcW w:w="1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278" w:hRule="atLeast"/>
        </w:trPr>
        <w:tc>
          <w:tcPr>
            <w:tcW w:w="1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 29.08.2013 № 288</w:t>
            </w:r>
          </w:p>
        </w:tc>
      </w:tr>
      <w:tr>
        <w:trPr>
          <w:trHeight w:val="855" w:hRule="atLeast"/>
        </w:trPr>
        <w:tc>
          <w:tcPr>
            <w:tcW w:w="15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»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7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раницах поселения электро, тепло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рамках целевой программы «Устойчивое функционирование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комплекса в муниципальном образо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ий район на 2012-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7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20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жилищно-коммунального комплекса администрации </w:t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4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генеральный план поселения, в правила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жилищного строительства (в рамках подпрограммы «Стимулирование жилищного строительства» ведомственной целевой программы «Содействие развитию жилищного строительства в Нефтеюганском район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88,46591 (О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882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0184,64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радостроительства и землепользования Нефтеюганского района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жилищного строительства и организаци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1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13,9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36" w:type="dxa"/>
        <w:jc w:val="left"/>
        <w:tblInd w:w="10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3 № 2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рограмм МО сельское поселение Сентябрьский на 2013-2015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2"/>
        <w:gridCol w:w="1978"/>
        <w:gridCol w:w="605"/>
        <w:gridCol w:w="473"/>
        <w:gridCol w:w="537"/>
        <w:gridCol w:w="1076"/>
        <w:gridCol w:w="576"/>
        <w:gridCol w:w="1000"/>
        <w:gridCol w:w="1000"/>
        <w:gridCol w:w="1070"/>
      </w:tblGrid>
      <w:tr>
        <w:trPr>
          <w:trHeight w:val="1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3 год,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4 год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, 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«Наш дом» на 2011-201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бюджетных расходов Нефтеюганского района на 2011-2013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VoloshinaLS</cp:lastModifiedBy>
  <cp:lastPrinted>2013-08-29T15:03:00Z</cp:lastPrinted>
  <dcterms:modified xsi:type="dcterms:W3CDTF">2013-09-02T09:51:00Z</dcterms:modified>
  <cp:revision>493</cp:revision>
  <dc:subject/>
  <dc:title>Приложение 1</dc:title>
</cp:coreProperties>
</file>