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одготовки, утверждения местных норматив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достроительного проектирования сельского поселения Сентябрьск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внесения изменений в ни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частью 8 статьи 29.4 Градостроительного кодекса Российской Федерации, Уставом муниципального образования сельское поселение Сентябрьский, Совет поселения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Утвердить Порядок подготовки, утверждения местных нормативов градостроительного проектирования сельского поселения Сентябрьский и внесения изменений в них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06.11.20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одготовки, утверждения местных нормативов градостроительного проектирования сельского поселения Сентябрьский и внесения изменений в ни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рядок подготовки, утверждения местных нормативов градостроительного проектирования сельского поселения Сентябрьский (далее - местные нормативы) и внесения изменений в них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о внесении изменений в местные нормативы  принимается Главой администрации сельского поселения Сентябрьский. В решении определяется уполномоченный орган и вопросы организации работ по подготовке местных нормати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готовка проекта местных нормативов осуществляется специализированной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мещение заказа на подготов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Подготовка проекта местных нормативов осуществляется в соответствии с требованиями, установленными статьями 29.2, 29.4 Градостроительного кодекса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Проект местных нормативов подлежит размещению на официальном сайте органов местного самоуправления сельского поселения Сентябрьский в сети «Интернет» и официальному опубликованию в бюллетене «Сентябрьский вестник», не менее чем за два месяца до их у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ные нормативы и внесенные изменения в местные нормативы в соответствии с частью 1 статьи 29.4 Градостроительного кодекса Российской Федерации утверждаются Советом депутатов сельского поселения Сентябрь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ные местные нормативы подлежат размещению на официальном сайте органов местного самоуправления сельского поселения Сентябрьский в сети «Интернет» и официальному опубликованию в бюллетене «Сентябр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инансирование подготовки проекта местных нормативов осуществляется за счет средств бюджета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ие изменений в местные нормативы осуществляется в соответствии с настоящим Поряд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6:00Z</dcterms:created>
  <dc:creator>гл. Бухгалтер</dc:creator>
  <dc:description/>
  <cp:keywords/>
  <dc:language>en-US</dc:language>
  <cp:lastModifiedBy>user</cp:lastModifiedBy>
  <cp:lastPrinted>2014-11-10T13:06:00Z</cp:lastPrinted>
  <dcterms:modified xsi:type="dcterms:W3CDTF">2014-11-10T07:06:00Z</dcterms:modified>
  <cp:revision>24</cp:revision>
  <dc:subject/>
  <dc:title>Приложение 1</dc:title>
</cp:coreProperties>
</file>