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етодики расчета арендной платы за пользование объектами инженерной инфраструктуры жилищно-коммунального комплекса сельского поселения Сентябрьск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ентябрьский, Положением о порядке управления и распоряжения муниципальной собственностью муниципального образования сельского поселения Сентябрьский, утвержденного решением Совета депутатов сельского поселения Сентябрьский от 29.11.2013 № 25, Совет депутатов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етодику расчета арендной платы за пользование объектами инженерной инфраструктуры жилищно-коммунального комплекса сельского поселения Сентябрьский,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А.В. Светлак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10.11.201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арендной платы за пользование объектами инженерной инфраструктуры жилищно-коммунального комплекса сельского поселения Сентябрьский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ика расчета арендной платы за пользование объектами инженерной инфраструктуры жилищно-коммунального комплекса (далее – Методика) применяется к объектам недвижимости, сооружениям, передаточным устройствам, машинам, оборудованию, транспортным средствам и прочему движимому имуществу, находящемуся в собственности муниципального образования сельское поселение Сентябрьский и передаваемому по договорам аренды в целях оказания жилищно-коммунальных услуг для всех категорий потреб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настоящей Методики распространяется на договорные отношения, возникшие с момента официального вступления в силу настоящей Методик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целей настоящей Методики, используемые термины,  в соответствии с государственным стандартом Российской Федерации «</w:t>
      </w:r>
      <w:r>
        <w:rPr>
          <w:rFonts w:cs="Times New Roman" w:ascii="Times New Roman" w:hAnsi="Times New Roman"/>
          <w:iCs/>
          <w:sz w:val="26"/>
          <w:szCs w:val="26"/>
        </w:rPr>
        <w:t xml:space="preserve">Жилищно-коммунальные услуги. Общие технические условия. ГОСТ Р 51617-2000», утвержденным Постановлением Госстандарта РФ от 19.06.2000 № 158-ст, </w:t>
      </w:r>
      <w:r>
        <w:rPr>
          <w:rFonts w:cs="Times New Roman" w:ascii="Times New Roman" w:hAnsi="Times New Roman"/>
          <w:sz w:val="26"/>
          <w:szCs w:val="26"/>
        </w:rPr>
        <w:t>означают следующе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илищно-коммунальные услуги - действия или деятельность исполнителя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 горячей во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монт - комплекс операций по восстановлению исправности или работоспособности объекта и восстановлению ресурса изделия или его составных ча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ехническое обслуживание - комплекс операций или операция по поддержанию работоспособности или исправности объекта при использовании по назначению, ожидании, хранении и транспортир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ксплуатация - стадия жизненного цикла объекта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чет стоимости арендной платы в месяц без налога на добавленную стоимость за пользование объектами инженерной инфраструктуры жилищно-коммунального комплекса сельского поселения Сентябрьский производится по следующей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667"/>
        <w:gridCol w:w="2393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жк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((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х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 +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тр</w:t>
            </w:r>
          </w:p>
        </w:tc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где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жкх</w:t>
      </w:r>
      <w:r>
        <w:rPr>
          <w:rFonts w:cs="Times New Roman" w:ascii="Times New Roman" w:hAnsi="Times New Roman"/>
          <w:sz w:val="26"/>
          <w:szCs w:val="26"/>
        </w:rPr>
        <w:t xml:space="preserve"> – арендная плата (руб.) в месяц без налога на добавленную стоимо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</w:t>
      </w:r>
      <w:r>
        <w:rPr>
          <w:rFonts w:cs="Times New Roman" w:ascii="Times New Roman" w:hAnsi="Times New Roman"/>
          <w:sz w:val="26"/>
          <w:szCs w:val="26"/>
        </w:rPr>
        <w:t xml:space="preserve"> – балансовая стоимость объекта (руб.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 – срок полезного использования (количество месяцев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износа (таблица 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вида деятельности (таблица 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– возмещаемые налоги (применяется  к транспортным средствам, самоходным машинам и механизмам, признанным объектами налогооблажения транспортным налогом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нос арендуемого объекта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ина начисленной амортизации по объекту с начала эксплуатации  менее 100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начисленной амортизации по объекту с начала эксплуатации равна 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ередаче и распределению электрической энергии, эксплуатация, техническое обслуживание и ремонт электросетев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ставке, транспортировке и реализации газа, эксплуатация, техническое обслуживание и ремонт сетей газ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го и безаварийного технического обслуживания объектов сельского поселения Сентябрьский, в том числе жилищного фонда, (эксплуатация, техническое обслуживание и ремонт объектов тепло- и водоснабжения, канализации, вывоз бытовых отход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выявления существенного отличия размера арендной платы, исчисленной в соответствии с настоящей Методикой, от рыночной стоимости арендной платы, размер арендной платы устанавливается в размере рыночной стоимости права аренды объекта (-ов). Оценка рыночной стоимости отражается в отчёте об оценке рыночной стоимости права аренды объекта (-ов)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При нарушении срока внесения арендной платы, начисляется пеня в размере 0,1 % с суммы просроченного платежа за каждый день просрочки.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елях жизнеобеспечения сельского поселения Сентябрьский, организации мероприятий направленных на охрану окружающей среды и недопущения техногенных аварий, катастроф, в связи с регулированием тарифов в сфере деятельности организаций коммунального комплекса на предоставляемые услуги, при передаче муниципального имущества инженерной инфраструктуры жилищно-коммунального комплекса в аренду до включения передаваемого объекта в утвержденные арендатору тарифы регулируемой деятельности на оказываемые услуги, в соответствии с требованиями действующего законодательства, арендная плата за объект устанавливается в размере 0,01% от балансовой стоимости этого объект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заключении договорных отношений арендатор обязан предоставить письменное подтверждение органа осуществляющего регулирование тарифов об отсутствии передаваемого объекта в утвержденных арендатору тарифах на оказываемые услуг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момента включения передаваемого объекта в утвержденные арендатору тарифы на оказываемые услуги, арендная плата за пользование данным муниципальным имуществом устанавливается в полном объеме, согласно пункту 3 настоящей Методики.</w:t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6:00Z</dcterms:created>
  <dc:creator>гл. Бухгалтер</dc:creator>
  <dc:description/>
  <cp:keywords/>
  <dc:language>en-US</dc:language>
  <cp:lastModifiedBy>КрасноваСН</cp:lastModifiedBy>
  <cp:lastPrinted>2014-11-10T13:06:00Z</cp:lastPrinted>
  <dcterms:modified xsi:type="dcterms:W3CDTF">2014-11-24T10:05:00Z</dcterms:modified>
  <cp:revision>25</cp:revision>
  <dc:subject/>
  <dc:title>Приложение 1</dc:title>
</cp:coreProperties>
</file>