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339" w:hRule="atLeast"/>
        </w:trPr>
        <w:tc>
          <w:tcPr>
            <w:tcW w:w="941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становлении ставок и льгот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налогу на имущество физических лиц на территории муниципального образования сельское поселение Сентябрьский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и законам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6.11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Ханты-Мансийского автономного округа – Юг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7.10.2014 № 81-оз </w:t>
      </w:r>
      <w:r>
        <w:rPr>
          <w:rFonts w:cs="Times New Roman" w:ascii="Times New Roman" w:hAnsi="Times New Roman"/>
          <w:sz w:val="26"/>
          <w:szCs w:val="26"/>
        </w:rPr>
        <w:t>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Уставом сельского поселения Сентябрьский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 следующие налоговые ставки, на территории муниципального образования сельское поселение Сентябрьский, исходя из кадастровой стоимости объекта налогообложения д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1.1. 0,3 процента в отношен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жилых домов,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гаражей и машино-мес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0,5 процента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ом налогообложения признается расположенное в пределах муниципального образования сельское поселение Сентябрьский следующее имуще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 (квартира, комна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ж, машино-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недвижимый комплек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дание, строение, сооружение,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 следующие налоговые льг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логовые льготы устанавливаются в целях повышения социальной защищенности населения муниципального образования сельское поселение Сентябрьск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граждан, имеющих в собственности имущество, являющееся объектом налогообложения на территории сельского поселения Сентябрьский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сельское поселение Сентябрьский в части одного жилого помещения, освобождаются следующие категории граждан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проживающие на территории сельского поселения Сентябрьский, сохраняющие традиционные образ жизни, хозяйствование и промысл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, не достигшие 23 летнего возраста на принадлежащую им долю имуще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 в возрасте до 18 лет, при наличии удостоверения регламентирующего статус многодетной семьи из числа граждан Российской Федерации, проживающих на территории сельского поселения Сентябрь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, при наличии диплома об окончании профессиональных образовательных учреждениях или образовательных учрежден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ентябрьский, не достигшие 23 летнего возрас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овершеннолетние владельцы долей имуще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лдат срочников проходящих срочную военную службу в рядах Вооруженных сил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215" w:right="-1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en-US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851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en-US"/>
        </w:rPr>
        <w:t xml:space="preserve">- решение </w:t>
      </w:r>
      <w:r>
        <w:rPr>
          <w:rFonts w:cs="Times New Roman" w:ascii="Times New Roman" w:hAnsi="Times New Roman"/>
          <w:sz w:val="25"/>
          <w:szCs w:val="25"/>
        </w:rPr>
        <w:t xml:space="preserve">Совета депутатов сельского поселения Сентябрьский от 25.12.2013 № 30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en-US"/>
        </w:rPr>
        <w:t>«О налоге на имущество физических лиц»;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Lucida Sans Unicode" w:cs="Times New Roman" w:ascii="Times New Roman" w:hAnsi="Times New Roman"/>
          <w:b w:val="false"/>
          <w:kern w:val="2"/>
          <w:sz w:val="25"/>
          <w:szCs w:val="25"/>
          <w:lang w:eastAsia="en-US"/>
        </w:rPr>
        <w:t xml:space="preserve">- решение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Совета депутатов сельского поселения Сентябрьский от 06.11.2014 № 71 </w:t>
      </w:r>
      <w:r>
        <w:rPr>
          <w:rFonts w:eastAsia="Lucida Sans Unicode" w:cs="Times New Roman" w:ascii="Times New Roman" w:hAnsi="Times New Roman"/>
          <w:b w:val="false"/>
          <w:kern w:val="2"/>
          <w:sz w:val="25"/>
          <w:szCs w:val="25"/>
          <w:lang w:eastAsia="en-US"/>
        </w:rPr>
        <w:t>«</w:t>
      </w:r>
      <w:r>
        <w:rPr>
          <w:rFonts w:cs="Times New Roman" w:ascii="Times New Roman" w:hAnsi="Times New Roman"/>
          <w:b w:val="false"/>
          <w:sz w:val="25"/>
          <w:szCs w:val="25"/>
        </w:rPr>
        <w:t>Об установлении ставок и льгот по налогу на имущество физических лиц на территории муниципального образования сельское поселение Сентябрь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5. 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5"/>
          <w:szCs w:val="25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6 . </w:t>
      </w:r>
      <w:r>
        <w:rPr>
          <w:rFonts w:cs="Times New Roman" w:ascii="Times New Roman" w:hAnsi="Times New Roman"/>
          <w:bCs/>
          <w:sz w:val="25"/>
          <w:szCs w:val="25"/>
        </w:rPr>
        <w:t>Настоящее решени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ступает в силу с 1 января 2015 года, 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А.В.Светлак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1:00Z</dcterms:created>
  <dc:creator>гл. Бухгалтер</dc:creator>
  <dc:description/>
  <cp:keywords/>
  <dc:language>en-US</dc:language>
  <cp:lastModifiedBy>ВУС</cp:lastModifiedBy>
  <cp:lastPrinted>2014-11-28T09:59:00Z</cp:lastPrinted>
  <dcterms:modified xsi:type="dcterms:W3CDTF">2014-11-28T05:00:00Z</dcterms:modified>
  <cp:revision>44</cp:revision>
  <dc:subject/>
  <dc:title>Приложение 1</dc:title>
</cp:coreProperties>
</file>