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емельном налог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Сентябрьский, Совет  депутатов сельского поселения Сентябрьский р е ш и л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пределить ставки земельного налога на территории муниципального образования сельское поселение Сентябрьский в процентном отношении от кадастровой стоимости земельного участка,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Установ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ые льготы, основания и порядок их применения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чит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Совета депутатов сельского поселения Сентябрьский от 25.12.2013 № 31 «О земельном налог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Совета депутатов сельского поселения Сентябрьский от 10.06.2014 № 54 «О внесении изменений в решение Совета депутатов сельского поселения Сентябрьский от 25.12.2013 № 31 «О земельном налог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с 1 января 2015 года, 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90"/>
      </w:tblGrid>
      <w:tr>
        <w:trPr>
          <w:trHeight w:val="72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ю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8</w:t>
            </w:r>
          </w:p>
          <w:p>
            <w:pPr>
              <w:pStyle w:val="Normal"/>
              <w:ind w:firstLine="5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КИ ЗЕМЕЛЬНОГО НАЛОГ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ей 389 Налогового кодекса Российской Федерации,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Налог подлежит уплате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3.2. Налогоплательщиками -  организациями и физическими лицами являющимися индивидуальными предпринимателями, в срок до 16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ю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11.201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8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ЛОГОВЫЕ ЛЬГ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ab/>
      </w:r>
      <w:r>
        <w:rPr>
          <w:rFonts w:cs="Times New Roman" w:ascii="Times New Roman" w:hAnsi="Times New Roman"/>
          <w:kern w:val="2"/>
          <w:sz w:val="26"/>
          <w:szCs w:val="26"/>
        </w:rPr>
        <w:t>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сельское  поселение Сентябрьский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ные и казенные учреждения, финансируемые из бюджета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товарищества собственников жиль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3) инвалиды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руппы, а также неработающие инвалиды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руппы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>4)  инвалиды с детств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>6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ВУС</cp:lastModifiedBy>
  <cp:lastPrinted>2014-11-28T08:56:00Z</cp:lastPrinted>
  <dcterms:modified xsi:type="dcterms:W3CDTF">2014-11-28T03:57:00Z</dcterms:modified>
  <cp:revision>33</cp:revision>
  <dc:subject/>
  <dc:title>Приложение 1</dc:title>
</cp:coreProperties>
</file>